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«ТРОИЦКО-ПЕЧОРС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7"/>
        <w:gridCol w:w="3240"/>
        <w:gridCol w:w="1744"/>
        <w:gridCol w:w="1990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ращ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ы разъяс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я по земельным вопро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4 заяв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я физических лиц по разным вопро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0 заяв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я на ввод объекта в эксплуатацию; разрешение на строительство, реконструкцию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заявлений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 – на строительст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– на вв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0:00Z</dcterms:created>
  <dc:creator>NataNata</dc:creator>
  <dc:description/>
  <cp:keywords/>
  <dc:language>en-US</dc:language>
  <cp:lastModifiedBy>NataNata</cp:lastModifiedBy>
  <dcterms:modified xsi:type="dcterms:W3CDTF">2015-02-18T13:38:00Z</dcterms:modified>
  <cp:revision>5</cp:revision>
  <dc:subject/>
  <dc:title/>
</cp:coreProperties>
</file>