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«ТРОИЦКО-ПЕЧОР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7"/>
        <w:gridCol w:w="3240"/>
        <w:gridCol w:w="1744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ра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по земель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6 зая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физических лиц по раз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1 зая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я на ввод объекта в эксплуатацию; разрешение на строительство, реконструкцию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заявле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– на строитель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– на вв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NataNata</dc:creator>
  <dc:description/>
  <cp:keywords/>
  <dc:language>en-US</dc:language>
  <cp:lastModifiedBy>Надежда</cp:lastModifiedBy>
  <dcterms:modified xsi:type="dcterms:W3CDTF">2019-01-11T07:56:00Z</dcterms:modified>
  <cp:revision>9</cp:revision>
  <dc:subject/>
  <dc:title/>
</cp:coreProperties>
</file>