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411"/>
        <w:gridCol w:w="3829"/>
      </w:tblGrid>
      <w:tr>
        <w:trPr>
          <w:trHeight w:val="1408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58.25pt" filled="f" o:ole="">
                  <v:imagedata r:id="rId3" o:title=""/>
                </v:shape>
                <o:OLEObject Type="Embed" ProgID="" ShapeID="ole_rId2" DrawAspect="Content" ObjectID="_1012577465" r:id="rId2"/>
              </w:object>
            </w:r>
          </w:p>
        </w:tc>
        <w:tc>
          <w:tcPr>
            <w:tcW w:w="3829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spacing w:before="120" w:after="30"/>
              <w:ind w:right="150" w:hanging="0"/>
              <w:rPr>
                <w:szCs w:val="24"/>
              </w:rPr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Ш У О М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Троицко-Печ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по противодействию коррупции в муниципальном</w:t>
      </w:r>
    </w:p>
    <w:p>
      <w:pPr>
        <w:pStyle w:val="Normal"/>
        <w:jc w:val="both"/>
        <w:rPr/>
      </w:pPr>
      <w:r>
        <w:rPr/>
        <w:t>образовании городского поселения «Троицко-Печорск»</w:t>
      </w:r>
    </w:p>
    <w:p>
      <w:pPr>
        <w:pStyle w:val="Normal"/>
        <w:jc w:val="both"/>
        <w:rPr/>
      </w:pPr>
      <w:r>
        <w:rPr/>
        <w:t>на 2018-2020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5.12.2008г. №273 «О противодействии коррупции», Указом Президента РФ от 29.06.2018 г. №378 «О Национальном плане противодействия коррупции на 2018-2020 года», Законом Республики Коми от 29.09.2008г. №82-РЗ «О противодействии коррупции Республике Ком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лан мероприятий по противодействию коррупции в муниципальном образовании городского поселения «Троицко-Печорск» на 2018-2020 годы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постановление руководителя № 321 от 07.12.2015 года  об административном регламенте «Об утверждении плана мероприятий по противодействию коррупции в муниципальном образовании городского поселения «Троицко-Печорск» на 2016-2018 годы».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                                                                              Е.И.Савч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поселения «Троицко-Печорск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 _________ 2018 г. № 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ского поселения «Троицко-Печ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8 - 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городского поселения «Троицко-Печор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«Противодействие коррупции в муниципальном образовании городского поселения «Троицко-Печорск» (2018 - 2020 годы)» (далее - Программ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ского поселения «Троицко-Печор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5 декабря 2008 г. № 273-ФЗ </w:t>
              <w:br/>
              <w:t>«О противодействии коррупции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13 апреля </w:t>
              <w:br/>
              <w:t>2010 г. № 460 «О Национальной стратегии противодействия коррупции и Национальном плане противодействия коррупции на 2010 - 2011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29 июня </w:t>
              <w:br/>
              <w:t>2018 г. № 378 «О Национальном плане противодействия коррупции на 2018 - 2020 годы»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оми от 29 сентября 2008 г. № 82-РЗ </w:t>
              <w:br/>
              <w:t>«О противодействии коррупции в Республике Коми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бразования городского поселения «Троицко-Печорс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ицко-Печорск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е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счетный орган муниципального образования Финансовое управление в Троицко-Печорском районе по Республике Ком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 по противодействию коррупции в муниципальном образовании городского поселения «Троицко-Печорск», 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</w:t>
            </w:r>
            <w:r>
              <w:rPr>
                <w:i/>
              </w:rPr>
              <w:t xml:space="preserve">, </w:t>
            </w:r>
            <w:r>
              <w:rPr/>
              <w:t>расположенный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, расположенный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</w:t>
            </w:r>
          </w:p>
          <w:p>
            <w:pPr>
              <w:pStyle w:val="Normal"/>
              <w:jc w:val="both"/>
              <w:rPr/>
            </w:pPr>
            <w:r>
              <w:rPr/>
              <w:t>3)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, расположенный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 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;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4) расширение взаимодействия органа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/>
              <w:t>городского поселения «Троицко-Печорск», расположенный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;</w:t>
            </w:r>
          </w:p>
          <w:p>
            <w:pPr>
              <w:pStyle w:val="Normal"/>
              <w:jc w:val="both"/>
              <w:rPr/>
            </w:pPr>
            <w:r>
              <w:rPr/>
              <w:t>5) совершенствование мер по противодействию коррупции в сферах, где наиболее высоки коррупционные риски</w:t>
            </w:r>
            <w:r>
              <w:rPr>
                <w:i/>
              </w:rPr>
              <w:t xml:space="preserve"> </w:t>
            </w:r>
            <w:r>
              <w:rPr/>
              <w:t>(отражение функциональной специфики органов местного самоуправления муниципального городского поселения «Троицко-Печорск»,</w:t>
            </w:r>
            <w:r>
              <w:rPr>
                <w:i/>
              </w:rPr>
              <w:t xml:space="preserve"> </w:t>
            </w:r>
            <w:r>
              <w:rPr/>
              <w:t>расположенный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противодействие коррупции в муниципальных учреждениях муниципального образования городского поселения «Троицко-Печорск», в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«Троицко-Печорский», отраслевые (функциональные) органы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е статус отдельного юридического лица;</w:t>
            </w:r>
          </w:p>
          <w:p>
            <w:pPr>
              <w:pStyle w:val="Normal"/>
              <w:jc w:val="both"/>
              <w:rPr/>
            </w:pPr>
            <w:r>
              <w:rPr/>
              <w:t>7)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Троицко-Печорский»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) развитие системы мониторинга эффективности антикоррупционной политики в муниципальном образовании городского поселения «Троицко-Печорск»,, 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Троицко-Печорски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- 2020 год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осуществляется в рамках средств, выделяемых на финансирование текущей деятельности органов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нота правового регулирования (соответствие муниципальных правовых актов, принятых в органах местного самоуправления муниципального образования городского поселения «Троицко-Печорск», 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, перечню правовых актов органа местного самоуправления в сфере противодействия коррупции, разработанному Администрацией Главы Республики Коми) (да/нет);</w:t>
            </w:r>
          </w:p>
          <w:p>
            <w:pPr>
              <w:pStyle w:val="Normal"/>
              <w:jc w:val="both"/>
              <w:rPr/>
            </w:pPr>
            <w:r>
              <w:rPr/>
              <w:t>2) повышение уровня удовлетворенности граждан качеством предоставляемых муниципальных услуг (да/нет);</w:t>
            </w:r>
          </w:p>
          <w:p>
            <w:pPr>
              <w:pStyle w:val="Normal"/>
              <w:jc w:val="both"/>
              <w:rPr/>
            </w:pPr>
            <w:r>
              <w:rPr/>
              <w:t>3) 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 (да/нет);</w:t>
            </w:r>
          </w:p>
          <w:p>
            <w:pPr>
              <w:pStyle w:val="Normal"/>
              <w:jc w:val="both"/>
              <w:rPr/>
            </w:pPr>
            <w:r>
              <w:rPr/>
              <w:t>4) 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</w:t>
            </w:r>
            <w:r>
              <w:rPr>
                <w:bCs/>
              </w:rPr>
              <w:t>имеющий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оценка эффективности деятельности ответственных должностных лиц органов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</w:t>
            </w:r>
            <w:r>
              <w:rPr>
                <w:bCs/>
              </w:rPr>
              <w:t>имеющий статус отдельного юридического лица</w:t>
            </w:r>
            <w:r>
              <w:rPr/>
              <w:t>, за профилактику коррупционных и иных правонаруш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>7) степень охвата граждан, впервые поступивших на муниципальную службу, муниципальных служащих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 (да/нет);</w:t>
            </w:r>
          </w:p>
          <w:p>
            <w:pPr>
              <w:pStyle w:val="Normal"/>
              <w:jc w:val="both"/>
              <w:rPr/>
            </w:pPr>
            <w:r>
              <w:rPr/>
              <w:t>8) уровень знания антикоррупционного законодательства муниципальными служащими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 (да/нет);</w:t>
            </w:r>
          </w:p>
          <w:p>
            <w:pPr>
              <w:pStyle w:val="Normal"/>
              <w:jc w:val="both"/>
              <w:rPr/>
            </w:pPr>
            <w:r>
              <w:rPr/>
              <w:t>9) оценка степени соответствия содержания и наполняемости разделов, подразделов сайтов органа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посвященных вопросам противодействия коррупции, установленным требованиям (да/нет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0) представление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  <w:r>
              <w:rPr/>
              <w:t xml:space="preserve"> (да/нет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11) 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(да/н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», </w:t>
            </w:r>
            <w:r>
              <w:rPr>
                <w:bCs/>
              </w:rPr>
              <w:t>имеющий статус отдельного юридического лица</w:t>
            </w:r>
            <w:r>
              <w:rPr/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 (да/нет);</w:t>
            </w:r>
          </w:p>
          <w:p>
            <w:pPr>
              <w:pStyle w:val="Normal"/>
              <w:jc w:val="both"/>
              <w:rPr/>
            </w:pPr>
            <w:r>
              <w:rPr/>
              <w:t>13) 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 (да/нет)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Мероприятия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еречень мероприятий Программы с указанием сроков их исполнения, ответственных исполнителей представлен в таблице 1.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6"/>
        <w:gridCol w:w="7279"/>
        <w:gridCol w:w="4304"/>
        <w:gridCol w:w="2241"/>
      </w:tblGrid>
      <w:tr>
        <w:trPr>
          <w:tblHeader w:val="true"/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blHeader w:val="true"/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вершенствование правовых основ, в том числе касающихся системы запретов, ограничений и требований, установленных в целях противодействия коррупции, и организационных мер, направленных на противодействие коррупции в муниципальном образовании городского поселения «Троицко-Печорс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ицко-Печорс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ыявление и устранение коррупционных рисков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актуализация принятых) проектов муниципальных правовых актов в целях реализации федерального и республиканского законодательства по противодействию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8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, проектов муниципальных нормативных правовых 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независимой антикоррупционной экспертизы проектов муниципальных правовых актов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седаний и обеспечение действенного функционирования комиссии по противодействию коррупции муниципального образования городского поселения «Троицко-Печорс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актики взаимодействия органов местного самоуправления,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и органами государственной власти и иными государственными органами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рограммы и эффективности ее реал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го обсуждения (с привлечением экспертного сообщества) проекта Программы на 2018 – 2020 год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, информационно-разъяснительных материалов, модельных муниципальных правовых актов, правовых актов муниципальных учреждений, муниципальных унитарных предприятий по вопросам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7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и актуализация административных регламентов предоставления муниципальных услуг, осуществления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муниципальных услуг в электронном виде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7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6 Федерального закона </w:t>
              <w:br/>
              <w:t>«О противодействии коррупци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ок коррупционных рисков, возникающих при реализации органами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ми (функциональными) органами администрации муниципального образования городского поселения «Троицко-Печорск», имеющими статус отдельного юридического 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х функций, осуществлении деятельности по размещению муниципальных заказов на товары, работы, услуг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жалоб и обращений граждан о фактах коррупции в органах местного самоуправ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евых (функциональных) органах администрации муниципального образования городского поселения «Троицко-Печорск», имеющих статус отдельного юридического ли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ссия по служебному поведению</w:t>
            </w:r>
          </w:p>
        </w:tc>
      </w:tr>
      <w:tr>
        <w:trPr>
          <w:trHeight w:val="12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муниципальными образованиями городских поселений, расположенных в границах муниципального образования муниципального района городского поселения «Троицко-Печорск», по вопросам разработки и принятия муниципальных правовых актов по противодействию корруп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54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поселения «Троицко-Печ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ный в границах муниципального образования муниципального района «Троицко-Печорский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1 июн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представляемых гражданами, претендующими на замещение муниципальных должностей, должностей муниципальной службы, должностей руководителей муниципальных учреждений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, муниципальными служащими, ограничений, запретов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лицами, замещающими муниципальные должности, должности муниципальной службы, обязанности принимать меры по предотвращению и (или) урегулированию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лжностными лицами, ответственными за работу по профилактике коррупционных и иных правонарушений в органах местного самоуправления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полугод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 20 января, </w:t>
            </w:r>
          </w:p>
          <w:p>
            <w:pPr>
              <w:pStyle w:val="Normal"/>
              <w:jc w:val="center"/>
              <w:rPr/>
            </w:pPr>
            <w:r>
              <w:rPr/>
              <w:t>до 20 июл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эффективности деятельности ответственных должностных лиц органов местного самоуправления,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профилактику коррупционных и иных право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язательного вводного тренинга для граждан, впервые поступивших на муниципальную службу, по вопросам противодействия коррупции, соблюдения запретов, ограничений, требований к служебному повед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назначения гражданина на должность муниципальной служб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ого тренинга по вопросам противодействия коррупции, соблюдения запретов, ограничений, требований к служебному поведению для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 (беседы) с муниципальными служащими, увольняющимися с муниципальной службы, замещающими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просветительских, образовательных и иных мероприятий, направленных на формирование антикоррупционного поведения лиц, замещающих должности в органах местного самоуправления муниципального образования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городского поселения «Троицко-Печорск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сположенный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»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муниципальных учреждениях, муниципальных унитарных предприятия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лиц, замещающих должности в органах местного самоуправления, муниципальных учреждениях, муниципальных унитарных предприятиях, по вопросам профилактики 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равления на обучение муниципальных служащих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направления на обучение муниципальных служащих, ответственных за профилактику коррупционных и иных правонарушений, по образовательной программе двух уровней (базовый - для обучающихся впервые и повышенный - для прошедших обучение ранее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должности муниципальной службы, ограничений, запретов, исполнению обязанносте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7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«прямых линий» с гражданами по вопросам антикоррупционного просвещения, отнесенным к сфере деятельности соответствующих органов местного самоуправления,  отраслевых (функциональных) органов администрации муниципального образования городского поселения «Троицко-Печорск», имеющих статус отдельного юридического ли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5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комплекса мероприятий, направленных на качественное повышение эффективности деятельности пресс-служб органов местного самоуправления,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нформированию общественности о результатах работы соответствующих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 актуализации раздела по противодействию коррупции официальных сайтов органов местного само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статус отдельного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рок до 10 дней с момента возникновения необходимости в размещении соответствующей информаци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>
          <w:trHeight w:val="2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тавителей общественных объединений в работе комиссий (советов, рабочих групп, коллегий) по вопросам противодействия коррупции, созданных в муниципальном образовании городского поселения «Троицко-Печорск», 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дание и распространение брошюр и буклетов, содержащих антикоррупционную пропаганду и правила поведения в коррупционных ситуац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Расширение взаимодействия органоа местного самоуправления муниципального образова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родского поселения «Троицко-Печорск»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расположенный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«Троицко-Печорский»,</w:t>
            </w:r>
            <w:r>
              <w:rPr/>
              <w:t xml:space="preserve">  </w:t>
            </w:r>
            <w:r>
              <w:rPr>
                <w:b/>
              </w:rPr>
              <w:t>с институтами гражданского общества по вопросам реализации антикоррупционной политики, повышение эффективности мер по созданию условий для проявления общественных антикоррупционных инициатив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змещения проектов муниципальных правовых актов на официального сайта администрации городского поселения «Троицко-Печорск»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образовании городского поселения «Троицко-Печорск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, «телефонов доверия», «горячих линий»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ассмотрения общественными советами при органах местного самоуправления</w:t>
            </w:r>
            <w:r>
              <w:rPr>
                <w:i/>
              </w:rPr>
              <w:t xml:space="preserve">, </w:t>
            </w:r>
            <w:r>
              <w:rPr/>
              <w:t xml:space="preserve">в том числе при отраслевых (функциональных) органах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отчетов о реализации Программы, планов (программ) противодействия коррупции в муниципальных учреждениях, муниципальных унитарных предприятиях, а также итогов деятельности комиссии по противодействию коррупции в муниципальном образовании городского поселения «Троицко-Печорск», комиссий по соблюдению требований к служебному поведению муниципальных служащих и урегулированию конфликта интересов, комиссий по противодействию коррупции муниципальных учреждений, муниципальных унитарных предприяти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молодежных социальных акций, направленных на развитие антикоррупционного мировоззр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просветительских мероприятий антикоррупционной направленности (выставки, диспуты, тематические семинары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мер по противодействию коррупции в сферах, где наиболее высоки коррупционные рис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(отражение функциональной специфики органа местного самоуправления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городского поселения «Троицко-Печорск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расположенный в границах муниципального образования муниципального район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«Троицко-Печорский</w:t>
            </w:r>
            <w:r>
              <w:rPr>
                <w:i/>
              </w:rPr>
              <w:t>»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 xml:space="preserve">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b/>
                <w:bCs/>
              </w:rPr>
              <w:t>имеющих статус отдельного юридического лица</w:t>
            </w:r>
            <w:r>
              <w:rPr>
                <w:b/>
              </w:rPr>
              <w:t>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.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учета и отчетности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бюджетных расходов в сфере закупок товаров, работ, услуг для обеспечения муниципальных нуж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учета и отчетности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 органах местного самоуправления, иных организациях, осуществляющих закупки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,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лиц, замещающих муниципальные должности,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учета и отчетности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отреть ины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ротиводействие коррупции в муниципальных учреждениях муниципального образования городского поселения «Троицко-Печорск», в муниципальных унитарных предприятиях, организационно-методическое руководств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ю и контроль за деятельностью которых осуществляют органы местного самоуправления муниципального образования городского поселения «Троицко-Печорск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отраслевые (функциональные) орг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муниципального образования городского поселения «Троицко-Печорск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щие статус отдельного юридического лиц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(актуализации принятых) правовых актов в муниципальных учреждениях, муниципальных унитарных предприятиях по вопросам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30 дней с даты принятия (изменения) соответствующего антикоррупционного федерального и (или) республиканского законодательств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йственного функционирования комиссий по противодействию коррупции в муниципальных учреждениях, муниципальных унитарных предприятиях, в том числе рассмотрение на заседаниях данных комиссий вопросов о состоянии работы по противодействию коррупции в соответствующих учреждениях, предприят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антикоррупционных планов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зработки и реализации мер по предупреждению коррупции в муниципальных учреждениях, муниципальных унитарных предприятиях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беспечением функционирования в муниципальных учреждениях, муниципальных унитарных предприятиях «телефона доверия», позволяющего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еятельности муниципальных учреждений, муниципальных унитарных предприятий в части целевого и эффективного использования бюджетных средст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муниципального района «Троицко-Печорский»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тиводействие коррупции в муниципальных образованиях сельских поселений, расположенных в границах муниципального образования муниципального района «Троицко-Печорский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законодательства о противодействии коррупции в муниципальных образованиях сельских поселен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системы мониторинга эффективности антикоррупционной политики в муниципальном образован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«Троицко-Печорск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й в границах муниципального образования муниципального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оицко-Печорский»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предоставления муниципальных услуг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осуществления муниципального контрол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февра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нормативных правовых актов Республики Коми, муниципальных правовых актов в сфере противодействия коррупци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нятых муниципальных правовых актов по вопросам противодействия коррупции в целях установления их соответствия законодательству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вых актов в сфере противодействия коррупции, принятых в муниципальных учреждениях, муниципальных унитарных предприятия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убликаций в средствах массовой информации о фактах проявления коррупции в органах местного самоуправления, (функциональных) органах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муниципальных учреждениях, муниципальных унитарных предприятиях,</w:t>
            </w:r>
            <w:r>
              <w:rPr>
                <w:i/>
              </w:rPr>
              <w:t xml:space="preserve"> </w:t>
            </w:r>
            <w:r>
              <w:rPr/>
              <w:t>организация проверки таких факто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беспечения прав граждан и организаций на доступ к информации о деятельности органов местного самоуправления, отраслевых (функциональных) органов администрации муниципального образования (указать наименование муниципального образования), имеющих статус отдельного юридического лиц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июля года, следующего за отчетны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ценка  ожидаемой эффективности от реализации Программы.</w:t>
      </w:r>
    </w:p>
    <w:p>
      <w:pPr>
        <w:pStyle w:val="Style17"/>
        <w:jc w:val="center"/>
        <w:rPr/>
      </w:pPr>
      <w:r>
        <w:rPr>
          <w:b/>
        </w:rPr>
        <w:t>Целевые показатели (индикаторы) Программы</w:t>
      </w:r>
    </w:p>
    <w:p>
      <w:pPr>
        <w:pStyle w:val="Style17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городского поселения «Троицко-Печорск»</w:t>
      </w:r>
      <w:r>
        <w:rPr>
          <w:i/>
        </w:rPr>
        <w:t>,</w:t>
      </w:r>
      <w:r>
        <w:rPr/>
        <w:t xml:space="preserve"> муниципальных образований сельских поселений, расположенных в границах муниципального образования муниципального района</w:t>
      </w:r>
      <w:r>
        <w:rPr>
          <w:i/>
        </w:rPr>
        <w:t xml:space="preserve"> </w:t>
      </w:r>
      <w:r>
        <w:rPr/>
        <w:t xml:space="preserve">«Троицко-Печорский», отраслевых (функциональных) органов администрации муниципального образования городского поселения «Троицко-Печорск», </w:t>
      </w:r>
      <w:r>
        <w:rPr>
          <w:bCs/>
        </w:rPr>
        <w:t>имеющих статус отдельного юридического лица</w:t>
      </w:r>
      <w:r>
        <w:rPr/>
        <w:t xml:space="preserve">, подведомственных муниципальных учреждениях, муниципальных унитарных предприятиях, организационно-методическое руководство, координацию и контроль за деятельностью которых осуществляют органы местного самоуправления муниципального образования  городского поселения «Троицко-Печорск», отраслевые (функциональные) органы администрации муниципального образования городского поселения «Троицко-Печорск», </w:t>
      </w:r>
      <w:r>
        <w:rPr>
          <w:bCs/>
        </w:rPr>
        <w:t>имеющие статус отдельного юридического лица (далее – органы местного самоуправления, отраслевые (функциональные) органы, муниципальные учреждения, муниципальные унитарные предприятия)</w:t>
      </w:r>
      <w:r>
        <w:rPr/>
        <w:t>, минимизацию причин и условий их возникновения, будет способствовать:</w:t>
      </w:r>
    </w:p>
    <w:p>
      <w:pPr>
        <w:pStyle w:val="Normal"/>
        <w:ind w:firstLine="709"/>
        <w:jc w:val="both"/>
        <w:rPr/>
      </w:pPr>
      <w:r>
        <w:rPr/>
        <w:t xml:space="preserve">предупреждению и выявлению коррупционных правонарушений в деятельности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/>
        <w:t>;</w:t>
      </w:r>
    </w:p>
    <w:p>
      <w:pPr>
        <w:pStyle w:val="Style17"/>
        <w:ind w:firstLine="709"/>
        <w:jc w:val="both"/>
        <w:rPr/>
      </w:pPr>
      <w:r>
        <w:rPr/>
        <w:t>повышению степени удовлетворенности граждан и организаций качеством и доступностью муниципальных услуг;</w:t>
      </w:r>
    </w:p>
    <w:p>
      <w:pPr>
        <w:pStyle w:val="Style17"/>
        <w:ind w:firstLine="709"/>
        <w:jc w:val="both"/>
        <w:rPr/>
      </w:pPr>
      <w:r>
        <w:rPr/>
        <w:t xml:space="preserve">совершенствованию и развитию направлений взаимодействия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 xml:space="preserve"> </w:t>
      </w:r>
      <w:r>
        <w:rPr/>
        <w:t>с государственными органами и институтами гражданского общества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 xml:space="preserve">повышению доверия общества к деятельности </w:t>
      </w:r>
      <w:r>
        <w:rPr>
          <w:bCs/>
        </w:rPr>
        <w:t>органов местного самоуправления, отраслевых (функциональных) органов, муниципальных учреждений, муниципальных унитарных предприятий</w:t>
      </w:r>
      <w:r>
        <w:rPr>
          <w:i/>
        </w:rPr>
        <w:t>;</w:t>
      </w:r>
    </w:p>
    <w:p>
      <w:pPr>
        <w:pStyle w:val="Style17"/>
        <w:ind w:firstLine="709"/>
        <w:jc w:val="both"/>
        <w:rPr/>
      </w:pPr>
      <w:r>
        <w:rPr/>
        <w:t>повышению правовой культуры граждан, формированию в общественном сознании устойчивых моделей законопослушного поведения;</w:t>
      </w:r>
    </w:p>
    <w:p>
      <w:pPr>
        <w:pStyle w:val="Normal"/>
        <w:ind w:firstLine="709"/>
        <w:jc w:val="both"/>
        <w:rPr/>
      </w:pPr>
      <w:r>
        <w:rPr/>
        <w:t>усилению взаимодействия органов местного самоуправления с подведомственными муниципальными учреждениями, муниципальными унитарными предприятиями в реализации антикоррупционной политики;</w:t>
      </w:r>
    </w:p>
    <w:p>
      <w:pPr>
        <w:pStyle w:val="Style17"/>
        <w:ind w:firstLine="709"/>
        <w:jc w:val="both"/>
        <w:rPr/>
      </w:pPr>
      <w:r>
        <w:rPr/>
        <w:t>усилению взаимодействия с городскими (сельскими) поселениями муниципального образования городского поселения «Троицко-Печорск» в реализации антикоррупционной политики;</w:t>
      </w:r>
    </w:p>
    <w:p>
      <w:pPr>
        <w:pStyle w:val="Normal"/>
        <w:ind w:firstLine="709"/>
        <w:jc w:val="both"/>
        <w:rPr/>
      </w:pPr>
      <w:r>
        <w:rPr/>
        <w:t>обеспечению общественного контроля за реализацией мер по противодействию коррупции в муниципальном образовании городского поселения «Троицко-Печорск», расположенный в границах муниципального образования муниципального района</w:t>
      </w:r>
      <w:r>
        <w:rPr>
          <w:i/>
        </w:rPr>
        <w:t xml:space="preserve"> </w:t>
      </w:r>
      <w:r>
        <w:rPr/>
        <w:t>«Троицко-Печорский».</w:t>
      </w:r>
    </w:p>
    <w:p>
      <w:pPr>
        <w:pStyle w:val="Normal"/>
        <w:ind w:firstLine="709"/>
        <w:jc w:val="both"/>
        <w:rPr/>
      </w:pPr>
      <w:r>
        <w:rPr/>
        <w:t>Оценка Программы проводится администрацией муниципального образования  городского поселения «Троицко-Печорск»</w:t>
      </w:r>
      <w:r>
        <w:rPr>
          <w:i/>
        </w:rPr>
        <w:t xml:space="preserve"> </w:t>
      </w:r>
      <w:r>
        <w:rPr/>
        <w:t>1 раз в полугодие, в срок до 1 августа (за 1 полугодие отчетного года), до 1 февраля (за отчетный год), на основе целевых показателей (индикаторов), позволяющих оценить ход реализации Программы. При оценке целевых показателей (индикаторов) может принято одно из двух значений: «да» (максимальная оценка, равная единице) или «нет» (минимальная оценка, равная нулю). При этом, в случае отсутствия значения индикатора (показателя) по причинам, предусмотренным законодательством, индикатор (показатель) считается выполненным в полном объеме и по нему принимается значение «да» (максимальная оценка, равная единице)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4152"/>
        <w:gridCol w:w="1438"/>
        <w:gridCol w:w="1439"/>
        <w:gridCol w:w="1893"/>
      </w:tblGrid>
      <w:tr>
        <w:trPr>
          <w:tblHeader w:val="true"/>
          <w:trHeight w:val="202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(индикатора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за отчетный год (да/нет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, соответствующая значению показателя (индикатора) за отчетный год (0/1)</w:t>
            </w:r>
          </w:p>
        </w:tc>
      </w:tr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муниципальных правовых актов, принятых в органах местного самоуправления муниципального образования</w:t>
            </w:r>
            <w:r>
              <w:rPr>
                <w:i/>
              </w:rPr>
              <w:t>,</w:t>
            </w:r>
            <w:r>
              <w:rPr/>
              <w:t xml:space="preserve"> муниципальных образований сельских поселений, расположенных в границах муниципального образования муниципального района</w:t>
            </w:r>
            <w:r>
              <w:rPr>
                <w:i/>
              </w:rPr>
              <w:t xml:space="preserve"> </w:t>
            </w:r>
            <w:r>
              <w:rPr/>
              <w:t>«Троицко-Печорский» перечню правовых актов органа местного самоуправл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удовлетворенности граждан качеством предоставляемых муниципальных услуг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твержденных (актуализированных) административных регламентов предоставления муниципальных услуг, осуществления функций муниципального контроля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анных проектов муниципальных правовых актов (снижение количества выявленных коррупциогенных факторов в отчетном периоде по сравнению с аналогичным периодом прошлого года)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ребований законодательства о доступе к информации о деятельности органов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</w:t>
            </w:r>
            <w:r>
              <w:rPr>
                <w:i/>
              </w:rPr>
              <w:t>,</w:t>
            </w:r>
            <w:r>
              <w:rPr/>
              <w:t xml:space="preserve">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установленных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эффективности деятельности ответственных должностных лиц органа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за профилактику коррупционных и иных правонарушений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хвата граждан, впервые поступивших на муниципальную службу, муниципальных служащих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в том числе увольняющихся с муниципальной службы, тренингами по вопросам противодействия коррупции, соблюдения запретов, ограничений, требований к служебному поведению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нания антикоррупционного законодательства муниципальными служащими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степени соответствия содержания и наполняемости разделов, подразделов сайтов органа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посвященных вопросам противодействия коррупции, установленным требованиям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едставление справок о доходах, расходах, об имуществе и обязательствах имущественного характера лицами, претендующими на замещение должностей или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с использованием специального программного обеспечения «Справки БК»</w:t>
            </w:r>
            <w:r>
              <w:rPr>
                <w:rStyle w:val="FootnoteCharacters"/>
                <w:rStyle w:val="FootnoteAnchor"/>
                <w:rFonts w:eastAsia="Calibri"/>
                <w:bCs/>
              </w:rPr>
              <w:footnoteReference w:id="15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роведение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городского поселения «Троицко-Печорск», </w:t>
            </w:r>
            <w:r>
              <w:rPr>
                <w:bCs/>
              </w:rPr>
              <w:t>имеющих статус отдельного юридического лица</w:t>
            </w:r>
            <w:r>
              <w:rPr/>
              <w:t>,  мероприятий, направленных на выявление личной заинтересованности (в том числе скрытой аффилированности), которая может привести к конфликту интересов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правового регулирования (соответствие правовых актов, принятых в муниципальных учреждениях, муниципальных унитарных предприятиях, перечню правовых актов учреждения в сфере противодействия коррупции, разработанному Администрацией Главы Республики Коми)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 xml:space="preserve">Итоговая оценка эффективности выполнения Программы рассчитывается как сумма полученных оценок всех целевых показателей (индикаторов). </w:t>
      </w:r>
    </w:p>
    <w:p>
      <w:pPr>
        <w:pStyle w:val="Style17"/>
        <w:ind w:firstLine="709"/>
        <w:jc w:val="both"/>
        <w:rPr/>
      </w:pPr>
      <w:r>
        <w:rPr/>
        <w:t>В качестве оценочного инструмента соответствия количества баллов в оценке используется шкала оценок, согласно которой значение итоговой оценки эффективности Программы оценивается как «Эффективна», «Умеренно эффективна», «Адекватна», «Неэффективн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балло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2-13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9-11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ренно эффекти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7-8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екват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0-6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эффективн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истема управления и контроля Программой</w:t>
      </w:r>
    </w:p>
    <w:p>
      <w:pPr>
        <w:pStyle w:val="Normal"/>
        <w:ind w:firstLine="709"/>
        <w:jc w:val="both"/>
        <w:rPr/>
      </w:pPr>
      <w:r>
        <w:rPr/>
        <w:t>Ответственность за своевременное и качественное выполнение мероприятий Программы несут исполнители Программы.</w:t>
      </w:r>
    </w:p>
    <w:p>
      <w:pPr>
        <w:pStyle w:val="Normal"/>
        <w:ind w:firstLine="709"/>
        <w:jc w:val="both"/>
        <w:rPr/>
      </w:pPr>
      <w:r>
        <w:rPr/>
        <w:t>Общий контроль за выполнением Программы возлагается на главу (руководителя) администрации муниципального образования городского поселения «Троицко-Печорск»</w:t>
      </w:r>
      <w:r>
        <w:rPr>
          <w:i/>
        </w:rPr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клад о ходе реализации Программы 1 раз в полугодие, в срок до 1 августа текущего года (за 1 полугодие отчетного года), до 1 февраля года, следующего за отчетным (за отчетный год), представляется главе (руководителю) администрации муниципального образования городского поселения «Троицко-Печорск».</w:t>
      </w:r>
    </w:p>
    <w:p>
      <w:pPr>
        <w:pStyle w:val="Normal"/>
        <w:ind w:firstLine="709"/>
        <w:jc w:val="both"/>
        <w:rPr/>
      </w:pPr>
      <w:r>
        <w:rPr/>
        <w:t>Доклад о ходе реализации Программы рассматривается на заседаниях комиссии по противодействию коррупции муниципального образования городского поселения «Троицко-Печорск»</w:t>
      </w:r>
      <w:r>
        <w:rPr>
          <w:i/>
        </w:rPr>
        <w:t>,</w:t>
      </w:r>
      <w:r>
        <w:rPr/>
        <w:t xml:space="preserve"> Совета муниципального образования городского поселения «Троицко-Печорск» и размещается на официальном сайте муниципального образования городского поселения «Троицко-Печорск»</w:t>
      </w:r>
      <w:r>
        <w:rPr>
          <w:i/>
        </w:rPr>
        <w:t xml:space="preserve"> </w:t>
      </w:r>
      <w:r>
        <w:rPr/>
        <w:t>в разделе «Противодействие коррупции» в 3-дневный срок после его утверждения (не позднее 1 марта года, следующего за отчетным)</w:t>
      </w:r>
      <w:r>
        <w:rPr>
          <w:i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:</w:t>
    </w:r>
  </w:p>
  <w:p>
    <w:pPr>
      <w:pStyle w:val="Footer"/>
      <w:rPr/>
    </w:pPr>
    <w:r>
      <w:rPr/>
      <w:t>М.П.Черныш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Задача, предлагаемая для включения в программы муниципальных образований муниципальных районов в Республике Коми, на территории которых расположены сельские посе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оответствующие структурные подразделения, ответственные за выполнение мероприятия, в том числе в отраслевых (функциональных) органах администраций муниципальных образований, имеющих статус отдельных юридических лиц (по согласованию), контрольно-счетные органы муниципальных образований (по согласованию).</w:t>
      </w:r>
    </w:p>
  </w:footnote>
  <w:footnote w:id="4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, предлагаемое для включения в программы муниципальных образований муниципальных районов в Республике Коми, на территории которых расположены городские поселения.</w:t>
      </w:r>
    </w:p>
  </w:footnote>
  <w:footnote w:id="5"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, для ряда муниципальных образований будет актуальным включение таких мероприятий как: «анализ результатов передачи прав на земельные участки, находящиеся в муниципальной собственности», «анализ передачи муниципального имущества в аренду»; «проведение комплексной проверки на предмет выявления нарушений в сфере владения, пользования и распоряжения имуществом, находящимся в муниципальной собственности»; «организация семинаров для предпринимателей по вопросам федерального и регионального а</w:t>
      </w:r>
      <w:bookmarkStart w:id="0" w:name="YANDEX_233"/>
      <w:bookmarkEnd w:id="0"/>
      <w:r>
        <w:rPr>
          <w:sz w:val="20"/>
          <w:szCs w:val="20"/>
        </w:rPr>
        <w:t xml:space="preserve">нтикоррупционного законодательства» и т.д. </w:t>
      </w:r>
    </w:p>
  </w:footnote>
  <w:footnote w:id="6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муниципальные</w:t>
      </w:r>
      <w:r>
        <w:rPr>
          <w:rFonts w:cs="Times New Roman" w:ascii="Times New Roman" w:hAnsi="Times New Roman"/>
          <w:spacing w:val="-10"/>
        </w:rPr>
        <w:t xml:space="preserve"> правовые акты из перечня правовых актов органа местного самоуправления в сфере противодействия коррупции, разработанного Администрацией Главы Республики Коми, в органе </w:t>
      </w:r>
      <w:r>
        <w:rPr>
          <w:rFonts w:cs="Times New Roman" w:ascii="Times New Roman" w:hAnsi="Times New Roman"/>
        </w:rPr>
        <w:t>местного самоуправления муниципального образования городского поселения «Троицко-Печорск» , расположенный в границах муниципального образования муниципального района «Троицко-Печорский»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 xml:space="preserve">Если уровень удовлетворенности граждан качеством муниципальных услуг, </w:t>
      </w:r>
      <w:r>
        <w:rPr/>
        <w:t>предоставляемых органами местного самоуправления муниципального образования городского поселения «Троицко-Печорск», муниципальных образований сельских поселений, расположенных в границах муниципального образования муниципального района</w:t>
      </w:r>
      <w:r>
        <w:rPr>
          <w:i/>
        </w:rPr>
        <w:t xml:space="preserve"> </w:t>
      </w:r>
      <w:r>
        <w:rPr/>
        <w:t>«Троицко-Печорский»,</w:t>
      </w:r>
      <w:r>
        <w:rPr>
          <w:i/>
        </w:rPr>
        <w:t xml:space="preserve"> </w:t>
      </w:r>
      <w:r>
        <w:rPr/>
        <w:t xml:space="preserve">отраслевыми (функциональными) органами администрации муниципального образования городского поселения «Троицко-Печорск», </w:t>
      </w:r>
      <w:r>
        <w:rPr>
          <w:bCs/>
        </w:rPr>
        <w:t>имеющими статус отдельного юридического лица</w:t>
      </w:r>
      <w:r>
        <w:rPr/>
        <w:t>, подведомственными учреждениями</w:t>
      </w:r>
      <w:r>
        <w:rPr>
          <w:spacing w:val="-10"/>
        </w:rPr>
        <w:t>, возрос по сравнению с уровнем прошлого года или равен 100%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8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</w:t>
      </w:r>
      <w:r>
        <w:rPr>
          <w:rFonts w:cs="Times New Roman" w:ascii="Times New Roman" w:hAnsi="Times New Roman"/>
        </w:rPr>
        <w:t>административные регламенты предоставления муниципальных услуг, осуществления</w:t>
      </w:r>
      <w:r>
        <w:rPr>
          <w:rFonts w:cs="Times New Roman" w:ascii="Times New Roman" w:hAnsi="Times New Roman"/>
          <w:spacing w:val="-10"/>
        </w:rPr>
        <w:t xml:space="preserve"> функций муниципального контроля по всем муниципальным услугам, </w:t>
      </w:r>
      <w:r>
        <w:rPr>
          <w:rFonts w:cs="Times New Roman" w:ascii="Times New Roman" w:hAnsi="Times New Roman"/>
        </w:rPr>
        <w:t>предоставляемым органами местного самоуправления муниципального образования городского поселения «Троицко-Печорск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муниципальных образований сельских поселений, расположенных в границах муниципального образования муниципального района «Троицко-Печорский»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отраслевыми (функциональными) органами администрации муниципального образования городского поселения «Троицко-Печорск», </w:t>
      </w:r>
      <w:r>
        <w:rPr>
          <w:rFonts w:cs="Times New Roman" w:ascii="Times New Roman" w:hAnsi="Times New Roman"/>
          <w:bCs/>
        </w:rPr>
        <w:t>имеющими статус отдельного юридического лица</w:t>
      </w:r>
      <w:r>
        <w:rPr>
          <w:rFonts w:cs="Times New Roman" w:ascii="Times New Roman" w:hAnsi="Times New Roman"/>
        </w:rPr>
        <w:t xml:space="preserve">, и подведомственными учреждениями, </w:t>
      </w:r>
      <w:r>
        <w:rPr>
          <w:rFonts w:cs="Times New Roman" w:ascii="Times New Roman" w:hAnsi="Times New Roman"/>
          <w:spacing w:val="-10"/>
        </w:rPr>
        <w:t>функций муниципального контроля утверждены и (или) приведены в соответствие с действующим законодательством Российской Федерации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9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количество выявленных в муниципальных правовых актах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коррупциогенных факторов в отчетном периоде по сравнению с аналогичным периодом прошлого года снизилось или коррупциогенные факторы не выявлены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0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все требования, установленные </w:t>
      </w:r>
      <w:r>
        <w:rPr>
          <w:rFonts w:cs="Times New Roman" w:ascii="Times New Roman" w:hAnsi="Times New Roman"/>
        </w:rPr>
        <w:t xml:space="preserve">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, во всех органах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отраслевых (функциональных) органах администрации муниципального образования городского поселения «Троицко-Печорск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выполнены в полном объеме и в установленные срок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1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Если </w:t>
      </w:r>
      <w:r>
        <w:rPr>
          <w:rFonts w:cs="Times New Roman" w:ascii="Times New Roman" w:hAnsi="Times New Roman"/>
        </w:rPr>
        <w:t xml:space="preserve">оценка эффективности деятельности ответственных должностных лиц всех органов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городского поселения «Троицко-Печорск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>, за профилактику коррупционных и иных правонарушений</w:t>
      </w:r>
      <w:r>
        <w:rPr>
          <w:rFonts w:cs="Times New Roman" w:ascii="Times New Roman" w:hAnsi="Times New Roman"/>
          <w:spacing w:val="-10"/>
        </w:rPr>
        <w:t xml:space="preserve"> проводилась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2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тренинги по вопросам противодействия коррупции, соблюдения запретов, ограничений, требований к служебному поведению проведены в отношении всех граждан, впервые поступивших на муниципальную службу, в отношении всех служащих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в том числ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ужащих, замещающих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вольняющихся с муниципальной службы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о всех необходимых случаях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3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составляет не менее 90% от общего количества таких вопросов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4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</w:t>
      </w:r>
      <w:r>
        <w:rPr>
          <w:rFonts w:cs="Times New Roman" w:ascii="Times New Roman" w:hAnsi="Times New Roman"/>
        </w:rPr>
        <w:t xml:space="preserve"> содержание и наполняемость разделов, подразделов сайтов всех органов местного самоуправления муниципального образования городского поселения «Троицко-Печорск», муниципальных образований сельских поселений, расположенных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городского поселения «Троицко-Печорск», </w:t>
      </w:r>
      <w:r>
        <w:rPr>
          <w:rFonts w:cs="Times New Roman" w:ascii="Times New Roman" w:hAnsi="Times New Roman"/>
          <w:bCs/>
        </w:rPr>
        <w:t>имеющих статус отдельного юридического лица</w:t>
      </w:r>
      <w:r>
        <w:rPr>
          <w:rFonts w:cs="Times New Roman" w:ascii="Times New Roman" w:hAnsi="Times New Roman"/>
        </w:rPr>
        <w:t xml:space="preserve">, посвященных вопросам противодействия коррупции, полностью соответствует требованиям, изложенным в приложении №1 к приказу Минтруда России от 7 октября 2013 г. № 530н, </w:t>
      </w:r>
      <w:r>
        <w:rPr>
          <w:rFonts w:cs="Times New Roman" w:ascii="Times New Roman" w:hAnsi="Times New Roman"/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с 1 января 2019 </w:t>
      </w:r>
      <w:r>
        <w:rPr>
          <w:spacing w:val="-10"/>
        </w:rPr>
        <w:t xml:space="preserve">года справки о доходах, расходах, об имуществе и обязательствах имущественного характера представлены с использованием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ов и несовершеннолетних детей, в </w:t>
      </w:r>
      <w:r>
        <w:rPr/>
        <w:t>муниципальном образовании городского поселения «Троицко-Печорск», расположенный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0"/>
        </w:rPr>
        <w:t>Если</w:t>
      </w:r>
      <w:r>
        <w:rPr/>
        <w:t xml:space="preserve"> </w:t>
      </w:r>
      <w:r>
        <w:rPr>
          <w:spacing w:val="-10"/>
        </w:rPr>
        <w:t xml:space="preserve">внутренний мониторинг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сведений о доходах, об имуществе и обязательствах имущественного характера, представленных руководителями муниципальных учреждений, проведен в </w:t>
      </w:r>
      <w:r>
        <w:rPr/>
        <w:t>муниципальном городского поселения «Троицко-Печорск» расположенный в границах муниципального образования муниципального района «Троицко-Печорский»</w:t>
      </w:r>
      <w:r>
        <w:rPr>
          <w:i/>
        </w:rPr>
        <w:t xml:space="preserve">, </w:t>
      </w:r>
      <w:r>
        <w:rPr/>
        <w:t xml:space="preserve">в отношении 100% лиц, представивших указанные сведения, </w:t>
      </w:r>
      <w:r>
        <w:rPr>
          <w:spacing w:val="-10"/>
        </w:rPr>
        <w:t>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1 раз в полугодие </w:t>
      </w:r>
      <w:r>
        <w:rPr>
          <w:spacing w:val="-10"/>
        </w:rPr>
        <w:t>должностными лицами, ответственными за работу по профилактике коррупционных и иных правонарушений в органе местного самоуправления муниципального образования городского поселения «Троицко-Печорск», расположенный в границах муниципального образования муниципального района «Троицко-Печорский», отраслевых (функциональных) органов администрации муниципального образования городского поселения «Троицко-Печорск», имеющих статус отдельного юридического лица, проводились мероприятия, направленные на выявление личной заинтересованности (в том числе скрытой аффилированности), которая может привести к конфликту интересов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  <w:footnote w:id="18"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</w:rPr>
        <w:t>Если все правовые акты из перечня правовых актов учреждения в сфере противодействия коррупции, разработанного Администрацией Главы Республики Коми, в муниципальных учреждениях, муниципальных унитарных предприятиях</w:t>
      </w:r>
      <w:r>
        <w:rPr>
          <w:rFonts w:cs="Times New Roman" w:ascii="Times New Roman" w:hAnsi="Times New Roman"/>
        </w:rPr>
        <w:t xml:space="preserve"> утверждены</w:t>
      </w:r>
      <w:r>
        <w:rPr>
          <w:rFonts w:cs="Times New Roman" w:ascii="Times New Roman" w:hAnsi="Times New Roman"/>
          <w:spacing w:val="-10"/>
        </w:rPr>
        <w:t xml:space="preserve"> и (или) </w:t>
      </w:r>
      <w:r>
        <w:rPr>
          <w:rFonts w:cs="Times New Roman" w:ascii="Times New Roman" w:hAnsi="Times New Roman"/>
        </w:rPr>
        <w:t>приведены в соответствие с действующим законодательством Российской Федерации</w:t>
      </w:r>
      <w:r>
        <w:rPr>
          <w:rFonts w:cs="Times New Roman" w:ascii="Times New Roman" w:hAnsi="Times New Roman"/>
          <w:spacing w:val="-10"/>
        </w:rPr>
        <w:t>, то ставится оценка, соответствующая значению показателя «да». Во всех остальных случаях ставится оценка, соответствующая значению показателя «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irtyclipboard">
    <w:name w:val="dirty-clipboar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10"/>
    <w:qFormat/>
    <w:rPr/>
  </w:style>
  <w:style w:type="character" w:styleId="Articleseperator">
    <w:name w:val="article_seperato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0:41:00Z</dcterms:created>
  <dc:creator>Пользователь</dc:creator>
  <dc:description/>
  <cp:keywords/>
  <dc:language>en-US</dc:language>
  <cp:lastModifiedBy>Надежда</cp:lastModifiedBy>
  <cp:lastPrinted>2018-07-30T14:30:00Z</cp:lastPrinted>
  <dcterms:modified xsi:type="dcterms:W3CDTF">2018-08-16T08:40:00Z</dcterms:modified>
  <cp:revision>180</cp:revision>
  <dc:subject/>
  <dc:title>МЕТОДИЧЕСКИЕ РЕКОМЕНДАЦИИ ПО РАЗРАБОТКЕ МУНИЦИПАЛЬНОЙ ПРОГРАММЫ ПО ПРОТИВОДЕЙСТВИЮ КОРРУПЦИИ</dc:title>
</cp:coreProperties>
</file>