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-108" w:hanging="0"/>
              <w:rPr>
                <w:sz w:val="24"/>
              </w:rPr>
            </w:pPr>
            <w:r>
              <w:rPr>
                <w:sz w:val="24"/>
              </w:rPr>
              <w:t>«МЫЛДİН»  КАР ОВМÖДЧÖМИНСА 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402359267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Heading2"/>
              <w:rPr/>
            </w:pPr>
            <w:r>
              <w:rPr/>
              <w:t>ГОРОДСКОГО ПОСЕЛЕНИЯ   « ТРОИЦКО-ПЕЧОРСК»</w:t>
            </w:r>
          </w:p>
        </w:tc>
      </w:tr>
    </w:tbl>
    <w:p>
      <w:pPr>
        <w:pStyle w:val="Style6"/>
        <w:rPr>
          <w:sz w:val="32"/>
        </w:rPr>
      </w:pPr>
      <w:r>
        <w:rPr>
          <w:sz w:val="32"/>
        </w:rPr>
        <w:t>Т  Ш  Ö  К  Т  Ö  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Р А С П О Р Я Ж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1938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4pt" to="497.65pt,9.4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. Троицко- Печорск, ул.Мира, 2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sz w:val="24"/>
          <w:szCs w:val="24"/>
        </w:rPr>
        <w:t>25  мая  2018 г.                                                                                                                № 79-2/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пределении мест  для выпаса скота и нача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стбищного периода на территории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«Троицко-Печорск» н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Правилами  благоустройства и санитарного содержания территории муниципального образования городского поселения «Троицко – Печорск», утвержденными решением Совета городского поселения «Троицко-Печорск» от 27.07.2016 г. № 26/107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.Определить следующие места отвода земельных площадей для выпаса скота на территории городского поселения «Троицко-Печорск» на пастбищный период 2018 год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д.Абар (старый аэропорт)-8.76 г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местечко Пармашор (вдоль ручья) и левый берег р.Печора от ручья – 3,0 г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авый берег р.Диньель – 2,4 г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пашня (правая сторона от дороги Троицко-Печорск – Якша (в 1 к от поселка) – 6,0 г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крыть пастбищный период с 25 мая 2018 года.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И.о. руководителя администрации                                                                   Н.В.Тлишева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п. Игнатова Н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2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29:00Z</dcterms:created>
  <dc:creator>Геннадий Бронников</dc:creator>
  <dc:description/>
  <cp:keywords/>
  <dc:language>en-US</dc:language>
  <cp:lastModifiedBy>Надежда</cp:lastModifiedBy>
  <cp:lastPrinted>2018-06-15T10:02:00Z</cp:lastPrinted>
  <dcterms:modified xsi:type="dcterms:W3CDTF">2018-06-15T07:03:00Z</dcterms:modified>
  <cp:revision>16</cp:revision>
  <dc:subject/>
  <dc:title>« МЫЛДIН РАЙОН»</dc:title>
</cp:coreProperties>
</file>