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56043846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6"/>
        <w:rPr>
          <w:sz w:val="32"/>
        </w:rPr>
      </w:pPr>
      <w:r>
        <w:rPr>
          <w:sz w:val="32"/>
        </w:rPr>
        <w:t>Т  Ш  Ö  К  Т 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Р А С П О Р Я Ж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4pt" to="497.65pt,9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Троицко- Печорск, ул.Мира, 2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06 апреля 2018 г.                                                                                                                   № 56/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назначении ответствен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и статьи 15 Федерального закона от 25 декабря 2008 года № 273-ФЗ (в редакции Федерального закона от 28 декабря 2017 года № 423-ФЗ) «О противодействии коррупции», постановления Правительства Российской Федерации от 5 марта 2018 года     № 228 «О реестре лиц, уволенных в связи с утратой доверия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главного специалиста администрации городского поселения «Троицко – Печорск», ответственного за работу по профилактике коррупционных и иных правонарушений в администрации городского поселения «Троицко-Печорск», Чернышову Марину Павловну ответственным за направление Руководителю Администрации Главы Республики Ком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утратой доверия, а также для исключения из реестра указанных свед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Е.И.Сав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Исп. Чернышова М.П.</w:t>
      </w:r>
    </w:p>
    <w:sectPr>
      <w:type w:val="nextPage"/>
      <w:pgSz w:w="11906" w:h="16838"/>
      <w:pgMar w:left="1418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9:00Z</dcterms:created>
  <dc:creator>Геннадий Бронников</dc:creator>
  <dc:description/>
  <cp:keywords/>
  <dc:language>en-US</dc:language>
  <cp:lastModifiedBy>Надежда</cp:lastModifiedBy>
  <cp:lastPrinted>2018-04-06T10:12:00Z</cp:lastPrinted>
  <dcterms:modified xsi:type="dcterms:W3CDTF">2018-04-06T07:13:00Z</dcterms:modified>
  <cp:revision>16</cp:revision>
  <dc:subject/>
  <dc:title>« МЫЛДIН РАЙОН»</dc:title>
</cp:coreProperties>
</file>