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11"/>
        <w:gridCol w:w="3829"/>
      </w:tblGrid>
      <w:tr>
        <w:trPr>
          <w:trHeight w:val="1408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ДİН» КАР</w:t>
            </w:r>
          </w:p>
          <w:p>
            <w:pPr>
              <w:pStyle w:val="Heading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МОДЧО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58.25pt" filled="f" o:ole="">
                  <v:imagedata r:id="rId3" o:title=""/>
                </v:shape>
                <o:OLEObject Type="Embed" ProgID="" ShapeID="ole_rId2" DrawAspect="Content" ObjectID="_910046740" r:id="rId2"/>
              </w:object>
            </w:r>
          </w:p>
        </w:tc>
        <w:tc>
          <w:tcPr>
            <w:tcW w:w="382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spacing w:before="120" w:after="30"/>
              <w:ind w:right="150" w:hanging="0"/>
              <w:rPr>
                <w:szCs w:val="24"/>
              </w:rPr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Ш У О М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Троицко-Печорск</w:t>
      </w:r>
    </w:p>
    <w:p>
      <w:pPr>
        <w:pStyle w:val="Normal"/>
        <w:rPr/>
      </w:pPr>
      <w:r>
        <w:rPr/>
        <w:t>24 августа 2018г.                                                                                                      №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рограммы «Противодействие коррупции </w:t>
      </w:r>
    </w:p>
    <w:p>
      <w:pPr>
        <w:pStyle w:val="Normal"/>
        <w:jc w:val="both"/>
        <w:rPr/>
      </w:pPr>
      <w:r>
        <w:rPr/>
        <w:t>в муниципальном образовании городского поселения «Троицко-Печорск»</w:t>
      </w:r>
    </w:p>
    <w:p>
      <w:pPr>
        <w:pStyle w:val="Normal"/>
        <w:jc w:val="both"/>
        <w:rPr/>
      </w:pPr>
      <w:r>
        <w:rPr/>
        <w:t>(2018-2020 годы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.12.2008г. №273 «О противодействии коррупции», Указом Президента РФ от 29.06.2018 г. №378 «О Национальном плане противодействия коррупции на 2018-2020 года», Законом Республики Коми от 29.09.2008г. №82-РЗ «О противодействии коррупции Республике Ко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грамму «Противодействие коррупции в муниципальном образовании городского поселения «Троицко-Печорск» (2018-2020 годы)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руководителя № 321 от 07.12.2015 года  об административном регламенте «Об утверждении плана мероприятий по противодействию коррупции в муниципальном образовании городского поселения «Троицко-Печорск» на 2016-2018 годы»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Е.И.Савч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Троицко-Печорск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августа 2018 г. № 2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ского поселения «Троицко-Печ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ского поселения «Троицко-Печ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поселения «Троицко-Печорск» 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ского поселения «Троицко-Печор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ого образования городского поселения «Троицко-Печор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поселения «Троицко-Печор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 xml:space="preserve">городского поселения «Троицко-Печорск» 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ов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) развитие системы мониторинга эффективности антикоррупционной политики в муниципальном образовании городского поселения «Троицко-Печор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Троицко-Печор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поселения «Троицко-Печорск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Троицко-Печорск», 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Троицко-Печорск»,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поселения «Троицко-Печорск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поселения «Троицко-Печорск» (да/нет);</w:t>
            </w:r>
          </w:p>
          <w:p>
            <w:pPr>
              <w:pStyle w:val="Normal"/>
              <w:jc w:val="both"/>
              <w:rPr/>
            </w:pPr>
            <w:r>
              <w:rPr/>
              <w:t>9) 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поселения «Троицко-Печорск»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12) 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Троицко-Печорск»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7279"/>
        <w:gridCol w:w="4304"/>
        <w:gridCol w:w="2241"/>
      </w:tblGrid>
      <w:tr>
        <w:trPr>
          <w:tblHeader w:val="true"/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blHeader w:val="true"/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Троицко-Печорс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поселения «Троицко-Печорс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ктики взаимодействия органов местного самоуправления муниципального образования городского поселения «Троицко-Печорск»,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7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 муниципального образования городского поселения «Троицко-Печорск», 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 муниципального образования городского поселения «Троицко-Печорск», имеющих статус отдельного юридического ли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ссия по служебному поведению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поселения «Троицко-Печ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 муниципального образования городского поселения «Троицко-Печорс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поселения «Троицко-Печорск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по вопросам профилактики 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деятельности органов местного самоуправления муниципального образования городского поселения «Троицко-Печорск»,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и актуализации раздела по противодействию коррупции официального сайта администрации муниципального образования городского поселения «Троицко-Печорс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Троицко-Печорс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в местного самоуправления муниципального образов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родского поселения «Троицко-Печорск»</w:t>
            </w:r>
            <w:r>
              <w:rPr/>
              <w:t xml:space="preserve"> 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поселения «Троицко-Печорск»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 муниципального образования городского поселения «Троицко-Печорск» итогов деятельности комиссии по противодействию коррупции в муниципальном образовании городского поселения «Троицко-Печорск»,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учета и отчетности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учета и отчетности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учета и отчетности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Троицко-Печорс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бразованиях сельских поселениях, расположенных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органах местного самоуправления муниципального образования городского поселения «Троицко-Печорск», организация проверки таких ф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еспечения прав граждан и организаций на доступ к информации о деятельности органов местного самоуправления муниципального образования городского поселения «Троицко-Печорс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13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13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поселения «Троицко-Печорск»</w:t>
      </w:r>
      <w:r>
        <w:rPr>
          <w:i/>
        </w:rPr>
        <w:t>,</w:t>
      </w:r>
      <w:r>
        <w:rPr/>
        <w:t xml:space="preserve">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</w:t>
      </w:r>
      <w:r>
        <w:rPr/>
        <w:t>;</w:t>
      </w:r>
    </w:p>
    <w:p>
      <w:pPr>
        <w:pStyle w:val="Style13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13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 xml:space="preserve">органов местного самоуправления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</w:t>
      </w:r>
      <w:r>
        <w:rPr>
          <w:i/>
        </w:rPr>
        <w:t>;</w:t>
      </w:r>
    </w:p>
    <w:p>
      <w:pPr>
        <w:pStyle w:val="Style13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обеспечению общественного контроля за реализацией мер по противодействию коррупции в муниципальном образовании городского поселения «Троицко-Печорск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 городского поселения «Троицко-Печорск»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Троицко-Печорск»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деятельности ответственных должностных лиц органов местного самоуправления муниципального образования городского поселения «Троицко-Печорск»,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городского поселения «Троицко-Печорск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поселения «Троицко-Печорск»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тепени соответствия содержания и наполняемости разделов, подразделов сайтов органов местного самоуправления муниципального образования городского поселения «Троицко-Печорск»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Троицко-Печорск»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13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главу (руководителя) администрации муниципального образования городского поселения «Троицко-Печорск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главе (руководителю) администрации муниципального образования городского поселения «Троицко-Печорск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поселения «Троицко-Печорск»</w:t>
      </w:r>
      <w:r>
        <w:rPr>
          <w:i/>
        </w:rPr>
        <w:t>,</w:t>
      </w:r>
      <w:r>
        <w:rPr/>
        <w:t xml:space="preserve"> Совета муниципального образования городского поселения «Троицко-Печорск» и размещается на официальном сайте муниципального образования городского поселения «Троицко-Печорск»</w:t>
      </w:r>
      <w:r>
        <w:rPr>
          <w:i/>
        </w:rPr>
        <w:t xml:space="preserve">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:</w:t>
    </w:r>
  </w:p>
  <w:p>
    <w:pPr>
      <w:pStyle w:val="Footer"/>
      <w:rPr/>
    </w:pPr>
    <w:r>
      <w:rPr/>
      <w:t>М.П.Черныш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  <w:footnote w:id="3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ах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поселения «Троицко-Печорск»  муниципальных образований сельских поселений, расположенных в границах муниципального образования муниципального района «Троицко-Печорский»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городского поселения «Троицко-Печорск», муниципальных образований сельских поселений, расположенных в границах муниципального образования муниципального района</w:t>
      </w:r>
      <w:r>
        <w:rPr>
          <w:i/>
        </w:rPr>
        <w:t xml:space="preserve"> </w:t>
      </w:r>
      <w:r>
        <w:rPr/>
        <w:t>«Троицко-Печорский»,</w:t>
      </w:r>
      <w:r>
        <w:rPr>
          <w:i/>
        </w:rPr>
        <w:t xml:space="preserve"> </w:t>
      </w:r>
      <w:r>
        <w:rPr/>
        <w:t xml:space="preserve">отраслевыми (функциональными) органами администрации муниципального образования городского поселения «Троицко-Печорск», </w:t>
      </w:r>
      <w:r>
        <w:rPr>
          <w:bCs/>
        </w:rPr>
        <w:t>имеющими статус отдельного юридического лица</w:t>
      </w:r>
      <w:r>
        <w:rPr/>
        <w:t>, подведомственными учреждениями</w:t>
      </w:r>
      <w:r>
        <w:rPr>
          <w:spacing w:val="-10"/>
        </w:rPr>
        <w:t>, 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5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органами местного самоуправления муниципального образования городского поселения «Троицко-Печорск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муниципальных образований сельских поселений, расположенных в границах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муниципального образования городского поселения «Троицко-Печорск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и подведомственными учреждениями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6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количество выявленных в муниципальных правовых актах муниципального образования городского поселения «Троицко-Печорск», муниципальных образований сельских поселений, расположенных в границах муниципального образования муниципального района «Троицко-Печорский»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поселения «Троицко-Печорск»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>оценка эффективности деятельности ответственных должностных лиц всех органов местного самоуправления муниципального образования городского поселения «Троицко-Печорск», 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городского поселения «Троицко-Печорск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городского поселения «Троицко-Печорск», 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городского поселения «Троицко-Печорск»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 xml:space="preserve">муниципальном образовании городского поселения «Троицко-Печорск»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 проведен в </w:t>
      </w:r>
      <w:r>
        <w:rPr/>
        <w:t>муниципальном городского поселения «Троицко-Печорск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ах местного самоуправления муниципального образования городского поселения «Троицко-Печорск»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irtyclipboard">
    <w:name w:val="dirty-clipboar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b/>
      <w:bCs/>
      <w:sz w:val="29"/>
      <w:szCs w:val="29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41:00Z</dcterms:created>
  <dc:creator>Пользователь</dc:creator>
  <dc:description/>
  <cp:keywords/>
  <dc:language>en-US</dc:language>
  <cp:lastModifiedBy>Орг-Отдел</cp:lastModifiedBy>
  <cp:lastPrinted>2018-07-30T14:30:00Z</cp:lastPrinted>
  <dcterms:modified xsi:type="dcterms:W3CDTF">2018-08-30T12:35:00Z</dcterms:modified>
  <cp:revision>183</cp:revision>
  <dc:subject/>
  <dc:title>МЕТОДИЧЕСКИЕ РЕКОМЕНДАЦИИ ПО РАЗРАБОТКЕ МУНИЦИПАЛЬНОЙ ПРОГРАММЫ ПО ПРОТИВОДЕЙСТВИЮ КОРРУПЦИИ</dc:title>
</cp:coreProperties>
</file>