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74047471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17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Ш  У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 Печорск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</w:rPr>
      </w:pPr>
      <w:r>
        <w:rPr>
          <w:b/>
          <w:sz w:val="24"/>
        </w:rPr>
        <w:t>от 12 марта  2018 г.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и дополнений в постановление № 433</w:t>
      </w:r>
    </w:p>
    <w:p>
      <w:pPr>
        <w:pStyle w:val="Normal"/>
        <w:autoSpaceDE w:val="false"/>
        <w:rPr/>
      </w:pPr>
      <w:r>
        <w:rPr/>
        <w:t xml:space="preserve">от 30.12.2016 г. об организации деятельности по противодействию </w:t>
      </w:r>
    </w:p>
    <w:p>
      <w:pPr>
        <w:pStyle w:val="Normal"/>
        <w:autoSpaceDE w:val="false"/>
        <w:rPr/>
      </w:pPr>
      <w:r>
        <w:rPr/>
        <w:t xml:space="preserve">коррупции в муниципальном образовании городского </w:t>
      </w:r>
    </w:p>
    <w:p>
      <w:pPr>
        <w:pStyle w:val="Normal"/>
        <w:autoSpaceDE w:val="false"/>
        <w:rPr/>
      </w:pPr>
      <w:r>
        <w:rPr/>
        <w:t>поселения «Троицко-Печорск»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от 05.03.2018 года № 86-02-20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постановление № 433 от 30.12.2016 г. «Об организации деятельности по противодействию коррупции в муниципальном образовании городского поселения «Троицко-Печорск» изложив приложение № 18 «Порядок принятия решения представителем нанимателя об участии </w:t>
      </w:r>
      <w:r>
        <w:rPr>
          <w:rFonts w:eastAsia="Calibri"/>
          <w:sz w:val="24"/>
          <w:szCs w:val="24"/>
        </w:rPr>
        <w:t xml:space="preserve">на безвозмездной основе </w:t>
      </w:r>
      <w:r>
        <w:rPr>
          <w:sz w:val="24"/>
          <w:szCs w:val="24"/>
        </w:rPr>
        <w:t xml:space="preserve">муниципальных служащих </w:t>
      </w:r>
      <w:r>
        <w:rPr>
          <w:rFonts w:eastAsia="Calibri"/>
          <w:sz w:val="24"/>
          <w:szCs w:val="24"/>
        </w:rPr>
        <w:t>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» в новой редакции согласно приложению 1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№ 39 от 19.02.2018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Е.И.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>«Троицко-Печорск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ринятия решения представителем нанимателя об участии </w:t>
      </w:r>
      <w:r>
        <w:rPr>
          <w:rFonts w:eastAsia="Calibri"/>
          <w:sz w:val="24"/>
          <w:szCs w:val="24"/>
        </w:rPr>
        <w:t xml:space="preserve">на безвозмездной основе </w:t>
      </w:r>
      <w:r>
        <w:rPr>
          <w:sz w:val="24"/>
          <w:szCs w:val="24"/>
        </w:rPr>
        <w:t xml:space="preserve">муниципальных служащих </w:t>
      </w:r>
      <w:r>
        <w:rPr>
          <w:rFonts w:eastAsia="Calibri"/>
          <w:sz w:val="24"/>
          <w:szCs w:val="24"/>
        </w:rPr>
        <w:t>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1. Настоящий Порядок регулирует правоотношения, связанные с участием муниципальных служащих, замещающих должности муниципальной службы в городском поселении «Троицко - Печорск»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2. Муниципальный служащий, изъявивший жела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, представляет в кадровую службу (специалисту, ответственному за работу по профилактике коррупционных и иных правонарушений) соответствующих органов местного самоуправления городского поселения «Троицко - Печорск», (далее – кадровая служба, органы), на имя представителя нанимателя (работодателя) соответствующего органа обращение по форме согласно приложению 1 к настоящему Порядку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щение представляется до начала участия в управлении некоммерческими организациями с приложением копий учредительных документов соответствующих некоммерческих организац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Учет обращений и обеспечение рассмотрения обращения, осуществляет кадровая служба (лицо, ответственное за работу по профилактике коррупционных и иных правонарушений) администрации городского поселения «Троицко – Печорск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4. Кадровая служба (лицо, ответственное за работу по профилактике коррупционных и иных правонарушений) в течение 2 рабочих дней со дня получения от муниципального служащего обращения передает представителю нанимателя (работодателю) соответствующего органа обращение для рассмотрения и принятия соответствующего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5. Обращение лица, замещающего должность руководителя администрации городского поселения «Троицко – Печорск» по контракту, по предложению представителя нанимателя (работодателя) может быть рассмотрено на заседании комиссии городского поселения «Троицко – Печорск» по противодействию корруп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6. Обращение поданное муниципальном служащим, за исключением лица, замещающего должность руководителя администрации городского поселения «Троицко – Печорск» по контракту, по предложению представителя нанимателя (работодателя), может быть рассмотрено на заседании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7. Представитель нанимателя (работодатель) в течение 5 рабочих дней со дня получения от кадровой службы (специалиста, ответственного за профилактику коррупционных и иных правонарушений) обращение (в случае рассмотрения обращения на заседании комиссии по соблюдению требований к служебному поведению и урегулированию конфликта интересов или комиссии по противодействию коррупции городского поселения «Троицко – Печорск» - в течение 7 рабочих дней со дня его рассмотрения на заседании соответствующей комиссии) рассматривает его и принимает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 согласовании обраще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б отказе в согласовании обращения, мотивировав свой отказ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8. О принятом представителем нанимателя (работодателем) соответствующего органа решении, муниципальный служащий, представивший обращение, письменно уведомляется в 5 дневный срок со дня принятия реш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участия муниципальным служащим, замещающим должность муниципальной службы в городском поселении «Троицко – Печорск»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16"/>
          <w:szCs w:val="16"/>
        </w:rPr>
      </w:pPr>
      <w:r>
        <w:rPr>
          <w:sz w:val="16"/>
          <w:szCs w:val="16"/>
        </w:rPr>
        <w:t>(должность и Ф.И.О. представителя нанимателя (работодателя)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, муниципального служащего)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щение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унктом 3 части 1 статьи 14 Федерального закона от 02.03.2007 г. № 25-ФЗ «О муниципальной службе Российской Федерации» уведомляю Вас о том, что я намерен (а) участвовать на </w:t>
      </w:r>
      <w:r>
        <w:rPr>
          <w:rFonts w:eastAsia="Calibri"/>
          <w:sz w:val="24"/>
          <w:szCs w:val="24"/>
        </w:rPr>
        <w:t xml:space="preserve">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коллегиальных органов управления </w:t>
      </w:r>
      <w:r>
        <w:rPr>
          <w:sz w:val="16"/>
          <w:szCs w:val="16"/>
        </w:rPr>
        <w:t>(нужное подчеркнуть)</w:t>
      </w:r>
      <w:r>
        <w:rPr>
          <w:sz w:val="24"/>
          <w:szCs w:val="24"/>
        </w:rPr>
        <w:t xml:space="preserve">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участвовать на безвозмездной основе в управлении указанной некоммерческой организаци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ага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 20__ г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ind w:firstLine="720"/>
    </w:pPr>
    <w:rPr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47:00Z</dcterms:created>
  <dc:creator>Пользователь</dc:creator>
  <dc:description/>
  <cp:keywords/>
  <dc:language>en-US</dc:language>
  <cp:lastModifiedBy>Надежда</cp:lastModifiedBy>
  <cp:lastPrinted>2018-04-12T14:36:00Z</cp:lastPrinted>
  <dcterms:modified xsi:type="dcterms:W3CDTF">2018-04-12T11:36:00Z</dcterms:modified>
  <cp:revision>106</cp:revision>
  <dc:subject/>
  <dc:title>«МЫЛДİН»  КАР ОВМÖДЧÖМИНСА АДМИНИСТРАЦИЯ</dc:title>
</cp:coreProperties>
</file>