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9728095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6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П О С Т А Н О В Л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Печорск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3 октября 2017  года                                                                                                   № 233/1</w:t>
      </w:r>
      <w:r>
        <w:rPr/>
        <w:t xml:space="preserve">                                  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  <w:t>О порядке организации деятельности</w:t>
      </w:r>
    </w:p>
    <w:p>
      <w:pPr>
        <w:pStyle w:val="Style8"/>
        <w:rPr>
          <w:sz w:val="20"/>
          <w:szCs w:val="20"/>
        </w:rPr>
      </w:pPr>
      <w:r>
        <w:rPr>
          <w:sz w:val="20"/>
          <w:szCs w:val="20"/>
        </w:rPr>
        <w:t>общественной комиссии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cs="Tahoma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 постановлением Правительства Республики Коми от 31 августа 2017 г. № 462 «О государственной программе Республики Коми «Современная городская среда на территории Республики Коми»,  решением Совета гп «Троицко-Печорск» от 13.06.2017г. № 41/202 «О создании общественной комиссии», в целях организации общественного обсуждения проекта муниципальной программы «Формирование современной городской среды на территории муниципального образования городского поселения «Троицко-Печорск» на 2018-2022 годы», проведения комиссионной оценки предложений заинтересованных лиц, а также для осуществления контроля за реализацией Программы, </w:t>
      </w:r>
    </w:p>
    <w:p>
      <w:pPr>
        <w:pStyle w:val="Style8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Style8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Textbody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 xml:space="preserve">Создать общественную комиссию для организации общественного обсуждения проекта 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муниципального образования городского поселения «Троицко-Печорск» на 2018-2022 годы», проведения комиссионной оценки предложений заинтересованных лиц, а также для осуществления контроля за реализацией программы в составе 18 человек согласно приложению 1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организации деятельности общественной комиссии</w:t>
      </w:r>
      <w:r>
        <w:rPr>
          <w:color w:val="000000"/>
          <w:sz w:val="28"/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1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1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</w:rPr>
        <w:t>уководител</w:t>
      </w:r>
      <w:r>
        <w:rPr>
          <w:rFonts w:cs="Times New Roman"/>
          <w:sz w:val="26"/>
          <w:szCs w:val="26"/>
          <w:lang w:val="ru-RU"/>
        </w:rPr>
        <w:t xml:space="preserve">ь </w:t>
      </w:r>
      <w:r>
        <w:rPr>
          <w:rFonts w:cs="Times New Roman"/>
          <w:sz w:val="26"/>
          <w:szCs w:val="26"/>
        </w:rPr>
        <w:t xml:space="preserve"> администрации</w:t>
      </w: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    Е.И.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/>
      </w:pPr>
      <w:r>
        <w:rPr/>
        <w:t>Приложение 1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городского поселения «Троицко-Печорск»</w:t>
      </w:r>
    </w:p>
    <w:p>
      <w:pPr>
        <w:pStyle w:val="Normal"/>
        <w:ind w:firstLine="5040"/>
        <w:jc w:val="right"/>
        <w:rPr/>
      </w:pPr>
      <w:r>
        <w:rPr/>
        <w:t>от 03.10.2017г. № 233/1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СТАВ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щественной комиссии </w:t>
      </w:r>
    </w:p>
    <w:p>
      <w:pPr>
        <w:pStyle w:val="Normal"/>
        <w:shd w:fill="FFFFFF" w:val="clear"/>
        <w:ind w:firstLine="5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ачев И.В.- председатель комиссии по бюджету, экономической политике и поддержке малого и среднего предпринимательства Совета гп «Троицко-Печорск»,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урова Л.В.- председатель комиссии по вопросам социальной политики Совета гп «Троицко-Печорск»,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49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комиссии:</w:t>
      </w:r>
    </w:p>
    <w:p>
      <w:pPr>
        <w:pStyle w:val="Normal"/>
        <w:ind w:right="749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дгурская А.В.- ведущий специалист администрации гп «Троицко-Печорск»;</w:t>
      </w:r>
    </w:p>
    <w:p>
      <w:pPr>
        <w:pStyle w:val="Normal"/>
        <w:ind w:right="74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54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жуков В.А.- Глава городского поселения «Троицко-Печорск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нчар П.А.- директор Троицко-Печорского филиала АО КТК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бин К.С.- заместитель председателя Совета городского поселения «Троицко-Печорск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рняк А.Л. – депутат Совета городского поселения «Троицко-Печорск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натова Н.М.- член женсовета пгт.Троицко-Печорск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имова М.С. - депутат Совета городского поселения «Троицко-Печорск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манов Ю.А.- депутат Совета городского поселения «Троицко-Печорск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ндышева Н.В.- председатель комиссии по благоустройству Совета городского поселения «Троицко-Печорск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яшков Д.В.- заместитель директора ООО «Консоль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уцкий М.А.- депутат Совета городского поселения «Троицко-Печорск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цев Д.В.- депутат Совета городского поселения «Троицко-Печорск»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авченко Е.И.- руководитель администрации городского поселения «Троицко-Печорск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яшкин В.П.- председатель Троицко-Печорского отделения ДОСААФ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окин С.В.- житель пгт.Троицко-Печорск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льмах С.Н.- представитель службы такс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/>
      </w:pPr>
      <w:r>
        <w:rPr/>
        <w:t>Приложение 2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городского поселения « Троицко-Печорск»</w:t>
      </w:r>
    </w:p>
    <w:p>
      <w:pPr>
        <w:pStyle w:val="Normal"/>
        <w:ind w:firstLine="5040"/>
        <w:jc w:val="right"/>
        <w:rPr/>
      </w:pPr>
      <w:r>
        <w:rPr/>
        <w:t>от 03.10.2017г. № 233/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щественная комиссия создана </w:t>
      </w:r>
      <w:r>
        <w:rPr>
          <w:color w:val="000000"/>
          <w:sz w:val="26"/>
          <w:szCs w:val="26"/>
        </w:rPr>
        <w:t xml:space="preserve">для организации общественного обсуждения проекта </w:t>
      </w:r>
      <w:r>
        <w:rPr>
          <w:spacing w:val="-2"/>
          <w:sz w:val="26"/>
          <w:szCs w:val="26"/>
        </w:rPr>
        <w:t xml:space="preserve">муниципальной программы «Формирование современной городской среды на территории муниципального образования </w:t>
      </w:r>
      <w:r>
        <w:rPr>
          <w:sz w:val="26"/>
          <w:szCs w:val="26"/>
        </w:rPr>
        <w:t xml:space="preserve">городского поселения «Троицко-Печорск» </w:t>
      </w:r>
      <w:r>
        <w:rPr>
          <w:spacing w:val="-2"/>
          <w:sz w:val="26"/>
          <w:szCs w:val="26"/>
        </w:rPr>
        <w:t>на 2018-2022 годы»</w:t>
      </w:r>
      <w:r>
        <w:rPr>
          <w:sz w:val="26"/>
          <w:szCs w:val="26"/>
        </w:rPr>
        <w:t xml:space="preserve"> (далее – проект программы)</w:t>
      </w:r>
      <w:r>
        <w:rPr>
          <w:rFonts w:eastAsia="Calibri"/>
          <w:sz w:val="26"/>
          <w:szCs w:val="26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6"/>
          <w:szCs w:val="26"/>
        </w:rPr>
        <w:t>программы (далее –Комисс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я в своей деятельности руководствуется федеральным законодательством, нормативными правовыми актами Республики Коми и городского поселения «Троицко-Печорск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уководство Комиссией осуществляет председатель, а в его отсутствие заместитель председ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одготовки и проведения заседания общественной комиссии осуществляет секрет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Заседание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шения Комиссии принимаются простым большинством голосов членов Комиссии, принявших участие в ее заседании. При равенстве голосов,  голос председателя Комиссии является решающ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ешения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9. Протоколы Комиссии подлежат размещению на официальном  сайте администрации городского поселения «Троицко-Печорск» </w:t>
      </w:r>
      <w:r>
        <w:rPr>
          <w:rFonts w:cs="Georgia" w:ascii="Georgia" w:hAnsi="Georgia"/>
          <w:b/>
          <w:bCs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trp-admgp@yandex.ru</w:t>
        </w:r>
      </w:hyperlink>
      <w:r>
        <w:rPr>
          <w:rFonts w:cs="Georgia" w:ascii="Georgia" w:hAnsi="Georgia"/>
        </w:rPr>
        <w:t xml:space="preserve"> </w:t>
      </w:r>
      <w:r>
        <w:rPr>
          <w:sz w:val="26"/>
          <w:szCs w:val="26"/>
        </w:rPr>
        <w:t>в течение трех рабочих дней со дня подписания  протоко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Для достижения цели, указанной в п.1 настоящего Положения,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/>
          <w:sz w:val="26"/>
          <w:szCs w:val="26"/>
        </w:rPr>
        <w:t xml:space="preserve">размещения </w:t>
      </w:r>
      <w:r>
        <w:rPr>
          <w:sz w:val="26"/>
          <w:szCs w:val="26"/>
        </w:rPr>
        <w:t>на официальном сайте администрации городского поселения «Троицко-Печорск» 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и о сроке общественного обсуждения проекта муниципальной программ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и о поступивших предложениях по проекту программ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color w:val="000000"/>
          <w:sz w:val="26"/>
          <w:szCs w:val="26"/>
        </w:rPr>
        <w:t>дресного перечня дворовых территорий и</w:t>
      </w:r>
      <w:r>
        <w:rPr>
          <w:sz w:val="26"/>
          <w:szCs w:val="26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твержденного нормативного правового акта администрации городского поселения «Троицко-Печорск», регламентирующего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муниципальных территорий общего пользования в программ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информации о сроке приема и рассмотрения заявок на включение в адресный перечень</w:t>
      </w:r>
      <w:r>
        <w:rPr>
          <w:color w:val="000000"/>
          <w:sz w:val="26"/>
          <w:szCs w:val="26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информации о сроке приема и рассмотрения заявок на включение в адресный перечен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территорий общего пользования, на которых предлагается благоустройство, </w:t>
      </w:r>
      <w:r>
        <w:rPr>
          <w:color w:val="000000"/>
          <w:sz w:val="26"/>
          <w:szCs w:val="26"/>
        </w:rPr>
        <w:t>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- информации о результатах оценки заявок (ранжировании) для включения в адресный перечень</w:t>
      </w:r>
      <w:r>
        <w:rPr>
          <w:color w:val="000000"/>
          <w:sz w:val="26"/>
          <w:szCs w:val="26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информации о результатах оценки заявок (ранжировании) для включения в адресный перечен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ых территорий общего пользования,</w:t>
      </w:r>
      <w:r>
        <w:rPr>
          <w:color w:val="000000"/>
          <w:sz w:val="26"/>
          <w:szCs w:val="26"/>
        </w:rPr>
        <w:t xml:space="preserve">  на которых предлагается благоустройство, 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- утвержденной программ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ценку предложений заинтересованных лиц по проекту программы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) прием, рассмотрение и оценку заявок заинтересованных лиц на включение в адресный перечень</w:t>
      </w:r>
      <w:r>
        <w:rPr>
          <w:color w:val="000000"/>
          <w:sz w:val="26"/>
          <w:szCs w:val="26"/>
        </w:rPr>
        <w:t xml:space="preserve"> дворовых территорий проекта программы, в соответствии с порядком, постановлением администрации городского поселения «Троицко-Печорск» от 29.09.2017г. № 227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рием, рассмотрение и оценку предложений граждан, организаций (заинтересованных лиц) о включении  наиболее посещаемой муниципальной территории общего пользования городского поселения «Троицко-Печорск» в адресный перечень</w:t>
      </w:r>
      <w:r>
        <w:rPr>
          <w:color w:val="000000"/>
          <w:sz w:val="26"/>
          <w:szCs w:val="26"/>
        </w:rPr>
        <w:t xml:space="preserve"> проекта программы, в соответствии с порядком, утвержденным постановлением  администрации городского поселения «Троицко-Печорск» от 29.09.2017г. № 228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контроль за реализацией муниципальной программы.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ab/>
      </w:r>
      <w:r>
        <w:rPr>
          <w:rFonts w:eastAsia="SimSun;宋体"/>
          <w:sz w:val="26"/>
          <w:szCs w:val="26"/>
        </w:rPr>
        <w:t xml:space="preserve">Организационное, финансовое и техническое обеспечение деятельности </w:t>
      </w:r>
      <w:r>
        <w:rPr>
          <w:sz w:val="26"/>
          <w:szCs w:val="26"/>
        </w:rPr>
        <w:t>Комиссии</w:t>
      </w:r>
      <w:r>
        <w:rPr>
          <w:rFonts w:eastAsia="SimSun;宋体"/>
          <w:sz w:val="26"/>
          <w:szCs w:val="26"/>
        </w:rPr>
        <w:t xml:space="preserve"> осуществляется администрацией городского поселения «Троицко-Печорс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/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p-admg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0:00Z</dcterms:created>
  <dc:creator>Геннадий Бронников</dc:creator>
  <dc:description/>
  <dc:language>en-US</dc:language>
  <cp:lastModifiedBy>Елена</cp:lastModifiedBy>
  <cp:lastPrinted>2017-10-31T16:28:00Z</cp:lastPrinted>
  <dcterms:modified xsi:type="dcterms:W3CDTF">2017-10-31T13:30:00Z</dcterms:modified>
  <cp:revision>2</cp:revision>
  <dc:subject/>
  <dc:title>« МЫЛДIН РАЙОН»</dc:title>
</cp:coreProperties>
</file>