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5703322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8 сентября 2017  года                                                                                                 № 226/1</w:t>
      </w:r>
      <w:r>
        <w:rPr/>
        <w:t xml:space="preserve">                                  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О порядке проведения общественного обсуждения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проекта муниципальной программы «Формирование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современной городской среды на территории муниципального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образования городского поселения «Троицко-Печорск» на 2018-20122 годы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cs="Tahom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еспублики Коми от 31 августа 2017 г. № 462 «О государственной программе Республики Коми «Современная городская среда на территории Республики Коми»,</w:t>
      </w:r>
    </w:p>
    <w:p>
      <w:pPr>
        <w:pStyle w:val="Style8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8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Textbody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8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го поселения «Троицко-Печорск» на 2018-2022 годы»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1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>уководител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z w:val="26"/>
          <w:szCs w:val="26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Е.И.Савченко</w:t>
      </w:r>
    </w:p>
    <w:p>
      <w:pPr>
        <w:pStyle w:val="Normal"/>
        <w:ind w:firstLine="50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«Троицко-Печорск»</w:t>
      </w:r>
    </w:p>
    <w:p>
      <w:pPr>
        <w:pStyle w:val="Normal"/>
        <w:ind w:firstLine="5040"/>
        <w:jc w:val="right"/>
        <w:rPr/>
      </w:pPr>
      <w:r>
        <w:rPr/>
        <w:t>от 28.09.2017г. № 226/1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го поселения «Троицко-Печорск» на 2018-20122 годы»</w:t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оцедуру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го поселения «Троицко-Печорск» (далее- проект программы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программы проводится путем реализации следующих этапов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роекта программы на официальном сайте администрации городского поселения «Троицко-Печорск» </w:t>
      </w: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trp-admgp@yandex.ru</w:t>
        </w:r>
      </w:hyperlink>
      <w:r>
        <w:rPr>
          <w:sz w:val="24"/>
          <w:szCs w:val="24"/>
        </w:rPr>
        <w:t>, а также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информации о сроке общественного обсуждения и приеме предложений по проекту программы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информации о поступивших предложениях по проекты программы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информации о сроке приема предложений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е нормативные правовые акты администрации городского поселения «Троицко-Печорск», регламентирующие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информации о сроке приема и рассмотрения заявок на включение в адресный перечень дворовых территорий проекта программы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информации о результатах оценки заявок (ранжировании) для включения в адресный перечень дворовых территорий проекта программы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утвержденной программ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вещение, предусматривающее срок приема предложений и адрес подлежат размещению на официальном сайте администрации городского поселения «Троицко-Печорск»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обсуждения, проведенного с участием заинтересованных лиц для итогового обсуждения проекта программы с учетом поступивших предлож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бщественного обсуждения общественной комиссией формируется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казанные информационные материалы подлежат размещению на официальном сайте администрации городского поселения «Троицко-Печорск»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Формирование администрацией городского поселения «Троицко-Печорск» на основе утвержденного общественной комиссией протокола оценки (ранжирования) заявок заинтересованных лиц, проекта постановления администрации об утверждении муниципальной программы, включающей адресный перечень дворовых территорий многоквартирных домов и адресный перечень муниципальных территорий общество пользования с разбивкой по годам для согласования и утверждения в установленном порядк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p-admg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0:00Z</dcterms:created>
  <dc:creator>Геннадий Бронников</dc:creator>
  <dc:description/>
  <cp:keywords/>
  <dc:language>en-US</dc:language>
  <cp:lastModifiedBy>Елена</cp:lastModifiedBy>
  <cp:lastPrinted>2017-11-02T14:29:00Z</cp:lastPrinted>
  <dcterms:modified xsi:type="dcterms:W3CDTF">2017-11-02T11:31:00Z</dcterms:modified>
  <cp:revision>8</cp:revision>
  <dc:subject/>
  <dc:title>« МЫЛДIН РАЙОН»</dc:title>
</cp:coreProperties>
</file>