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ЛДİН» КАР 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ОДЧОМИ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7394933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О М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ноября 2017 г.                                                                                                                       № 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 комиссии по противодействию корруп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городском поселении «Троицко – Печорс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. N 273-ФЗ «О противодействии коррупции», Указом Президента Российской Федерации от 15 июля 2015 г. №364 «О мерах по совершенствованию организации деятельности в области противодействия коррупции», Указом Главы Республики Коми от 09 октября 2015г. №108 «О мерах по совершенствованию организации деятельности в области противодействия корруп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32"/>
          <w:szCs w:val="32"/>
        </w:rPr>
        <w:t>П О С Т А Н О В Л Я 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Комиссию по противодействию коррупции в городском поселении «Троицко – Печорск» и утвердить ее состав согласно приложению 1.</w:t>
      </w:r>
    </w:p>
    <w:p>
      <w:pPr>
        <w:pStyle w:val="Normal"/>
        <w:widowControl w:val="false"/>
        <w:autoSpaceDE w:val="false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противодействию коррупции в городском поселении «Троицко – Печорск» согласно приложению 2.</w:t>
      </w:r>
    </w:p>
    <w:p>
      <w:pPr>
        <w:pStyle w:val="Normal"/>
        <w:widowControl w:val="false"/>
        <w:autoSpaceDE w:val="false"/>
        <w:ind w:left="57" w:hanging="0"/>
        <w:jc w:val="both"/>
        <w:rPr/>
      </w:pPr>
      <w:r>
        <w:rPr>
          <w:sz w:val="24"/>
          <w:szCs w:val="24"/>
        </w:rPr>
        <w:t>3.Утвердить положение о порядке рассмотрения комиссией по противодействию коррупции в городском поселении «Троицко-Печорск»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опросов, касающихся осуществления мер по противодействию коррупции в органах местного самоуправления в городском поселении «Троицко-Печорск» согласно приложению 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Е.И.Сав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7 г. № 2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bookmarkStart w:id="1" w:name="Par35"/>
      <w:bookmarkEnd w:id="1"/>
      <w:r>
        <w:rPr>
          <w:sz w:val="24"/>
          <w:szCs w:val="24"/>
        </w:rPr>
        <w:t>Состав комиссии по противодействию коррупции в городском поселении «Троицко – Печор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144"/>
      <w:bookmarkStart w:id="3" w:name="Par144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жуков Владимир Андреевич - председатель комиссии, глава городского поселения «Троицко-Печорск» - председатель Сов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лишева Наталья Владимировна – заместитель председателя комиссии, заместитель руководителя администрации городского поселения «Троицко-Печор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ышова Марина Павловна - секретарь комиссии, главный специалист администрации  городского поселения «Троицко-Печорс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рицухина Елена Иванова – ведущий специалист администрации городского поселения «Троицко-Печор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дгурская Алла Васильевна – ведущий специалист администрации городского поселения «Троицко-Печорск»;</w:t>
      </w:r>
    </w:p>
    <w:p>
      <w:pPr>
        <w:pStyle w:val="Normal"/>
        <w:jc w:val="both"/>
        <w:rPr/>
      </w:pPr>
      <w:r>
        <w:rPr>
          <w:sz w:val="24"/>
          <w:szCs w:val="24"/>
        </w:rPr>
        <w:t>Рубачев Игорь Валерьевич – депутат Совета городского поселения «Троицко-Печорск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7 г. № 274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Положение о комиссии по противодействию коррупции в городском поселении «Троицко – Печор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бразования и деятельности комиссии по противодействию коррупции городского поселения «Троицко-Печорск»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настоящим Положением, а также нормативными правовыми актами городского поселения «Троицко – Печор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городского поселения «Троицко-Печорск», для которых федеральными законами не предусмотрено иное (далее - должностные лица), и рассматривает соответствующие вопросы в порядке, определенным настоящим постано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миссия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городском поселении «Троицко – Печорс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миссия утверждается правовым актом администрации городского поселения «Троицко-Печорск». Указанным актом определя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общественных организаций, средств массовой информации,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На период временного отсутствия председателя комиссии (отпуск, командировка, болезнь) его обязанност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Члены комиссии осуществляют свои полномочия непосредств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Задач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одготовка предложений, касающихся выработки и реализации мер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координация деятельности органов местного самоуправления городского поселения по реализации антикорруп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взаимодействие с территориальными органами федеральных органов исполнительной власти, органов государственной власти Республики Коми, средствами массовой информации, организациями, в том числе с общественными объединениями, участвующи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организация проведения антикоррупционного мониторинга в городском поселении «Троицко-Печор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контроль за реализацией антикорруп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проведение организационной работы по формированию системы антикоррупционной пропаганды и антикоррупционного мировоззрения, содействие гражданским инициативам, направленным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Полномочия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зрабатывает мероприятия по противодействию коррупции в администрации городского поселения «Троицко-Печор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существляет контроль за реализацией антикорруп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осуществляет оценку эффективности реализации принятых решений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осуществляет оценку решений и действий лиц, занимающих должности муниципальной службы, в случаях выявления коррупционных проявл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рассматривает информацию о возникновении ситуаций, свидетельствующих о возможном наличии признаков коррупции, организует экспертное изучение этих ситуаций с целью последующего принятия соответствующи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вырабатывает рекомендации по организации мероприятий по просвещению и агитации населения, муниципальных служащих в целях формирования у них навыков антикоррупционного поведения, а также нетерпимого отношения к коррупционным проя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ж) рассматривает вопросы, касающиеся соблюдения должностными лицам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участвует в подготовке проектов муниципальных правовых актов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запрашивать и получать в установленном порядке от органов, организаций необходимые материалы и информацию по вопросам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заслушивать руководителей органов местного самоуправления муниципального района по вопросам реализации антикорруп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вносить предложения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осуществлять иные права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Дата, время и место заседания комиссии устанавливаются ее председателем после подготовки документов для его про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Решение комиссии оформляется протоколом, который подписывают члены комиссии, принявшие участие в ее заседании. Решение комиссии носи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Копии решения комиссии в течение трех дней со дня его принятия направляются  руководителю администрации городского поселения «Троицко-Печорск»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Организационно-техническое и документационное обеспечение деятельности комиссии возлагается на заместителя руководителя администрации городского поселения «Троицко-Печорск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7 г. № 27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рассмотрения комиссий про противодействию коррупции в городском поселении «Троицко-Печорск» вопросов, касающихся осуществления мер по противодействию коррупции в органах местного самоуправления в городском поселении «Троицко-Печорск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определяется порядок рассмотрения  Комиссией по противодействию коррупции в городском поселении «Троицко-Печорск» (далее - комиссия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426" w:firstLine="501"/>
        <w:jc w:val="both"/>
        <w:rPr/>
      </w:pPr>
      <w:r>
        <w:rPr>
          <w:sz w:val="24"/>
          <w:szCs w:val="24"/>
        </w:rPr>
        <w:t>а) обращения руководителя  администрации, о даче согласия на замещение должности в организации и (или) на выполнение в данной организации работ (оказание данной организации услуг) в соответствии со статьей 12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426" w:firstLine="501"/>
        <w:jc w:val="both"/>
        <w:rPr/>
      </w:pPr>
      <w:r>
        <w:rPr>
          <w:sz w:val="24"/>
          <w:szCs w:val="24"/>
        </w:rPr>
        <w:t>б) вопросов, касающихся осуществления мер по противодействию коррупции органах местного самоуправления в  городском поселении «Троицко-Печорск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уведомления коммерческой или некоммерческой организации о заключении с гражданином, замещавшим должность руководителя администрации, замещающего должность по контракту, трудового или гражданско-правового договора на выполнение работ (оказание услуг) в течение 2 лет после его увольнения с муниципальной службы;</w:t>
      </w:r>
    </w:p>
    <w:p>
      <w:pPr>
        <w:pStyle w:val="Normal"/>
        <w:widowControl w:val="false"/>
        <w:autoSpaceDE w:val="false"/>
        <w:ind w:left="426" w:firstLine="501"/>
        <w:jc w:val="both"/>
        <w:rPr/>
      </w:pPr>
      <w:r>
        <w:rPr>
          <w:sz w:val="24"/>
          <w:szCs w:val="24"/>
        </w:rPr>
        <w:t>г) заявления лица, замещающего  муниципальную должность в городском поселении «Троицко-Печорск», должность руководителя  администрации муниципального образования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, в соответствии с Порядком  рассмотрения заявления лица, замещающего муниципальную должность в Республике Коми, должность руководителя (главы) администрации муниципального образования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Указом Главы Республики Коми от 08.08.2017 г. №72 «О некоторых вопросах организации деятельности по противодействию коррупции»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В заседаниях комиссии участвуют: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ниматель руководителя администрации, в отношении которого комиссией  рассматривается вопрос.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б) другие должностные лица и муниципальные служащие городского поселения «Троицко-Печорск», специалисты, которые могут дать пояснения по вопросам, рассматриваемым комиссией, должностные лица других государственных органов, органов местного самоуправления в городском поселении «Троицко-Печорск», представители заинтересованных организаций, представитель руководителя администрации либо гражданина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 xml:space="preserve">3. Основанием для рассмотрения на заседании Комиссии вопросов, указанных в </w:t>
      </w:r>
      <w:hyperlink w:anchor="Par217">
        <w:r>
          <w:rPr>
            <w:rStyle w:val="InternetLink"/>
            <w:sz w:val="24"/>
            <w:szCs w:val="24"/>
          </w:rPr>
          <w:t>подпункте «б» пункта 1</w:t>
        </w:r>
      </w:hyperlink>
      <w:r>
        <w:rPr>
          <w:sz w:val="24"/>
          <w:szCs w:val="24"/>
        </w:rPr>
        <w:t xml:space="preserve"> настоящего Положения, является представление председателю Комиссии информации, касающейся осуществления мер по противодействию коррупции в органах местного самоуправления в городском поселении «Троицко-Печорск»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>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значает дату заседания Комиссии для рассмотрения поступившей информации. Рассмотрение поступившей информации должно быть проведено на ближайшем заседании Комиссии;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 xml:space="preserve">б) рассматривает ходатайства о приглашении на заседание Комиссии лиц, указанных в </w:t>
      </w:r>
      <w:hyperlink w:anchor="Par221">
        <w:r>
          <w:rPr>
            <w:rStyle w:val="InternetLink"/>
            <w:sz w:val="24"/>
            <w:szCs w:val="24"/>
          </w:rPr>
          <w:t>подпункте «б» пункта 2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екретарь Комиссии обеспечивает подготовку вопросов, выносимых на заседание Комиссии, а также не менее чем за 3 рабочих дня до даты заседания Комиссии уведомляет руководителя администрации, должностное лицо либо гражданина, в отношении которых Комиссия рассматривается вопрос, членов Комиссии и лиц, приглашенных на заседание Комиссии, о вопросах, включенных в повестку дня, о дате, времени и месте проведения заседания Комиссии; уведомляет заинтересованных лиц о результате рассмотрения председателем Комиссии заявлений в соответствии с пунктом </w:t>
      </w:r>
      <w:hyperlink w:anchor="Par239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>7. Заседание Комиссии проводится в присутствии руководителя администрации, должностного лица либо гражданина, в отношении которых рассматривается вопрос, а также их представителей (при их наличии). При наличии письменной просьбы руководителя администрации, должного лица либо гражданина о рассмотрении указанного вопроса без их участия заседание Комиссии проводится в их отсутствие. В указанной письменной просьбе руководителя администрации, должностного лица либо гражданина также оговаривается вопрос об участии (неучастии) в рассмотрении данного вопроса их представителей.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руководителя администрации, должностного лица либо гражданина или их представителей на заседание Комиссии при отсутствии письменной просьбы о рассмотрении указанного вопроса без их участия рассмотрение вопроса откладывается.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торной неявки без уважительных причин Комиссия может принять решение о рассмотрении указанного вопроса без их участия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>8. На заседании Комиссии заслушиваются пояснения руководителя администрации, должностного лица, гражданина (с их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>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>11. По результатам рассмотрения вопроса, предусмотренного 8 настоящего Положения, даются поручения, обязательные для исполнения, и рекомендации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 xml:space="preserve">12. Решения Комиссии в течение 3 рабочих дней со дня заседания оформляются протоколами, которые подписывают члены Комиссии, принимавшие участие в его заседании. Решения Комиссии носят рекомендательный характер.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 xml:space="preserve">Копии протокола заседания Комиссии в течение одного рабочего дня со дня подписания протокола полностью или в виде выписок из него направляются руководителю администрации, нанимателю руководителя администрации, гражданину, а также по решению председателя Комиссии иным заинтересованным лицам. Гражданину, замещавшему должность руководителя администрации в органах местного самоуправления в городском поселении «Троицко-Печорск», в отношении которого рассматривался вопрос, указанный в </w:t>
      </w:r>
      <w:hyperlink w:anchor="Par216">
        <w:r>
          <w:rPr>
            <w:rStyle w:val="InternetLink"/>
            <w:sz w:val="24"/>
            <w:szCs w:val="24"/>
          </w:rPr>
          <w:t>подпункте «а» пункта 1</w:t>
        </w:r>
      </w:hyperlink>
      <w:r>
        <w:rPr>
          <w:sz w:val="24"/>
          <w:szCs w:val="24"/>
        </w:rPr>
        <w:t xml:space="preserve"> настоящего Положения, копия протокола заседания Комиссии (выписка из протокола заседания Комиссии), заверенная подписью секретаря Комиссии, вручается под роспись или направляется заказным письмом с уведомлением по указанному им в обращении адресу не позднее одного рабочего дня со дня подписания протокола соответствующего заседания Комиссии. В случае направления гражданину копии протокола заседания Комиссии (выписки из протокола заседания Комиссии) заказным письмом с уведомлением о принятом Комиссией решении гражданин также уведомляется устно секретарем Комиссии в течение 3 рабочих дней со дня подписания протокола соответствующего заседания Комиссии.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тогах рассмотрения решения Комиссии, доклада Комиссии наниматель руководителя администрации в письменной форме уведомляет Комиссию в месячный срок со дня поступления к нему материалов, указанных в настоящем пункте. Данная информация оглашается на ближайшем заседании Комиссии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>13. В случае установления Комиссией факта совершения руководителем администрации или должностным лицом действия (факта 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факта 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указанных в настоящем пункте материалов в правоохранительные органы наниматель руководителя администрации, должностное лицо, руководитель администрации уведомляются об этом в течение 3 рабочих дней со дня направления материалов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z w:val="24"/>
          <w:szCs w:val="24"/>
        </w:rPr>
        <w:t>14. Решение Комиссии может быть обжаловано в порядке, установленном законодательством Российской Федерации.</w:t>
      </w:r>
    </w:p>
    <w:sectPr>
      <w:type w:val="nextPage"/>
      <w:pgSz w:w="11906" w:h="16838"/>
      <w:pgMar w:left="1134" w:right="102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D098ABCA5D00C7C4B6546ABB5FE184B5DA611A27CEE61F6E870623E4VAG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2:00Z</dcterms:created>
  <dc:creator>Геннадий Бронников</dc:creator>
  <dc:description/>
  <cp:keywords/>
  <dc:language>en-US</dc:language>
  <cp:lastModifiedBy>Надежда</cp:lastModifiedBy>
  <cp:lastPrinted>2017-12-05T10:46:00Z</cp:lastPrinted>
  <dcterms:modified xsi:type="dcterms:W3CDTF">2018-06-27T13:30:00Z</dcterms:modified>
  <cp:revision>36</cp:revision>
  <dc:subject/>
  <dc:title>« МЫЛДIН РАЙОН»</dc:title>
</cp:coreProperties>
</file>