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54441480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13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Ш  У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Троицко- Печорск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4"/>
        </w:rPr>
      </w:pPr>
      <w:r>
        <w:rPr>
          <w:b/>
          <w:sz w:val="24"/>
        </w:rPr>
        <w:t>30 декабря 2016 г.                                                                                                               № 434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 создании «Телефона доверия» по вопросам, связанным</w:t>
      </w:r>
    </w:p>
    <w:p>
      <w:pPr>
        <w:pStyle w:val="Normal"/>
        <w:rPr/>
      </w:pPr>
      <w:r>
        <w:rPr/>
        <w:t xml:space="preserve">с проявлениями коррупции в муниципальном образовании </w:t>
      </w:r>
    </w:p>
    <w:p>
      <w:pPr>
        <w:pStyle w:val="Normal"/>
        <w:rPr/>
      </w:pPr>
      <w:r>
        <w:rPr/>
        <w:t xml:space="preserve">городского поселения «Троицко-Печорск»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овлечения населения в реализацию антикоррупционной политики, выявления фактов коррупции среди должностных лиц  муниципального образования городского поселения «Троицко-Печорск»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 муниципальном образовании городского поселения «Троицко-Печорск»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оздать в администрации городского поселения «Троицко-Печорск» «Телефон доверия» по вопросам, связанным с проявлениями коррупции в муниципальном образовании городского поселения «Троицко-Печорск» (далее – «Телефон довер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«Телефоне доверия» по вопросам, связанным с проявлениями коррупции в муниципальном образовании городского поселения «Троицко-Печорск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Главному специалисту администрации городского поселения «Троицко-Печорск» обеспечить бесперебойное функционирование линии «Телефона довер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значить главного специалиста администрации городского поселения «Троицко-Печорск», ответственного за кадровое делопроизводство-  ответственным лицом за организацию работы «Телефона доверия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</w:t>
      </w:r>
      <w:r>
        <w:rPr>
          <w:rFonts w:cs="Times New Roman" w:ascii="Times New Roman" w:hAnsi="Times New Roman"/>
          <w:sz w:val="24"/>
          <w:szCs w:val="24"/>
        </w:rPr>
        <w:t xml:space="preserve">офици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                                                                          Е.И.Савченко 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4"/>
          <w:szCs w:val="24"/>
        </w:rPr>
      </w:pPr>
      <w:bookmarkStart w:id="1" w:name="Par0"/>
      <w:bookmarkEnd w:id="1"/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городского поселения «Троицко-Печорск» </w:t>
      </w:r>
    </w:p>
    <w:p>
      <w:pPr>
        <w:pStyle w:val="Normal"/>
        <w:autoSpaceDE w:val="false"/>
        <w:jc w:val="right"/>
        <w:rPr/>
      </w:pPr>
      <w:r>
        <w:rPr/>
        <w:t>от 30.12.2016г. № 434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о «Телефоне доверия» по вопросам, связанным с проявлениями коррупции в муниципальном образовании городского поселения «Троицко-Печорск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стоящее Положение устанавливает порядок работы «Телефона доверия» по вопросам, связанным с проявлениями коррупции в муниципальном образовании городского поселения «Троицко-Печорск" (далее - «Телефон доверия»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органов местного самоуправления муниципального образования городского поселения «Троицко-Печорск», оперативного реагирования на возможные коррупционные проявления в деятельности должностных лиц органов местного самоуправления муниципального образования городского поселения «Троицко-Печорск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должностные лица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 «Телефону доверия» принимается и рассматривается информация о факта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ррупционных проявлений в действиях должностных ли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нфликта интересов в действиях должностных ли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соблюдения должностными лицам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Информация о функционировании «Телефона доверия» и о правилах приема сообщений размещается на официальном сайте Администрации муниципального образования городского поселения «Троицко-Печорск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«Телефон доверия» устанавливается в приемной Администрации городского поселения «Троицко-Печор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онедельника по четверг - с 8.30 до 17.00 часов по московскому времен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ятницу с 8.30 до 16.45 часов по московскому времен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рыв на обед с 12.45 до 14.00 часов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л: 8 (82138)9717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7. При ответе на телефонные звонки, специалисты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должностными лицами органов местного самоуправления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Троицко-Печорск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должностными лицами органов местного самоуправления муниципального образования городского поселения «Троицко-Печорск«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Все сооб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сообщений граждан и организаций, поступивших по «Телефону доверия» по вопросам, связанным с проявлениями коррупции в муниципальном образовании городского поселения «Троицко-Печорск»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иложением № 2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Страницы Журнала должны быть пронумерованы, прошнурованы и скреплены печатью администрации муниципального образования городского поселения «Троицко-Печорск». Журнал и сообщение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ием, учет и предварительная обработка сообщений о фактах проявления коррупции, поступающих по «Телефону доверия», осуществляется специалистами, ответственными за организацию работы «Телефона доверия», которы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ксируют на бумажном носителе текст сооб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ируют сообщение в Журн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наличии в сообщении информации о фактах, указанных в пункте 3 настоящего Положения, докладывают о них не позднее дня, следующего за днем регистрации сообщения, руководителю администрации муниципального образования городского поселения «Троицко-Печорск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основании имеющейся информации руководитель администрации муниципального образования городского поселения «Троицко-Печорск»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их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пециалисты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опросам, связанным с проявления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оррупции 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/>
        <w:t>городского поселения «Троицко-Печорск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67"/>
      <w:bookmarkStart w:id="3" w:name="Par67"/>
      <w:bookmarkEnd w:id="3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сообщений граждан и организаций, поступивших по «Телефону доверия» по вопросам, связанным с проявлениями коррупции в муниципальном образовании городского поселения «Троицко-Печорск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1"/>
        <w:gridCol w:w="1667"/>
        <w:gridCol w:w="1559"/>
        <w:gridCol w:w="1559"/>
        <w:gridCol w:w="2408"/>
        <w:gridCol w:w="1416"/>
      </w:tblGrid>
      <w:tr>
        <w:trPr>
          <w:trHeight w:val="10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страции сооб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ри наличии информац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общение, подпись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опросам, связанным с проявления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оррупции 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Троицко-Печорск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Сообщение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упившее на «Телефон доверия» </w:t>
      </w:r>
      <w:r>
        <w:rPr>
          <w:rFonts w:cs="Times New Roman" w:ascii="Times New Roman" w:hAnsi="Times New Roman"/>
          <w:sz w:val="24"/>
          <w:szCs w:val="24"/>
        </w:rPr>
        <w:t>по вопросам, связанным с проявлениями коррупции в муниципальном образовании городского поселения «Троицко-Печорск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, врем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название организ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проживания гражданина, юридический адрес организ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адрес, который сообщил гражданин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ообщ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общение приня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амилия и инициалы, подпись лица, принявшего сообщение)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98D58D8C4E193D5150494AC43FDE55B49E477373ADC15277AEFE8F2891DA274E86A30F6DD9A1D8CXBr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14:00Z</dcterms:created>
  <dc:creator>Пользователь</dc:creator>
  <dc:description/>
  <cp:keywords/>
  <dc:language>en-US</dc:language>
  <cp:lastModifiedBy>Елена</cp:lastModifiedBy>
  <cp:lastPrinted>2017-02-14T11:35:00Z</cp:lastPrinted>
  <dcterms:modified xsi:type="dcterms:W3CDTF">2017-02-14T08:36:00Z</dcterms:modified>
  <cp:revision>18</cp:revision>
  <dc:subject/>
  <dc:title>«МЫЛДİН»  КАР ОВМÖДЧÖМИНСА АДМИНИСТРАЦИЯ</dc:title>
</cp:coreProperties>
</file>