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5335134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13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Ш  У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пгт. Троицко- Печорск         </w:t>
      </w:r>
    </w:p>
    <w:p>
      <w:pPr>
        <w:pStyle w:val="Normal"/>
        <w:tabs>
          <w:tab w:val="clear" w:pos="708"/>
          <w:tab w:val="left" w:pos="1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  <w:t>30 декабря 2016 г.                                                                                                             № 4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б утверждении Кодекса этики и служебн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ведения муниципальных служащих муниципального</w:t>
      </w:r>
    </w:p>
    <w:p>
      <w:pPr>
        <w:pStyle w:val="Normal"/>
        <w:autoSpaceDE w:val="false"/>
        <w:rPr>
          <w:i/>
          <w:i/>
        </w:rPr>
      </w:pPr>
      <w:r>
        <w:rPr/>
        <w:t xml:space="preserve"> </w:t>
      </w:r>
      <w:r>
        <w:rPr/>
        <w:t>образования городского поселения «Троицко-Печорск»</w:t>
      </w:r>
    </w:p>
    <w:p>
      <w:pPr>
        <w:pStyle w:val="Normal"/>
        <w:autoSpaceDE w:val="false"/>
        <w:jc w:val="center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положений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декс этики и служебного поведения муниципальных служащих муниципального образования городского поселения «Троицко-Печорск» (далее - Кодекс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включение в должностные инструкции муниципальных служащих положений об ответственности за нарушение положений Код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становление администрации городского поселения «Троицко-Печорск» от 31 марта 2014 г. № 22 «об утверждении кодекса этики и служебного поведения муниципальных служащих администрации городского поселения «Троицко-Печорск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Е.И.Савч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>«Троицко-Печорск»</w:t>
      </w:r>
    </w:p>
    <w:p>
      <w:pPr>
        <w:pStyle w:val="Normal"/>
        <w:autoSpaceDE w:val="false"/>
        <w:jc w:val="right"/>
        <w:rPr/>
      </w:pPr>
      <w:r>
        <w:rPr/>
        <w:t>от 30.1.22016г. № 435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декс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тики и служебного поведения муниципальных служащих муниципального образования городского поселении «Троицко-Печорск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Кодекс этики и служебного поведения муниципальных служащих муниципального образования городского поселения «Троицко-Печорск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Кодекс),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муниципального образования городского поселения «Троицко-Печорск» (далее - муниципальные служащие),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а местного самоуправления муниципального образования городского поселения «Троицко-Печорск»,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меющего статус отдельного юридического лиц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орг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а, так 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ть свою деятельность в пределах полномочий соответствующе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органа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) соблюдать установленные в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Республики Коми, муниципальные правовые ак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 Муниципальный служащий может обрабатывать и передавать служебную информацию при соблюдении действующих в органе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Рекомендательные этические правила служеб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едения муниципальных служащи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Par0"/>
      <w:bookmarkStart w:id="2" w:name="Par0"/>
      <w:bookmarkEnd w:id="2"/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35:00Z</dcterms:created>
  <dc:creator>Пользователь</dc:creator>
  <dc:description/>
  <cp:keywords/>
  <dc:language>en-US</dc:language>
  <cp:lastModifiedBy>Елена</cp:lastModifiedBy>
  <cp:lastPrinted>2017-02-14T11:39:00Z</cp:lastPrinted>
  <dcterms:modified xsi:type="dcterms:W3CDTF">2017-02-14T08:39:00Z</dcterms:modified>
  <cp:revision>20</cp:revision>
  <dc:subject/>
  <dc:title>«МЫЛДİН»  КАР ОВМÖДЧÖМИНСА АДМИНИСТРАЦИЯ</dc:title>
</cp:coreProperties>
</file>