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94"/>
        <w:gridCol w:w="3827"/>
      </w:tblGrid>
      <w:tr>
        <w:trPr>
          <w:trHeight w:val="1408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ind w:left="-108" w:hanging="0"/>
              <w:rPr>
                <w:sz w:val="24"/>
              </w:rPr>
            </w:pPr>
            <w:r>
              <w:rPr>
                <w:sz w:val="24"/>
              </w:rPr>
              <w:t>«МЫЛДİН»  КАР ОВМÖДЧÖМИНСА АДМИНИСТРАЦИ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 xml:space="preserve">  </w:t>
            </w:r>
            <w:bookmarkStart w:id="0" w:name="_986821409"/>
            <w:bookmarkEnd w:id="0"/>
            <w:r>
              <w:rPr/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6.05pt;height:58.05pt" filled="f" o:ole="">
                  <v:imagedata r:id="rId3" o:title=""/>
                </v:shape>
                <o:OLEObject Type="Embed" ProgID="" ShapeID="ole_rId2" DrawAspect="Content" ObjectID="_786171288" r:id="rId2"/>
              </w:object>
            </w:r>
          </w:p>
        </w:tc>
        <w:tc>
          <w:tcPr>
            <w:tcW w:w="3827" w:type="dxa"/>
            <w:tcBorders/>
          </w:tcPr>
          <w:p>
            <w:pPr>
              <w:pStyle w:val="Heading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Heading2"/>
              <w:rPr/>
            </w:pPr>
            <w:r>
              <w:rPr/>
              <w:t>ГОРОДСКОГО ПОСЕЛЕНИЯ   « ТРОИЦКО-ПЕЧОРСК»</w:t>
            </w:r>
          </w:p>
        </w:tc>
      </w:tr>
    </w:tbl>
    <w:p>
      <w:pPr>
        <w:pStyle w:val="Style14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Ш  У Ö  М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32"/>
          <w:lang w:val="en-US" w:eastAsia="en-US"/>
        </w:rPr>
      </w:pPr>
      <w:r>
        <w:rPr>
          <w:b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46050</wp:posOffset>
                </wp:positionV>
                <wp:extent cx="6400800" cy="0"/>
                <wp:effectExtent l="0" t="14605" r="0" b="146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5pt" to="509.1pt,11.5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 xml:space="preserve">пгт. Троицко- Печорск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18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20" w:leader="none"/>
        </w:tabs>
        <w:rPr>
          <w:b/>
          <w:b/>
          <w:sz w:val="24"/>
        </w:rPr>
      </w:pPr>
      <w:r>
        <w:rPr>
          <w:b/>
          <w:sz w:val="24"/>
        </w:rPr>
        <w:t>30 декабря 2016 г.                                                                                                                № 436</w:t>
      </w:r>
    </w:p>
    <w:p>
      <w:pPr>
        <w:pStyle w:val="Normal"/>
        <w:tabs>
          <w:tab w:val="clear" w:pos="708"/>
          <w:tab w:val="left" w:pos="182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rPr/>
      </w:pPr>
      <w:r>
        <w:rPr/>
        <w:t xml:space="preserve">об утверждении порядка проведения антикоррупционной </w:t>
      </w:r>
    </w:p>
    <w:p>
      <w:pPr>
        <w:pStyle w:val="Normal"/>
        <w:autoSpaceDE w:val="false"/>
        <w:rPr/>
      </w:pPr>
      <w:r>
        <w:rPr/>
        <w:t>экспертизы нормативных правовых актов и проектов нормативных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правовых актов органов местного самоуправления муниципального </w:t>
      </w:r>
    </w:p>
    <w:p>
      <w:pPr>
        <w:pStyle w:val="Normal"/>
        <w:autoSpaceDE w:val="false"/>
        <w:rPr/>
      </w:pPr>
      <w:r>
        <w:rPr/>
        <w:t>образования  городского поселения «Троицко-Печорск»</w:t>
      </w:r>
      <w:r>
        <w:rPr>
          <w:i/>
        </w:rPr>
        <w:t xml:space="preserve">,  </w:t>
      </w:r>
      <w:r>
        <w:rPr/>
        <w:t>и их должностных лиц</w:t>
      </w:r>
    </w:p>
    <w:p>
      <w:pPr>
        <w:pStyle w:val="Normal"/>
        <w:tabs>
          <w:tab w:val="clear" w:pos="708"/>
          <w:tab w:val="left" w:pos="182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В </w:t>
      </w:r>
      <w:r>
        <w:rPr>
          <w:sz w:val="24"/>
          <w:szCs w:val="24"/>
        </w:rPr>
        <w:t xml:space="preserve">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Законом Республики Коми от 29 сентября 2008 года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№ 82-РЗ</w:t>
        </w:r>
      </w:hyperlink>
      <w:r>
        <w:rPr>
          <w:sz w:val="24"/>
          <w:szCs w:val="24"/>
        </w:rPr>
        <w:t xml:space="preserve"> «О противодействии коррупции в Республике Коми»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20" w:leader="none"/>
        </w:tabs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20" w:leader="none"/>
        </w:tabs>
        <w:jc w:val="center"/>
        <w:outlineLvl w:val="0"/>
        <w:rPr/>
      </w:pPr>
      <w:r>
        <w:rPr>
          <w:b/>
          <w:sz w:val="32"/>
          <w:szCs w:val="32"/>
        </w:rPr>
        <w:t>П О С Т А Н О В Л Я Ю 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1. Утвердить Порядок проведения антикоррупционной экспертизы нормативных правовых актов и проектов нормативных правовых актов органов местного самоуправления муниципального образования городского поселения «Троицко-Печорск»</w:t>
      </w: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>и их должностных лиц согласно приложени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Признать утратившим силу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администрации городского поселения «Троицко-Печорск» от 27 августа 2012 г. № 78 «Об утверждении Положения о порядке проведения антикоррупционной экспертизы муниципальных нормативных правовых актов и проектов муниципальных нормативных правовых актов»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3. Настоящее постановление вступает в силу </w:t>
      </w:r>
      <w:r>
        <w:rPr>
          <w:bCs/>
          <w:sz w:val="24"/>
          <w:szCs w:val="24"/>
        </w:rPr>
        <w:t>со дня официального обнародования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Руководитель администрации                                                                      Е.И.Савченко</w:t>
      </w:r>
      <w:r>
        <w:br w:type="page"/>
      </w:r>
    </w:p>
    <w:p>
      <w:pPr>
        <w:pStyle w:val="Normal"/>
        <w:autoSpaceDE w:val="false"/>
        <w:jc w:val="right"/>
        <w:rPr/>
      </w:pPr>
      <w:bookmarkStart w:id="1" w:name="Par0"/>
      <w:bookmarkEnd w:id="1"/>
      <w:r>
        <w:rPr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>городского поселения «Троицко-Печорск»</w:t>
      </w:r>
    </w:p>
    <w:p>
      <w:pPr>
        <w:pStyle w:val="Normal"/>
        <w:autoSpaceDE w:val="false"/>
        <w:jc w:val="right"/>
        <w:rPr/>
      </w:pPr>
      <w:r>
        <w:rPr/>
        <w:t>от 30.12.2016г. № 436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рядок 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проведения антикоррупционной экспертизы нормативных правовых актов и проектов нормативных правовых актов органов местного самоуправления муниципального образования городского поселения «Троицко-Печорск»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 их должностных лиц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I. Общие положения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 Антикоррупционная экспертиза нормативных правовых актов органов местного самоуправления муниципального образования городского поселения «Троицко-Печорск»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и их должностных лиц (далее - нормативные правовые акты), и проектов нормативных правовых актов органов местного самоуправления муниципального образования городского поселения «Троицко-Печорск»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 их должностных лиц (далее - проекты нормативных правовых актов) проводится в соответствии с настоящим Порядком согласно методике, определенной Прави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 Орган местного самоуправления муниципального образования городского поселения «Троицко-Печорск»</w:t>
      </w:r>
      <w:r>
        <w:rPr>
          <w:i/>
          <w:sz w:val="24"/>
          <w:szCs w:val="24"/>
        </w:rPr>
        <w:t xml:space="preserve">,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далее орган местного самоуправления), их должностные ли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водят антикоррупционную экспертизу принятых ими нормативных правовых актов (проектов нормативных правовых актов) при проведении их правовой экспертизы и мониторинге их примен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Антикоррупционная экспертиза не проводится в отношении проектов нормативных правовых актов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редусматривающих внесение изменений в нормативные правовые акты в части изменени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сонального состава комиссий, советов, рабочих групп, штабов, а также в части изменения ответственного лица, осуществляющего контроль за реализацией соответствующего нормативного правового акт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ифровых (количественных) показателей, определенных расчетным путем в соответствии с законодательство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По результатам проведения антикоррупционной экспертизы нормативных правовых актов (проектов нормативных правовых актов) составляется заключени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лючение составляется соответственно по проекту нормативного правового акта и по нормативному правовому акту отдельно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лючение подписывается лицом, уполномоченным на его подписание в соответствии с правовым актом органа местного самоуправления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II. Антикоррупционная экспертиза проектов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нормативных правовых актов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5. Проведение антикоррупционной экспертизы проектов нормативных правовых актов осуществляется заместителем руководителя администрации  уполномоченным на проведение антикоррупционной экспертизы, в следующие сроки, исчисляемые с даты поступления соответствующего проекта для проведения антикоррупционной экспертизы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роекты нормативных правовых актов об утверждении (одобрении) концепций, положений, порядков, регламентов, планов, программ, правил - в течение семи рабочих дне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роекты иных нормативных правовых актов - в течение трех рабочих дне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В случае, если по результатам антикоррупционной экспертизы в проекте нормативного правового акта коррупциогенных факторов не выявлено, составляется заключение, в котором указывается на отсутствие коррупциогенных факторов, и осуществляется согласование данного проекта, которое оформляется визой лица, уполномоченного на подписание заключения, которая проставляется на последнем листе первого экземпляра (подлинника) проекта нормативного правового акта в нижней его части. Виза должна содержать дату согласования и подпис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7. В случае, если по результатам антикоррупционной экспертизы в проекте нормативного правового акта выявлены коррупциогенные факторы, указанный проект с заключением направляется на доработку инициатору соответствующего проекта (далее - инициатор проекта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Инициатор проекта по результатам рассмотрения замечаний, изложенных в заключении, в течение 14 дней с даты получения заключ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) в случае согласия с замечаниями, изложенными в заключении, - дорабатывает проект и направляет его заместителю руководителя, уполномоченному на проведение антикоррупционной экспертизы, для проведения антикоррупционной экспертизы повторн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) в случае несогласия с замечаниями, изложенными в заключении, - оформляет таблицу разногласий по заключению по форме согласно приложению к настоящему Порядку и направляет проект с таблицей разногласий заместителю руководителя администрации, уполномоченному на проведение антикоррупционной экспертизы, для урегулирования разногласий по заключению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III. Антикоррупционная экспертиз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нормативных правовых актов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9. Проведение антикоррупционной экспертизы нормативных правовых актов осуществляется при проведении мониторинга их применения в соответствии с планом проведения антикоррупционной экспертизы на соответствующий календарный год (далее - План), утверждаемым ежегодно, не позднее 15 декабря, руководителем 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Сроки проведения антикоррупционной экспертизы, количество нормативных правовых актов, подлежащих антикоррупционной экспертизе в календарном году, определяются администрацией городского поселения «Троицко-Печорск» самостоятельно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жденный План содержит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еречень нормативных правовых актов, подлежащих антикоррупционной экспертизе, с указанием их реквизитов и наименова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срок проведения антикоррупционной экспертизы с указанием месяц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лицо, ответственное за проведение антикоррупционной экспертиз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0. Внесение изменений в утвержденный План осуществляется руководителем администрации по итогам его выполнения за 1 полугодие и 11 месяцев текущего год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Основаниями для внесения изменений в План являютс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bookmarkStart w:id="2" w:name="Par55"/>
      <w:bookmarkEnd w:id="2"/>
      <w:r>
        <w:rPr>
          <w:sz w:val="24"/>
          <w:szCs w:val="24"/>
        </w:rPr>
        <w:t>1) необходимость исключения из утвержденного Плана нормативного правового акта в связи с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окончанием периода, на который он распространял свое действи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ризнанием его утратившим силу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необходимость дополнения Плана нормативным правовым актом в связи с уменьшением количества актов, подлежащих антикоррупционной экспертизе в текущем году, по основаниям, указанным в подпункте 1 настоящего пункта. При исключении нормативных правовых актов План дополняется таким же количеством нормативных правовых ак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2. Внесенные изменения и дополнения в План утверждаются в течение 5 рабочих дней со дня их внесения руководителем администра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 В случае, если по результатам антикоррупционной экспертизы в нормативном правовом акте коррупциогенных факторов не выявлено, составляется заключение, в котором указывается на отсутствие коррупциогенных фактор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4. В случае, если по результатам антикоррупционной экспертизы в нормативном правовом акте выявлены коррупциогенные факторы, в течение 1 месяца со дня выявления коррупциогенных норм составляется по указанному акту заключение в соответствии с требованиями настоящего Порядка и направляется для рассмотрения специалисту являющемуся разработчикам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ормативно правового акта  в соответствии с их компетенцией.</w:t>
      </w:r>
    </w:p>
    <w:p>
      <w:pPr>
        <w:pStyle w:val="Normal"/>
        <w:autoSpaceDE w:val="false"/>
        <w:ind w:firstLine="709"/>
        <w:jc w:val="both"/>
        <w:rPr/>
      </w:pPr>
      <w:bookmarkStart w:id="3" w:name="Par68"/>
      <w:bookmarkEnd w:id="3"/>
      <w:r>
        <w:rPr>
          <w:sz w:val="24"/>
          <w:szCs w:val="24"/>
        </w:rPr>
        <w:t>15. Специалис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рганизует рассмотрение заключения, указанного в пункте 14 настоящего Порядка, и в месячный срок со дня его получения осуществляют подготовку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bookmarkStart w:id="4" w:name="Par69"/>
      <w:bookmarkEnd w:id="4"/>
      <w:r>
        <w:rPr>
          <w:sz w:val="24"/>
          <w:szCs w:val="24"/>
        </w:rPr>
        <w:t>1) в случае согласия с выводами, изложенными в заключении, - соответствующего проекта нормативного правового акта (далее - проект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в случае несогласия с выводами, изложенными в заключении, - мотивированного возражения по каждому из выявленных коррупциогенных факторов (далее - возражения). Возражения оформляются таблицей разногласий по заключению по форме согласно приложению к настоящему Порядк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6. В случае подготовки возражений специалист в течение срока, установленного абзацем первым пункта 15 настоящего Порядка, направляет данные возражения заместителю руководителя администрации, уполномоченному на проведение антикоррупционной экспертизы, который организует в установленном порядке их рассмотрение. В случае несогласия с представленными возражениями заместитель руководителя администрации, уполномоченный на проведение антикоррупционной экспертизы, в течение 14 рабочих дней со дня их представления готовит информацию, которую с копиями заключения и возражений направляет руководителю администрации городского поселения «Троицко-Печорск» для дачи соответствующих поручени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bookmarkStart w:id="5" w:name="Par77"/>
      <w:bookmarkEnd w:id="5"/>
      <w:r>
        <w:rPr>
          <w:sz w:val="24"/>
          <w:szCs w:val="24"/>
        </w:rPr>
        <w:t>17. В сопроводительных документах и пояснительной записке к проекту, подготовленному в случае, указанном в подпункте 1 пункта 14 настоящего Порядка, указывается, что проект вносится по результатам рассмотрения заключения с указанием его даты и номера и приложением копии этого заключения.</w:t>
      </w:r>
      <w:r>
        <w:br w:type="page"/>
      </w:r>
    </w:p>
    <w:p>
      <w:pPr>
        <w:pStyle w:val="Normal"/>
        <w:autoSpaceDE w:val="false"/>
        <w:jc w:val="right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рядку</w:t>
      </w:r>
    </w:p>
    <w:p>
      <w:pPr>
        <w:pStyle w:val="Normal"/>
        <w:autoSpaceDE w:val="false"/>
        <w:jc w:val="right"/>
        <w:rPr/>
      </w:pPr>
      <w:r>
        <w:rPr/>
        <w:t>проведения антикоррупционной экспертизы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нормативных правовых актов и проектов</w:t>
      </w:r>
    </w:p>
    <w:p>
      <w:pPr>
        <w:pStyle w:val="Normal"/>
        <w:autoSpaceDE w:val="false"/>
        <w:jc w:val="right"/>
        <w:rPr/>
      </w:pPr>
      <w:r>
        <w:rPr/>
        <w:t>нормативных правовых актов органа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местного самоуправления муниципального</w:t>
      </w:r>
    </w:p>
    <w:p>
      <w:pPr>
        <w:pStyle w:val="Normal"/>
        <w:autoSpaceDE w:val="false"/>
        <w:jc w:val="right"/>
        <w:rPr/>
      </w:pPr>
      <w:r>
        <w:rPr/>
        <w:t>образования городского поселения «Троицко-Печорск»</w:t>
      </w:r>
      <w:r>
        <w:rPr>
          <w:i/>
        </w:rPr>
        <w:t xml:space="preserve">,  </w:t>
      </w:r>
    </w:p>
    <w:p>
      <w:pPr>
        <w:pStyle w:val="Normal"/>
        <w:autoSpaceDE w:val="false"/>
        <w:jc w:val="right"/>
        <w:rPr/>
      </w:pPr>
      <w:r>
        <w:rPr/>
        <w:t>и их должностных лиц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bookmarkStart w:id="6" w:name="Par97"/>
      <w:bookmarkEnd w:id="6"/>
      <w:r>
        <w:rPr>
          <w:sz w:val="24"/>
          <w:szCs w:val="24"/>
        </w:rPr>
        <w:t>ТАБЛИЦА РАЗНОГЛАСИЙ К НОРМАТИВНОМУ ПРАВОВОМУ АКТУ (ПРОЕКТУ) 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вид нормативного правового акта (проекта)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название нормативного правового акта (проекта)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заключения от _____ № 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3855"/>
        <w:gridCol w:w="5102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чания и предложения, высказанные по нормативному правовому акту (проекту) в заключении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рассмотрения заключения, содержащий мотивированные обоснования несогласия с замечаниями и предложениями, высказанными по нормативному правовому акту (проекту) в заключени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Должность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инициирующего проект                                    _______________________________________</w:t>
      </w:r>
    </w:p>
    <w:p>
      <w:pPr>
        <w:pStyle w:val="Normal"/>
        <w:autoSpaceDE w:val="false"/>
        <w:ind w:firstLine="4536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инициалы имени и отчества, фамилия)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3828" w:leader="none"/>
      </w:tabs>
      <w:jc w:val="center"/>
    </w:pPr>
    <w:rPr>
      <w:b/>
      <w:sz w:val="4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9C22D8388D3BBF2AD40459E0E0FE35659BFABFE61D3216ADCE5DC17162A36C7D1A6601974F30E0B888E01110K8qC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06:46:00Z</dcterms:created>
  <dc:creator>Пользователь</dc:creator>
  <dc:description/>
  <cp:keywords/>
  <dc:language>en-US</dc:language>
  <cp:lastModifiedBy>Елена</cp:lastModifiedBy>
  <cp:lastPrinted>2017-02-14T12:08:00Z</cp:lastPrinted>
  <dcterms:modified xsi:type="dcterms:W3CDTF">2017-02-14T09:08:00Z</dcterms:modified>
  <cp:revision>20</cp:revision>
  <dc:subject/>
  <dc:title>«МЫЛДİН»  КАР ОВМÖДЧÖМИНСА АДМИНИСТРАЦИЯ</dc:title>
</cp:coreProperties>
</file>