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226377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widowControl/>
        <w:rPr/>
      </w:pPr>
      <w:r>
        <w:rPr>
          <w:b w:val="false"/>
        </w:rPr>
        <w:t xml:space="preserve">12  марта  2015 г.                                                                                                                     24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а муниципальных служащих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Троицко – Печорск» и член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семей на официальном сайте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Троицко – Печорск»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этих сведений  общероссийским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м и местным средствам массовой информ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публик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.12.2008г. №273-ФЗ «О противодействии коррупции», Указом Президента Российской Федерации от 08.07.2013г. №613 «Вопросы противодействия коррупции», Указом Главы Республики Коми от 14.01.2014г. №6 «Об утверждении Порядка размещения сведений о доходах, расходах,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«Троицко – Печорск»,  и членов их семей на официальном сайте администрации городского поселения «Троицко – Печорск» и предоставления этих сведений  общероссийским, республиканским и местны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поселения «Троицко – Печорск» от 20.03.2012г. №30/1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«Троицко – Печорск» и членов их семей на официальном сайте администрации городского поселения «Троицко – Печорск» в информационно – телекоммуникационны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Е.И.Савченк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Гергей 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 - Печор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 2015г. № 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«Троицко – Печорск»,  и членов их семей на официальном сайте администрации городского поселения «Троицко – Печорск» и предоставления этих сведений  общероссийским, республиканским и местным средствам массовой информации для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обязанности специалиста по кадрам администрации городского поселения «Троицко – Печорск» по размещению сведений о доходах, расходах, об имуществе и обязательствах имущественного характера муниципальных служащих администрации городского поселения «Троицко – Печорск»,  (далее - муниципальные служащие), их супругов и несовершеннолетних детей в информационно-телекоммуникационной сети «Интернет» на официальном сайте администрации городского поселения «Троицко – Печорск» (далее - официальный сайт) и предоставлению этих сведений общероссийским, республиканским и мест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, общероссийским, республиканским и мест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письменному заявлению муниципального служащего на имя руководителя администрации городского поселения «Троицко – Печорск» при размещении сведений о доходах, расходах, об имуществе и обязательствах имущественного характера муниципального служащего на официальном сайте декларированный годовой доход муниципального служащего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общероссийским, республиканским и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dmin%5C%D0%A0%D0%B0%D0%B1%D0%BE%D1%87%D0%B8%D0%B9%20%D1%81%D1%82%D0%BE%D0%BB%5C%D1%80%D0%B0%D0%B7%D0%BC%D0%B5%D1%89%D0%B5%D0%BD%D0%B8%D0%B5%20%D1%81%D0%B2%D0%B5%D0%B4%D0%B5%D0%BD%D0%B8%D0%B9%20%D0%BD%D0%B0%20%D1%81%D0%B0%D0%B9%D1%82%D0%B5%20%D0%BE%D1%82%2019.03.2015%20%D0%B3%D0%BE%D1%80%D0%BE%D0%B4.%D0%BF%D0%BE%D1%81%D0%B5%D0%BB%D0%B5%D0%BD%D0%B8%D1%8F%20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dmin%5C%D0%A0%D0%B0%D0%B1%D0%BE%D1%87%D0%B8%D0%B9%20%D1%81%D1%82%D0%BE%D0%BB%5C%D1%80%D0%B0%D0%B7%D0%BC%D0%B5%D1%89%D0%B5%D0%BD%D0%B8%D0%B5%20%D1%81%D0%B2%D0%B5%D0%B4%D0%B5%D0%BD%D0%B8%D0%B9%20%D0%BD%D0%B0%20%D1%81%D0%B0%D0%B9%D1%82%D0%B5%20%D0%BE%D1%82%2019.03.2015%20%D0%B3%D0%BE%D1%80%D0%BE%D0%B4.%D0%BF%D0%BE%D1%81%D0%B5%D0%BB%D0%B5%D0%BD%D0%B8%D1%8F%20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dmin%5C%D0%A0%D0%B0%D0%B1%D0%BE%D1%87%D0%B8%D0%B9%20%D1%81%D1%82%D0%BE%D0%BB%5C%D1%80%D0%B0%D0%B7%D0%BC%D0%B5%D1%89%D0%B5%D0%BD%D0%B8%D0%B5%20%D1%81%D0%B2%D0%B5%D0%B4%D0%B5%D0%BD%D0%B8%D0%B9%20%D0%BD%D0%B0%20%D1%81%D0%B0%D0%B9%D1%82%D0%B5%20%D0%BE%D1%82%2019.03.2015%20%D0%B3%D0%BE%D1%80%D0%BE%D0%B4.%D0%BF%D0%BE%D1%81%D0%B5%D0%BB%D0%B5%D0%BD%D0%B8%D1%8F%20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представленных муниципальными служащими, обеспечивается специалистом кадровой работы администрации городского поселения «Троицко – Печ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пециалист кадровой работы администрации городского поселения  «Троицко – Печорск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 рабочих дней со дня поступления запроса от общероссийского, республиканского или местн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7 рабочих дней со дня поступления запроса от общероссийского, республиканского или местного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dmin%5C%D0%A0%D0%B0%D0%B1%D0%BE%D1%87%D0%B8%D0%B9%20%D1%81%D1%82%D0%BE%D0%BB%5C%D1%80%D0%B0%D0%B7%D0%BC%D0%B5%D1%89%D0%B5%D0%BD%D0%B8%D0%B5%20%D1%81%D0%B2%D0%B5%D0%B4%D0%B5%D0%BD%D0%B8%D0%B9%20%D0%BD%D0%B0%20%D1%81%D0%B0%D0%B9%D1%82%D0%B5%20%D0%BE%D1%82%2019.03.2015%20%D0%B3%D0%BE%D1%80%D0%BE%D0%B4.%D0%BF%D0%BE%D1%81%D0%B5%D0%BB%D0%B5%D0%BD%D0%B8%D1%8F%20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трудник кадровой работы администрации городского поселения «Троицко – Печорск»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, республиканским и ме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4:00Z</dcterms:created>
  <dc:creator>Пользователь</dc:creator>
  <dc:description/>
  <cp:keywords/>
  <dc:language>en-US</dc:language>
  <cp:lastModifiedBy>Пльзователь-ПК</cp:lastModifiedBy>
  <cp:lastPrinted>2015-03-20T08:38:00Z</cp:lastPrinted>
  <dcterms:modified xsi:type="dcterms:W3CDTF">2015-03-20T05:39:00Z</dcterms:modified>
  <cp:revision>6</cp:revision>
  <dc:subject/>
  <dc:title>«МЫЛДİН»  КАР ОВМÖДЧÖМИНСА АДМИНИСТРАЦИЯ</dc:title>
</cp:coreProperties>
</file>