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ЛДİН» КАР 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ОДЧОМИН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3078412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О М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 декабря  2015  г.                                                                                                               №   321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 в муниципаль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и городского поселения «Троицко-Печо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6-2018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г. №273 «О противодействии коррупции», Указом Президента РФ от 11.04.2014г. №226 «О Национальном плане противодействия коррупции на 2014-2015 года», Законом Республики Коми от 29.09.2008г. №82-РЗ «О противодействии коррупции Республике Ком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тиводействию коррупции в муниципальном образовании городского поселения «Троицко-Печорск» на 2016-2018 годы согласно приложению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администрации                                                                   Е.И.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гей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Троицко – Печор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15г. № 32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ероприятий по противодействию коррупции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ородского поселения «Троицко-Печорск» на 2016-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21"/>
        <w:gridCol w:w="1612"/>
        <w:gridCol w:w="1559"/>
        <w:gridCol w:w="277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авовых и антикоррупционных мер, направленных на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отиводействие коррупции, выявление и устранение коррупционных риск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принятие и актуализация муниципальных правовых актов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м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главный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вершенствование правовых основ противодействия корруп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зам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униципальных нормативных правовых актов, выявление и устранение коррупциогенных фактор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деятельности администрации, исключение условий коррупционных проявлений при предоставлении муниципальных услу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актуализация административных регламентов осуществления функций муниципального контр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деятельности администрации, исключение условий коррупционных проявлений при осуществлении  муниципального контро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и условий проявления коррупционных рисков в деятельности органов местного самоуправления и их последующее устране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отворческой и правоприменительной деятельности администрации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2.Совершенствование механизма контроля соблюдения ограничений и запрето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вязанных с замещением муниципальных должностей, должностей муниципальной служб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определенных перечнем, сведений о доходах, расходах, имуществе и обязательствах имущественного характ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ррупционных рисков в системе муниципальной службы, обеспечение лицами, замещающими указанные должности, обязанности по декларирова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ами лиц, замещающих должности муниципальной службы, и членов их сем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указанными лицами обязанности по декларированию сведений о расхода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ониторинга   полноты и достоверности сведений о доходах,  об имуществе и обязательствах имущественного характера, представляемых  муниципальными служащи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указанными лицами обязанности по декларированию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сведений о доходах, расходах, об имуществе и обязательствах имущественного лицами, замещающими муниципальные долж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ррупционных рисков, обеспечение лицами, замещающими указанные должности, обязанности по декларирова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;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в деятельности органов местного самоуправления, создание условий для общественного контроля за доходами, расходами и имуществом указанных л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ставленных в соответствии с Федеральным законом «О муниципальной службе в РФ» гражданами при поступлении на муниципальную службу, а также по соблюдению муниципальными служащими ограничений и запретов связанных с муниципальной служб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лужебному повед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указанными лицами законодательства о муниципальной службе и противодействие корруп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по вопросам противодействия коррупции (участие муниципальных служащих поселения в семинарах организованных администрацией муниципального района «Троицко – Печорский», организация проведения семинаров с депутатами Совета городского поселения «Троицко – Печорск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;</w:t>
            </w:r>
          </w:p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ерсональной ответственности, организованности и профессионализма в деятельности муниципальных служащих, реализация единой антикоррупционной политики в муниципальном районе «Троицко – Печорский»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. Организация антикоррупционного просвещения, обучения и пропаганды,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формирование нетерпимого  отношения к корруп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и актуализация раздела «противодействие коррупции» официального сайта администрации город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деятельности администрации городского поселения, прозрачности в выработке и принятии решений, доступность размещенной информации для гражд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, приуроченных к Международному дню борьбы с коррупцией (участие в  мероприятиях, приуроченных к Международному дню борьбы с коррупцией организованных администрацией муниципального района «Троицко – Печорский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руководителя (председатель комиссии);</w:t>
            </w:r>
          </w:p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и уровня знаний в сфере противодействия корруп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Совета, администрации городского поселения «Троицко – Печорск» (в том числе по вопросам противодействия коррупции) в средствах массовой информации, на официальном сайте администрации город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информационной открытости деятельности органов местного самоуправления городского поселения «Троицко – Печор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 администрации городского поселения «телефона доверия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оступления от граждан информации о фактах проявления коррупции, повышение уровня общественной активности в противодействии коррупции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4.    Противодействие коррупции в сферах, где наиболее высоки коррупционные риски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;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законодательства, повышение эффективности и результативности осуществления закупок товаров, работ, услу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, выявление и пресечение коррупционных право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конности при исполнении законодательства, профилактика и предотвращение коррупционных наруш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rPr/>
            </w:pPr>
            <w:r>
              <w:rPr/>
              <w:t xml:space="preserve">- о возможности заключения договоров аренды муниципального недвижимого имущества, </w:t>
            </w:r>
          </w:p>
          <w:p>
            <w:pPr>
              <w:pStyle w:val="Normal"/>
              <w:rPr/>
            </w:pPr>
            <w:r>
              <w:rPr/>
              <w:t>- о результатах приватизац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;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конности при исполнении законодательства, повышение уровня качества управления муниципальным имуще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4:00Z</dcterms:created>
  <dc:creator>Геннадий Бронников</dc:creator>
  <dc:description/>
  <cp:keywords/>
  <dc:language>en-US</dc:language>
  <cp:lastModifiedBy>RePack by Diakov</cp:lastModifiedBy>
  <cp:lastPrinted>2016-02-15T13:12:00Z</cp:lastPrinted>
  <dcterms:modified xsi:type="dcterms:W3CDTF">2016-02-15T10:28:00Z</dcterms:modified>
  <cp:revision>18</cp:revision>
  <dc:subject/>
  <dc:title>« МЫЛДIН РАЙОН»</dc:title>
</cp:coreProperties>
</file>