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ЛДİН» КАР 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ОДЧОМИ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54174275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О М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февраля 2015 г.                                 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гп «Троицко-Печор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1.Вывести из состава  комиссии по  соблюдению требований к служебному поведени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ых служащих администрации городского поселения «Троицко- Печорск и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регулированию конфликта интересов Серышеву Галину Ефальевну, заместителя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ителя администрации,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Е.И.Сав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ергей 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6:00Z</dcterms:created>
  <dc:creator>Геннадий Бронников</dc:creator>
  <dc:description/>
  <cp:keywords/>
  <dc:language>en-US</dc:language>
  <cp:lastModifiedBy>Пльзователь-ПК</cp:lastModifiedBy>
  <cp:lastPrinted>2015-03-10T09:23:00Z</cp:lastPrinted>
  <dcterms:modified xsi:type="dcterms:W3CDTF">2015-03-10T06:24:00Z</dcterms:modified>
  <cp:revision>4</cp:revision>
  <dc:subject/>
  <dc:title>« МЫЛДIН РАЙОН»</dc:title>
</cp:coreProperties>
</file>