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3783572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, ул.Мира, 2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31 марта 2014 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№  </w:t>
      </w:r>
      <w:r>
        <w:rPr/>
        <w:t>21</w:t>
      </w:r>
    </w:p>
    <w:p>
      <w:pPr>
        <w:pStyle w:val="Normal"/>
        <w:rPr/>
      </w:pPr>
      <w:r>
        <w:rPr/>
        <w:t>о мерах по реализации в администрации</w:t>
      </w:r>
    </w:p>
    <w:p>
      <w:pPr>
        <w:pStyle w:val="Normal"/>
        <w:rPr/>
      </w:pPr>
      <w:r>
        <w:rPr/>
        <w:t>городского поселения «Троицко-Печорск»</w:t>
      </w:r>
    </w:p>
    <w:p>
      <w:pPr>
        <w:pStyle w:val="Normal"/>
        <w:rPr/>
      </w:pPr>
      <w:r>
        <w:rPr/>
        <w:t>законодательства по противодействию</w:t>
      </w:r>
    </w:p>
    <w:p>
      <w:pPr>
        <w:pStyle w:val="Normal"/>
        <w:rPr/>
      </w:pPr>
      <w:r>
        <w:rPr/>
        <w:t>корруп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подачи заявления муниципального служащего в администрации городского поселения «Троицко-Печорск»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согласно приложению 1 к настоящему распоряжен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обращения гражданина, замещавшего в 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ь муниципальной  службы, либо муниципального служащего администрации городского поселения «Троицко-Печорск»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 согласно приложению 2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уведомления представителя нанимателя (работодателя)  муниципальным служащим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намерении выполнять иную оплачиваемую работу согласно приложению 3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форму журнала регистрации заявлений граждан, замещающих (замещавших) муниципальные должности в администрации городского поселения «Троицко-Печорск», для рассмотрения комиссией администрации городского поселения «Троицко-Печорск» по соблюдению требований к служебному поведению муниципальных  служащих в Республике Коми и урегулированию конфликта интересов согласно приложению 4 к настоящему распоря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Главному специалисту  администрации городского поселения «Троицко-Печорск» ознакомить муниципальных служащих администрации городского поселения «Троицко-Печорск» с настоящим распоря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Настоящее постановление вступает в силу с 1 января 2014 года и подлежит официальному обнародова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Е.И.Савченко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Приложение 1 к распоряжению</w:t>
      </w:r>
    </w:p>
    <w:p>
      <w:pPr>
        <w:pStyle w:val="Normal"/>
        <w:ind w:firstLine="567"/>
        <w:jc w:val="right"/>
        <w:rPr/>
      </w:pPr>
      <w:r>
        <w:rPr/>
        <w:t>руководителя администрации городского</w:t>
      </w:r>
    </w:p>
    <w:p>
      <w:pPr>
        <w:pStyle w:val="Normal"/>
        <w:ind w:firstLine="567"/>
        <w:jc w:val="right"/>
        <w:rPr/>
      </w:pPr>
      <w:r>
        <w:rPr/>
        <w:t>поселения «Троицко-Печорск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марта  2014 года №  21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я муниципального служащего администрации городского поселения «Троицко-Печорск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дровую службу  в срок до 15 апреля года, следующего за отчетным годом, по форме согласно приложению к настоящему Порядк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материалы, подтверждающие невозможность представить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регистрируется секретарем комиссии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 служащих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 администрации городского поселения «Троицко-Печорск»,  для рассмотрения комиссией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кретарь комиссии информирует председателя комиссии о поступлении заявления в день его регист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рассматривается комиссией в соответствии с утвержденным Порядком работы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20"/>
          <w:tab w:val="left" w:pos="6300" w:leader="none"/>
          <w:tab w:val="left" w:pos="10348" w:leader="none"/>
        </w:tabs>
        <w:ind w:right="0" w:hanging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  к Порядку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едседателю  комиссии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оселения  «Троицко-Печорск»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 соблюдению требований к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служебному   поведению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униципальных  служащих и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регулированию конфликта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интересов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(Ф.И.О. муниципального служащего,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именование замещаемой должност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/>
        <w:t>Я, 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замещающий должность  муниципальной   службы    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 xml:space="preserve">                      </w:t>
      </w:r>
      <w:r>
        <w:rPr>
          <w:i/>
        </w:rPr>
        <w:t>(наименование замещаемой должности и органа местного самоуправления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  <w:t>сообщаю о   невозможности   представить   сведения о доходах, об   имуществе   и    обязательствах имущественного характера своих супруги (супруга) и/или       несовершеннолетних      детей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Ф.И.О. супруги (супруга)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за ____________________, по следующим причинам 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/>
      </w:pPr>
      <w:r>
        <w:rPr>
          <w:i/>
        </w:rPr>
        <w:t>(указать период)</w:t>
      </w:r>
      <w:r>
        <w:rPr/>
        <w:t xml:space="preserve">      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</w:rPr>
      </w:pPr>
      <w:r>
        <w:rPr>
          <w:i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   и несовершеннолетних детей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/>
      </w:pPr>
      <w:r>
        <w:rPr/>
        <w:t>К  заявлению  прилагаю следующие  документы, подтверждающие  изложенную информаци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1. 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2. 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rFonts w:ascii="Courier New" w:hAnsi="Courier New" w:cs="Courier New"/>
        </w:rPr>
      </w:pPr>
      <w:r>
        <w:rPr/>
        <w:t>3. _____________________________________________________________________________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>
          <w:sz w:val="24"/>
          <w:szCs w:val="24"/>
        </w:rPr>
      </w:pPr>
      <w:r>
        <w:rPr/>
        <w:t>«___»___________________ 20___ г.</w:t>
      </w:r>
      <w:r>
        <w:rPr>
          <w:rFonts w:cs="Courier New" w:ascii="Courier New" w:hAnsi="Courier New"/>
        </w:rPr>
        <w:t xml:space="preserve">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firstLine="540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>(подпись)           (расшифровка подписи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руководител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дминистрации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«Троицко-Печорск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 марта  2014 года №  2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обращения гражданина, замещавшего в администрации городского поселения «Троицко-Печорск»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лжность муниципальной  службы в Республике Коми, либо муниципального служащего</w:t>
      </w:r>
      <w:r>
        <w:rPr>
          <w:b/>
          <w:sz w:val="22"/>
          <w:szCs w:val="22"/>
        </w:rPr>
        <w:t xml:space="preserve"> администрации городского поселения «Троицко-Печорск»</w:t>
      </w:r>
      <w:r>
        <w:rPr>
          <w:rFonts w:cs="Times New Roman" w:ascii="Times New Roman" w:hAnsi="Times New Roman"/>
          <w:b/>
          <w:sz w:val="22"/>
          <w:szCs w:val="22"/>
        </w:rPr>
        <w:t>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1. В соответствии с Федеральным законом «О противодействии коррупции» гражданин, замещавший должность муниципальной службы, включенную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гражданином, замещавшим в администрации городского поселения «Троицко-Печорск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ь муниципальной  службы  в Республике Коми, включенную в перечень должностей, утвержденный муниципальным правовым актом администрации городского поселения «Троицко-Печорск» (далее – Перечень), либо муниципальным  служащим администрации городского поселения «Троицко-Печорск», замещающим должность муниципальной  службы, включенную в Перечень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оступившее в администрацию городского поселения «Троицко-Печорск»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ращение гражданина, замещавшего в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ь муниципальной  службы (далее – гражданин), регистрируется главным специалистом в день поступления или на следующий день и направляется  руководителю администрации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бращение муниципального служащего администрации городского поселения «Троицко-Печорск» подается на имя Председателя комиссии администрации городского поселения «Троицко-Печорск» по соблюдению требований к служебному поседению муниципальных служащих и урегулированию конфликта интересов (далее комисс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7. Обращение регистрируется секретарем комиссии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 служащих и урегулированию конфликта интересов (далее - комиссия) в журнале регистрации заявлений граждан, замещающих (замещавших) должности в администрации городского поселения «Троицко-Печорск», для рассмотрения комиссией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блюдению требований к служебному поведению муниципальных  служащих  и урегулированию конфликта интересов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00" w:after="10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 -  в день его регистрации главным специалистом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ращение муниципального  служащего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в день его поступления в комисс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00" w:after="10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екретарь комиссии информирует председателя комиссии о поступлении обращения в день его регистр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00" w:after="10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00" w:after="10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Обращение рассматривается комиссией в соответствии с утвержденным Порядком работы коми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firstLine="567"/>
        <w:jc w:val="right"/>
        <w:outlineLvl w:val="0"/>
        <w:rPr/>
      </w:pPr>
      <w:r>
        <w:rPr>
          <w:sz w:val="24"/>
          <w:szCs w:val="24"/>
        </w:rPr>
        <w:t xml:space="preserve">администрации городского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ind w:firstLine="567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 «Троицко-Печорск»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 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в Республике Коми 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                                   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проживания (регистрации)</w:t>
      </w:r>
    </w:p>
    <w:p>
      <w:pPr>
        <w:pStyle w:val="ConsPlusNonformat"/>
        <w:tabs>
          <w:tab w:val="clear" w:pos="720"/>
          <w:tab w:val="left" w:pos="1034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ина (муниципального служащего),  </w:t>
      </w:r>
    </w:p>
    <w:p>
      <w:pPr>
        <w:pStyle w:val="ConsPlusNonformat"/>
        <w:tabs>
          <w:tab w:val="clear" w:pos="720"/>
          <w:tab w:val="left" w:pos="1034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 контактного телефона)</w:t>
      </w:r>
    </w:p>
    <w:p>
      <w:pPr>
        <w:pStyle w:val="ConsPlusNonformat"/>
        <w:tabs>
          <w:tab w:val="clear" w:pos="720"/>
          <w:tab w:val="left" w:pos="10348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, замещающий 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>(замещавший) в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 с _________________ по ________________________     должность  муниципальной  служб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autoSpaceDE w:val="false"/>
        <w:spacing w:before="100" w:after="100"/>
        <w:contextualSpacing/>
        <w:jc w:val="both"/>
        <w:outlineLvl w:val="0"/>
        <w:rPr/>
      </w:pPr>
      <w:r>
        <w:rPr/>
        <w:t>____________________________________________________________________________,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и структурного подразделения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 декабря 2008 г. № 273-ФЗ «О противодействии коррупции» прошу дать согласие на замещение должности (выполнение работы на условиях гражданско-правового договора)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которую гражданин (муниципальный  служащий) планирует замещать, или вид работ, которые гражданин (муниципальный  служащий) намерен выполня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организации)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.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нахождения организации)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/>
        <w:t>1. 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/>
      </w:pPr>
      <w:r>
        <w:rPr/>
        <w:t>2. ___________________________________________________________________________.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10348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 20__ года                         __________________________________________</w:t>
      </w:r>
    </w:p>
    <w:p>
      <w:pPr>
        <w:pStyle w:val="ConsPlusNonformat"/>
        <w:tabs>
          <w:tab w:val="clear" w:pos="720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риложение 3  к распоряж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уководителя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поселения «Троицко-Печорск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31 марта  2014  года № 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рядок уведомления </w:t>
      </w:r>
      <w:r>
        <w:rPr>
          <w:b/>
          <w:bCs/>
          <w:sz w:val="24"/>
          <w:szCs w:val="24"/>
        </w:rPr>
        <w:t xml:space="preserve">представителя нанимателя (работодателя)  </w:t>
      </w:r>
      <w:r>
        <w:rPr>
          <w:b/>
          <w:sz w:val="24"/>
          <w:szCs w:val="24"/>
        </w:rPr>
        <w:t>муниципальным  служащим администрации городского поселения «Троицко-Печ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В соответствии с Федеральным законом «О муниципальной службе в  Российской Федерации»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Уведомление о намерении выполнять иную оплачиваемую работу (далее – уведомление) подается муниципальным служащим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миссию по соблюдению требований к служебному поведению муниципальных служащих и урегулированию конфликта интересов (далее комиссия)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ведомление подается до начала выполнения иной оплачиваемой работы. К уведомлению прилагается проект трудового (гражданско-правового) договора, в соответствии с которым будет осуществляться иная оплачиваемая деятельность, и документы, позволяющие установить график работы. 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регистрируется секретарем комиссии администрации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 служащих  и урегулированию конфликта интересов (далее - комиссия) в день его поступления в журнале регистрации заявлений граждан, замещающих (замещавших) должности в администрации городского поселения «Троицко-Печорск», для рассмотрения комиссией  администрации городского поселения «Троицко-Печорск»</w:t>
      </w:r>
      <w:r>
        <w:rPr>
          <w:i/>
          <w:sz w:val="24"/>
          <w:szCs w:val="24"/>
        </w:rPr>
        <w:t xml:space="preserve"> п</w:t>
      </w:r>
      <w:r>
        <w:rPr>
          <w:sz w:val="24"/>
          <w:szCs w:val="24"/>
        </w:rPr>
        <w:t>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екретарь комиссии информирует председателя комиссии о поступлении уведомления в день его 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рассматривается комиссией в соответствии с утвержденным Порядком работы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Порядку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>Руководителю администрац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ского поселения «Троицко-Печорск»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tabs>
          <w:tab w:val="clear" w:pos="720"/>
          <w:tab w:val="left" w:pos="10348" w:leader="none"/>
        </w:tabs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замещаемая должность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наименование структурного подразделения,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Ф.И.О. муниципального служащего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/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2 марта  2007 г. № 25-ФЗ «О муниципальной  службе  в Российской Федерации»,  уведомляю Вас о том, что я  намерен(а) выполнять иную оплачиваемую работу 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 указанной  работы обязуюсь соблюдать требования, предусмотренные статьей 14 Федерального закона «О муниципальной  службе  в Российской Федерации»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;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.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firstLine="5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hanging="0"/>
        <w:jc w:val="both"/>
        <w:rPr/>
      </w:pPr>
      <w:r>
        <w:rPr>
          <w:sz w:val="24"/>
          <w:szCs w:val="24"/>
        </w:rPr>
        <w:t>«___» ___________________ 20___г.</w:t>
      </w: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ind w:right="-3"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(подпись)           (расшифровка подписи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4  к распоряжению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уководител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городского поселения «Троицко-Печорск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31 марта  2014 года № 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й граждан, замещающих (замещавших) должности в администрации городского поселения «Троицко-Печорск», для рассмотрения к</w:t>
      </w:r>
      <w:r>
        <w:rPr>
          <w:bCs/>
          <w:sz w:val="24"/>
          <w:szCs w:val="24"/>
        </w:rPr>
        <w:t>омиссией администрации городского поселения «Троицко-Печорск» по соблюдению требований к служебному поведению муниципальных служащих и урегулированию конфликта интересов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47"/>
        <w:gridCol w:w="3118"/>
        <w:gridCol w:w="1701"/>
        <w:gridCol w:w="2268"/>
        <w:gridCol w:w="2552"/>
        <w:gridCol w:w="206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подавшего заявление, замещ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одач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ного лица, принявшего заявление,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седания к</w:t>
            </w:r>
            <w:r>
              <w:rPr>
                <w:bCs/>
                <w:sz w:val="24"/>
                <w:szCs w:val="24"/>
              </w:rPr>
              <w:t>омиссии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по итогам заседания комиссии, № протокол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99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C1B2207E3FBAF63AA943103C5D933269CB2CC3196207D6BE1BC57AD7EC8F4DB07CFA6EF0050D18076b2O" TargetMode="External"/><Relationship Id="rId5" Type="http://schemas.openxmlformats.org/officeDocument/2006/relationships/hyperlink" Target="consultantplus://offline/ref=DBAD475E26847350C438127800CA62FFE249645968CCFC9498DD6B503862BAD7E979233E555D65E7B6I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5:00Z</dcterms:created>
  <dc:creator>Геннадий Бронников</dc:creator>
  <dc:description/>
  <cp:keywords/>
  <dc:language>en-US</dc:language>
  <cp:lastModifiedBy>Пльзователь-ПК</cp:lastModifiedBy>
  <cp:lastPrinted>2013-11-27T11:18:00Z</cp:lastPrinted>
  <dcterms:modified xsi:type="dcterms:W3CDTF">2014-04-02T07:41:00Z</dcterms:modified>
  <cp:revision>11</cp:revision>
  <dc:subject/>
  <dc:title>« МЫЛДIН РАЙОН»</dc:title>
</cp:coreProperties>
</file>