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3827"/>
      </w:tblGrid>
      <w:tr>
        <w:trPr>
          <w:trHeight w:val="140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ЛДİН» КАР ОВМÖДЧÖМИНСА АДМИНИСТРА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895908467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«ТРОИЦКО-ПЕЧОРСК»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Ш У Ö М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 О С Т А Н О В Л Е Н И 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пгт. Троицко-Печ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1 декабря 2014  г.                                                   </w:t>
        <w:tab/>
        <w:tab/>
        <w:tab/>
        <w:t xml:space="preserve">                               №   126  </w:t>
      </w:r>
    </w:p>
    <w:p>
      <w:pPr>
        <w:pStyle w:val="Normal"/>
        <w:rPr/>
      </w:pPr>
      <w:r>
        <w:rPr/>
        <w:t xml:space="preserve">о внесении дополнений  в постановление </w:t>
      </w:r>
    </w:p>
    <w:p>
      <w:pPr>
        <w:pStyle w:val="Normal"/>
        <w:rPr/>
      </w:pPr>
      <w:r>
        <w:rPr/>
        <w:t xml:space="preserve">руководителя администрации  городского поселения </w:t>
      </w:r>
    </w:p>
    <w:p>
      <w:pPr>
        <w:pStyle w:val="Normal"/>
        <w:rPr/>
      </w:pPr>
      <w:r>
        <w:rPr/>
        <w:t>«Троицко-Печорск» от 31 декабря 2013 г. № 1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следующие  дополнения в постановление руководителя администрации городского поселения «Троицко-Печорск» от 31 декабря 2013 года № 138 «Об утверждении Плана мероприятий по противодействию коррупции в муниципальном образовании городского поселения «Троицко-Печорск» изложив  в новой редакци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администрации поселения </w:t>
        <w:tab/>
        <w:tab/>
        <w:tab/>
        <w:tab/>
        <w:tab/>
        <w:t xml:space="preserve">           Савченко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Герг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к 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руководителя администрации городского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оселения     «Троицко-Печорск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31 декабря  2014  г. № 1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отиводействию коррупции в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Троицко-Печор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02"/>
        <w:gridCol w:w="2433"/>
        <w:gridCol w:w="27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.Обеспечение правовых и организационных мер, направленных 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противодействие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представление в прокуратуру района всех НПА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экспертизы проектов муниципальных правовых актов муниципального образования поселения в целях недопущения условий, способствующих проявлению коррупции (направление в прокуратуру Троицко-Печорского район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специалист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органов местного самоуправления городского поселения в средствах массовой информации и сети Интер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ивающий деятельность 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ие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униципальных правовых актов по противодействию коррупции принятие нормативных правовых ак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 г.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овершенствование механизма контроля соблюдения ограничений и запретов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связанных с прохождением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проверок сведений, представленных в соответствии с Федеральным законом «О муниципальной службе в РФ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едставления муниципальными служащими, определенных перечнем, сведений о доходах, имуществе и обязательствах имущественного характе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30 апреля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жалоб и обращений граждан о фактах коррупции в органах местного самоуправления городского поселения и организация проверок указанных фак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городского поселения «Троицко-Печорск» и урегулированию конфликтов интере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униципальных служащих и работников администрации городского поселения «Троицко-Печорск»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в локальных правовых актах этических норм поведения муниципальных служащих и работников администрации городского поселения «Троицко-Печорск», процедур и форм соблюдения муниципальными служащими и работниками администрации городского поселения «Троицко-Печорск» запретов и обязанностей, установленных законодательством о противодействии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нутреннего 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положение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й комиссий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ганизация антикоррупционного образования и пропаганды, формирова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нетерпимого отношения  к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ородского поселения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несении изменений в действующее законодательст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одержание квалификационного экзамена и аттестации муниципальных служащих вопросов на знание антикоррупционного законодатель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вопросам противодействия коррупции на официальном сайте муниципального образования городского по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пециалис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 статьи 6 Федерального закона «О противодействии коррупции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реже 1 раза в квартал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exact" w:line="322" w:before="120" w:after="24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3:00Z</dcterms:created>
  <dc:creator>root</dc:creator>
  <dc:description/>
  <cp:keywords/>
  <dc:language>en-US</dc:language>
  <cp:lastModifiedBy>Пльзователь-ПК</cp:lastModifiedBy>
  <cp:lastPrinted>2015-03-19T14:36:00Z</cp:lastPrinted>
  <dcterms:modified xsi:type="dcterms:W3CDTF">2015-03-19T11:36:00Z</dcterms:modified>
  <cp:revision>18</cp:revision>
  <dc:subject/>
  <dc:title>«МЫЛДİН» КАР ОВМÖДЧÖМИНСА АДМИНИСТРАЦИЯ</dc:title>
</cp:coreProperties>
</file>