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71125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1 марта 2014 г.                                                                                                               №   20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Троицко-Печорск» № 151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к № 1 к постановлению и.о.руководителя администрации городского поселения «Троицко-Печорск» от 27 декабря 2010 года № 151 «О комиссии по соблюдению требований к служебному поведению муниципальных служащих администрации городского поселения «Троицко-Печорск» изложить в новой редакции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администрации 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гей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ородского поселения «Троицко-Печо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31  марта 2014 года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формировать комиссию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рокин С.В. – глава городского поселения «Троицко-Печорск», председатель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вченко Е.И. – руководитель администрации городского поселения «Троицко-Печорск», заместитель председателя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лишева Н.В.- главный специалист администрации городского поселения «Троицко-Печорск», секретарь комисс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ышева Г.Е.- заместитель руководителя администрации городского поселения «Троицко-Печорск»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ргей Н.Н. – главный специалист администрации городского поселения «Троицко-Печорск»</w:t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Геннадий Бронников</dc:creator>
  <dc:description/>
  <cp:keywords/>
  <dc:language>en-US</dc:language>
  <cp:lastModifiedBy>Пльзователь-ПК</cp:lastModifiedBy>
  <cp:lastPrinted>2013-02-22T10:38:00Z</cp:lastPrinted>
  <dcterms:modified xsi:type="dcterms:W3CDTF">2015-03-04T06:39:00Z</dcterms:modified>
  <cp:revision>6</cp:revision>
  <dc:subject/>
  <dc:title>« МЫЛДIН РАЙОН»</dc:title>
</cp:coreProperties>
</file>