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410"/>
        <w:gridCol w:w="3827"/>
      </w:tblGrid>
      <w:tr>
        <w:trPr>
          <w:trHeight w:val="1408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ind w:left="-108" w:hanging="0"/>
              <w:rPr>
                <w:sz w:val="24"/>
              </w:rPr>
            </w:pPr>
            <w:r>
              <w:rPr>
                <w:sz w:val="24"/>
              </w:rPr>
              <w:t>«МЫЛДİН» КАР ОВМÖДЧÖМИНСА АДМИНИСТРАЦ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1179149975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ГОРОДСКОГО ПОСЕЛЕНИЯ</w:t>
            </w:r>
          </w:p>
          <w:p>
            <w:pPr>
              <w:pStyle w:val="Heading2"/>
              <w:rPr/>
            </w:pPr>
            <w:r>
              <w:rPr/>
              <w:t>«ТРОИЦКО-ПЕЧОРСК»</w:t>
            </w:r>
          </w:p>
        </w:tc>
      </w:tr>
    </w:tbl>
    <w:p>
      <w:pPr>
        <w:pStyle w:val="Heading3"/>
        <w:rPr/>
      </w:pPr>
      <w:r>
        <w:rPr/>
        <w:t>Ш У Ö М</w:t>
      </w:r>
    </w:p>
    <w:p>
      <w:pPr>
        <w:pStyle w:val="Normal"/>
        <w:tabs>
          <w:tab w:val="clear" w:pos="720"/>
          <w:tab w:val="left" w:pos="382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/>
      </w:pPr>
      <w:r>
        <w:rPr/>
        <w:t xml:space="preserve">П О С Т А Н О В Л Е Н И Е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4"/>
        <w:jc w:val="center"/>
        <w:rPr>
          <w:sz w:val="16"/>
        </w:rPr>
      </w:pPr>
      <w:r>
        <w:rPr/>
        <w:t>пгт. Троицко-Печорск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6 октября  2014  г                                                                                                                   № 78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об утверждении политики обработки персональных данных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администрации городского поселения «Троицко-Печорск,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являющейся юридическим лицом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требованиями пунктов 1,2 ч.1 ст.18.1 Федерального </w:t>
      </w:r>
      <w:hyperlink r:id="rId4">
        <w:r>
          <w:rPr>
            <w:rStyle w:val="InternetLink"/>
            <w:color w:val="000000"/>
            <w:sz w:val="22"/>
            <w:szCs w:val="22"/>
          </w:rPr>
          <w:t>закона</w:t>
        </w:r>
      </w:hyperlink>
      <w:r>
        <w:rPr>
          <w:sz w:val="22"/>
          <w:szCs w:val="22"/>
        </w:rPr>
        <w:t xml:space="preserve"> от 27.07.2006 </w:t>
      </w:r>
      <w:hyperlink r:id="rId5">
        <w:r>
          <w:rPr>
            <w:rStyle w:val="InternetLink"/>
            <w:color w:val="000000"/>
            <w:sz w:val="22"/>
            <w:szCs w:val="22"/>
          </w:rPr>
          <w:t>N 152-ФЗ</w:t>
        </w:r>
      </w:hyperlink>
      <w:r>
        <w:rPr>
          <w:sz w:val="22"/>
          <w:szCs w:val="22"/>
        </w:rPr>
        <w:t xml:space="preserve"> "О персональных данных", Постановления Правительства РФ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Постановления</w:t>
        </w:r>
      </w:hyperlink>
      <w:r>
        <w:rPr>
          <w:sz w:val="22"/>
          <w:szCs w:val="22"/>
        </w:rPr>
        <w:t xml:space="preserve"> Правительства РФ от 01.11.2012 N 1119 "Об утверждении требований к защите персональных данных при их обработке в информационных системах персональных данных",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Постановления</w:t>
        </w:r>
      </w:hyperlink>
      <w:r>
        <w:rPr>
          <w:sz w:val="22"/>
          <w:szCs w:val="22"/>
        </w:rPr>
        <w:t xml:space="preserve"> Правительства РФ от 15.09.2008 N 687 "Об утверждении положения об особенностях обработки персональных данных, осуществляемой без использования средств автоматизации",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0dmin%5C%D0%A0%D0%B0%D0%B1%D0%BE%D1%87%D0%B8%D0%B9%20%D1%81%D1%82%D0%BE%D0%BB%5C%D0%9A%D0%B0%D0%B4%D1%80%D0%BE%D0%B2%D0%B8%D0%BA%5C%D0%9C%D0%BE%D0%B8%20%D0%B4%D0%BE%D0%BA%D1%83%D0%BC%D0%B5%D0%BD%D1%82%D1%8B%5C%D0%BF%D0%BE%D0%BB%5C%D0%94%D0%BE%D0%BA%D1%83%D0%BC%D0%B5%D0%BD%D1%82%20%D0%BF%D0%BE%D0%BB%D0%B8%D1%82%D0%B8%D0%BA%D0%B8.doc" \l "Par34%23Par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итик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бработки персональных данных в администрации городского поселения «Троицко-Печорск», являющейся юридическим лицом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ветственность за поддержание в актуальном состоя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0dmin%5C%D0%A0%D0%B0%D0%B1%D0%BE%D1%87%D0%B8%D0%B9%20%D1%81%D1%82%D0%BE%D0%BB%5C%D0%9A%D0%B0%D0%B4%D1%80%D0%BE%D0%B2%D0%B8%D0%BA%5C%D0%9C%D0%BE%D0%B8%20%D0%B4%D0%BE%D0%BA%D1%83%D0%BC%D0%B5%D0%BD%D1%82%D1%8B%5C%D0%BF%D0%BE%D0%BB%5C%D0%94%D0%BE%D0%BA%D1%83%D0%BC%D0%B5%D0%BD%D1%82%20%D0%BF%D0%BE%D0%BB%D0%B8%D1%82%D0%B8%D0%BA%D0%B8.doc" \l "Par34%23Par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итик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озложить на специалиста администрации, ответственного за ведение делопроизвод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постановление на официальном интернет-сайте администрации городского поселения «Троицко-Печорск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 Е.И.Савченко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  <w:bookmarkStart w:id="1" w:name="Par28"/>
      <w:bookmarkStart w:id="2" w:name="Par28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"Троицко-Печорск"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06.10. 2014 г. N 78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3" w:name="Par34"/>
      <w:bookmarkEnd w:id="3"/>
      <w:r>
        <w:rPr>
          <w:sz w:val="24"/>
          <w:szCs w:val="24"/>
        </w:rPr>
        <w:t>Политик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работки персональных данных в администрации городского поселения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Троицко-Печорск»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Настоящая Политика обработки персональных данных (далее - Политика) применяется к  информации, которую администрация городского поселения "Троицко-Печорск" (далее –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администрация),  получает о физических лицах в рамках осуществления своей деятельно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1. Правовые основания обработки персональных данных</w:t>
      </w:r>
    </w:p>
    <w:p>
      <w:pPr>
        <w:pStyle w:val="Normal"/>
        <w:widowControl w:val="false"/>
        <w:autoSpaceDE w:val="false"/>
        <w:ind w:left="1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овыми основаниями осуществления администрацией обработки  персональных данных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Конституция</w:t>
        </w:r>
      </w:hyperlink>
      <w:r>
        <w:rPr>
          <w:sz w:val="24"/>
          <w:szCs w:val="24"/>
        </w:rPr>
        <w:t xml:space="preserve"> РФ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Трудовой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кодекс</w:t>
        </w:r>
      </w:hyperlink>
      <w:r>
        <w:rPr>
          <w:sz w:val="24"/>
          <w:szCs w:val="24"/>
        </w:rPr>
        <w:t xml:space="preserve"> Российской Федерации от 30.12.2001 N 197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Федеральный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закон</w:t>
        </w:r>
      </w:hyperlink>
      <w:r>
        <w:rPr>
          <w:sz w:val="24"/>
          <w:szCs w:val="24"/>
        </w:rPr>
        <w:t xml:space="preserve"> от 27.07.2006 N 152-ФЗ "О персональных данных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 Федеральный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закон</w:t>
        </w:r>
      </w:hyperlink>
      <w:r>
        <w:rPr>
          <w:sz w:val="24"/>
          <w:szCs w:val="24"/>
        </w:rPr>
        <w:t xml:space="preserve"> от 27.07.2006 N 149-ФЗ "Об информации, информационных технологиях и о защите информ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 Федеральный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закон</w:t>
        </w:r>
      </w:hyperlink>
      <w:r>
        <w:rPr>
          <w:sz w:val="24"/>
          <w:szCs w:val="24"/>
        </w:rPr>
        <w:t xml:space="preserve"> от 02.06.2006 N 59-ФЗ "О порядке рассмотрения обращений граждан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Административные регламента предоставления муниципальных услуг, утвержденные постановлениями Администрации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42"/>
      <w:bookmarkEnd w:id="4"/>
      <w:r>
        <w:rPr>
          <w:sz w:val="24"/>
          <w:szCs w:val="24"/>
        </w:rPr>
        <w:t>2. Субъекты персональных данных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и обрабатываются персональные данные следующих категорий физических лиц (субъектов персональных данных)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ботников Администрации (в том числе бывших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одственников работников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учателей услуг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лиц, чьи персональные данные необходимы для предоставления услуг получателя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раждан, подавших обращения в Администрацию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торон судебных процессов (и их представителей), оппонентом которых является Администрац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ых лиц, давших согласие Администрации, как оператору, на обработку своих персональных данных, либо сделавших общедоступными свои персональные данные, а также в други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3. Категории обрабатываемых персональных данных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и городского поселения «Троицко-Печорск» обрабатывают следующие категории персональных данных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1. Работники администрации: фамилия, имя, отчество; пол; наименование организации работодателя; наименование занимаемой должности; данные паспорта (серия, номер, кем и когда выдан); дата и место рождения; адрес регистрации; индивидуальный номер налогоплательщика (ИНН); номер страхового свидетельства (СНИЛС); оклад; сумма надбавок и премий; классный чин; нормативное количество рабочих дней в расчетном периоде; количество фактически отработанных рабочих дней в расчетном периоде; номер трудовой книжки; стаж; сведения об образовании (наименование учебного заведения; наименование профессии/специальности); дата приема и увольнения на работу; причина увольнения; наименование организаций работодателей; национальность; информация в военном билете (серия и номер, кем и когда выдан); информация о наличии гражданской специальности; информация о наличии спортивных разрядов; семейное положение; сведения о подготовке к военной службе; информация о прохождении военной службы (призывная комиссия, место и дата отбытия, категория годности; наименование воинской части; наименование воинской должности; дата включения в список воинской части); вид пенсии; дата назначения пенсии; размер; номер пенсионного дела; контактный номер телефона; информация об испытательном сроке; номер банковской карты; номер счета; гражданство; информация об отпуске (период; маршрут следования; дата, время, класс рейса; стоимость билета; норма провоза багажа; класс бронирования; дата, количество часов, цена проживания в гостинице); табельный номер; адрес и стоимость приобретаемой квартиры; информация об инвалидности (дата установления инвалидности; группа инвалидности; причина инвалидности; срок инвалидности); информация в листке нетрудоспособности (причина нетрудоспособности; дата изменения причины нетрудоспособности; предполагаемая дата родов; дата начала и окончания путевки в санаторий; номер путевки; ОГРН санатория или клиники НИИ; информация о нарушении режима (нарушение и дата); дата нахождения в стационаре; информация об освидетельствовании в МСЭ; дата освобождения от работы; дата начала работы; условия исчисления; страховой стаж; средний заработок; сумма пособия; период выплаты пособия); серии, номера и дата выдачи свидетельств, справок и иных документов, предоставляемых субъектом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2. Родственники работников Администрации: фамилия, имя, отчество; дата рождения; место рождения; фамилия, имя, отчество и гражданство родителей; наименование и адрес детского сада; степень родства; место работы; место учебы; серия и номер паспорта, кем и когда выдан; пол; граждан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Получатели услуг Администрации: фамилия, имя, отчество; дата рождения; адрес фактического места жительства; адрес регистрации; почтовый адрес; дата установления инвалидности; группа инвалидности; причина инвалидности; срок инвалидности; серия и номер паспорта, кем и когда выдан; информация о принадлежащем субъекту персональных данных объекте недвижимости (адрес; тип дома; этаж; полезная и жилая площадь; инвентаризационная оценка; сумма денежной компенсации по договору пожизненного содержания с иждивением; номер и дата документа, на основании которого зарегистрировано помещение; кадастровый или условный номер); пол; номер лицевого счета; серии, номера и дата выдачи свидетельств, справок и иных документов, предоставляемых субъектом персональных данных; сумма выплаты; причина оказания материальной помощи; причина и дата отказа приема на работу; описание бытовых условий места жительства; дата заключения брака; дата расторжения брака; фамилия, присвоенная после расторжения брака; информация о нестационарных торговых объектах (наименование объекта; наименование услуги; срок действия размещения; размер платы за размещение; адрес объекта); вид пенсии; размер пенсии; период получения пенсии; сумма, которую может выдать банк в кредит; причина отказа в предоставлении услуги; сведения об образовании (наименование учебного заведения; наименование профессии/специальности); дата приема и увольнения на работу; причина увольнения; наименования организаций работодателей; информация об объекте капитального строительства (количество зданий; количество этажей; площадь; количество квартир; почтовый адрес; строительный адрес и т.д.), информация о рекламной конструкции (тип; количество сторон; площадь информационного поля; адрес места установки); размер уставного капитала; индивидуальный номер налогоплательщика (ИНН); номер страхового свидетельства (СНИЛС); ОГРНИП; наименование ИП; сведения об образовании; сведения о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й переподготовке, повышении квалификации или стажировке; причина и вид взыск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4. Лица, чьи персональные данные необходимы для предоставления услуг получателям: фамилия, имя, отчество; серия и номер паспорта, кем и когда выдан; дата рождения; место рождения; место и дата регистрации; пол; информация о помещении получателя услуг (вид права на помещение, дата и номер государственной регистрации перехода права; адрес помещения; кадастровый номер помещения); ИНН; e-mail; ОГРНИП; номер расчетного счета; контактный номер телеф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5. Стороны судебных процессов (и их представители), оппонентом которых является Администрация: почтовый адрес; предмет спора; фамилия, имя, отчество; контактный номер телефона; наименование организации работодателя; дата подачи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6. Граждане, подавшие обращения в Администрацию: фамилия, имя, отчество; адрес регистрации; адрес фактического места жительства; контактный номер телефона; дата подачи заяв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4. Цели обработки персональных данных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осуществляет обработку персональных данных в следующих цел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1. Работники администрации и их родственники: содействие в трудовой деятельности, обеспечение личной безопасности, учет результатов исполнения договорных обязательств, аттестации, повышения квалифик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2. Получатели услуг Администрации, а также лица, чьи персональные данные необходимы для предоставления услуг получателям: оказание услуг, предусмотренных законодательством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3. Стороны судебных процессов, оппонентом которых является Администрация: отстаивание интересов Администрации в су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4. Граждане, подавшие обращения в Администрацию: ответы по существу  обращения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5. Перечень действий с персональными данными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осуществляет обработку (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персональных данных с использованием средств автоматизации, а также без использования таки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ожет передавать персональные данные третьим лицам в случаях, есл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убъект дал согласие на осуществление таких дей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это необходимо для выполнения возложенных законодательством Российской Федерации на Администрацию функций, полномочий и обязан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ях, предусмотренных федеральным законом, обработка персональных данных осуществляется только с согласия в письменной форме субъекта персональных данных, которое должно включать в себя, в част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 (при получении согласия от представителя субъекта персональных данных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 или фамилию, имя, отчество и адрес оператора, получающего согласие субъекта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цель обработки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еречень персональных данных, на обработку которых дается согласие субъекта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наименование или фамилию, имя, отчество и адрес лица, осуществляющего обработку персональных данных по поручению оператора, ели обработка будет поручена такому лиц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срок, в течение которого действует согласие  субъекта персональных данных, а также способ его отзыва, если иное не  установлено федеральным законо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подпись субъекта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6. Права субъект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бъект персональных данных, согласно законодательству Российской Федерации,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учать информацию, касающуюся обработки своих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ребовать уточнения своих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требовать прекращение обработки своих персональных данных в случаях,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жаловать действия или бездействие Администрации в уполномоченный орган по защите прав субъектов персональных данных или в судеб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защиту своих прав и законных интересов, в том числе на возмещение убытков и (или) компенсацию морального вреда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104"/>
      <w:bookmarkEnd w:id="5"/>
      <w:r>
        <w:rPr>
          <w:sz w:val="24"/>
          <w:szCs w:val="24"/>
        </w:rPr>
        <w:t>7. Условия прекращения обработки персональных данных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или условие прекращения обработки персональных данных в Администрации: 75 лет - хранение персональных данных работников; 5 лет - хранение персональных данных граждан, подавших обращения в Администрацию;  75 лет - персональные данные сторон судебных процессов; 5 лет - персональные данные участников муниципальных закупок, аукционов, конкурсов, запросов котировок цен; персональные данные получателей услу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108"/>
      <w:bookmarkEnd w:id="6"/>
      <w:r>
        <w:rPr>
          <w:sz w:val="24"/>
          <w:szCs w:val="24"/>
        </w:rPr>
        <w:t>8. Изменение Политики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имеет право вносить изменения в настоящую Политику. При внесении изменений в актуальной редакции указывается дата последнего обновления. Новая редакция Политики вступает в силу с момента ее утверждения и размещения в общедоступном месте, если иное не предусмотрено новой редакцией Политики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112"/>
      <w:bookmarkEnd w:id="7"/>
      <w:r>
        <w:rPr>
          <w:sz w:val="24"/>
          <w:szCs w:val="24"/>
        </w:rPr>
        <w:t>9. Обратная связь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Администрация городского поселения "Троицко-Печорск". Адрес: 169420, Российская Федерация, Республика Коми, пгт. Троицко-Печорск, ул. Мира, д.26  trp- admqp@yandex.ru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AAA0F3F92235522690E55FCC4DDFABA70656240270D728BA4D4DB54290D48BAC338CBDC0EF0DDDEi0S9J" TargetMode="External"/><Relationship Id="rId5" Type="http://schemas.openxmlformats.org/officeDocument/2006/relationships/hyperlink" Target="consultantplus://offline/ref=6AAA0F3F92235522690E55FCC4DDFABA70656240270D728BA4D4DB54290D48BAC338CBDC0EF0DCDCi0S4J" TargetMode="External"/><Relationship Id="rId6" Type="http://schemas.openxmlformats.org/officeDocument/2006/relationships/hyperlink" Target="consultantplus://offline/ref=6AAA0F3F92235522690E55FCC4DDFABA7060664A240F728BA4D4DB5429i0SDJ" TargetMode="External"/><Relationship Id="rId7" Type="http://schemas.openxmlformats.org/officeDocument/2006/relationships/hyperlink" Target="consultantplus://offline/ref=6AAA0F3F92235522690E55FCC4DDFABA7963614B29022F81AC8DD756i2SEJ" TargetMode="External"/><Relationship Id="rId8" Type="http://schemas.openxmlformats.org/officeDocument/2006/relationships/hyperlink" Target="consultantplus://offline/ref=6AAA0F3F92235522690E55FCC4DDFABA736B664C2A5F2589F581D5i5S1J" TargetMode="External"/><Relationship Id="rId9" Type="http://schemas.openxmlformats.org/officeDocument/2006/relationships/hyperlink" Target="consultantplus://offline/ref=6AAA0F3F92235522690E55FCC4DDFABA706565402300728BA4D4DB5429i0SDJ" TargetMode="External"/><Relationship Id="rId10" Type="http://schemas.openxmlformats.org/officeDocument/2006/relationships/hyperlink" Target="consultantplus://offline/ref=6AAA0F3F92235522690E55FCC4DDFABA70656240270D728BA4D4DB5429i0SDJ" TargetMode="External"/><Relationship Id="rId11" Type="http://schemas.openxmlformats.org/officeDocument/2006/relationships/hyperlink" Target="consultantplus://offline/ref=6AAA0F3F92235522690E55FCC4DDFABA706564402608728BA4D4DB5429i0SDJ" TargetMode="External"/><Relationship Id="rId12" Type="http://schemas.openxmlformats.org/officeDocument/2006/relationships/hyperlink" Target="consultantplus://offline/ref=6AAA0F3F92235522690E55FCC4DDFABA7067694C220D728BA4D4DB5429i0SD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33:00Z</dcterms:created>
  <dc:creator>Геннадий Бронников</dc:creator>
  <dc:description/>
  <cp:keywords/>
  <dc:language>en-US</dc:language>
  <cp:lastModifiedBy>Пльзователь-ПК</cp:lastModifiedBy>
  <cp:lastPrinted>2014-10-09T10:53:00Z</cp:lastPrinted>
  <dcterms:modified xsi:type="dcterms:W3CDTF">2014-10-09T07:55:00Z</dcterms:modified>
  <cp:revision>24</cp:revision>
  <dc:subject/>
  <dc:title>« МЫЛДIН РАЙОН»</dc:title>
</cp:coreProperties>
</file>