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ЫЛДİН» КАР </w:t>
            </w:r>
          </w:p>
          <w:p>
            <w:pPr>
              <w:pStyle w:val="Heading1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МОДЧОМИН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69245367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>
                <w:szCs w:val="24"/>
              </w:rPr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О М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1 декабря  2013  г.                                                                                                               №  138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 в муниципаль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и городского поселения «Троицко-Печорс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25.12.2008 г. № 273 «О противодействии коррупции», Указом президента РФ от 13.03.2012 г. № 297 «О Национальном плане противодействии коррупции на </w:t>
      </w:r>
      <w:r>
        <w:rPr>
          <w:b/>
          <w:sz w:val="24"/>
          <w:szCs w:val="24"/>
        </w:rPr>
        <w:t>2014 -2015</w:t>
      </w:r>
      <w:r>
        <w:rPr>
          <w:sz w:val="24"/>
          <w:szCs w:val="24"/>
        </w:rPr>
        <w:t xml:space="preserve"> годы и внесении изменений в некоторые акты Президента Российской Федерации по вопросам противодействия коррупции», Законом Республики Коми от 29.09.2008 г. № 82-РЗ «О противодействии коррупции Республике Ком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О С Т А Н О В Л Я 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тиводействию коррупции в муниципальном образовании городского поселения «Троицко-Печорск» согласно приложени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знать утратившим силу Постановление № 131 от 29.12.2012 г. «Об утверждении плана мероприятий по противодействию коррупции на 2012 -2013 г.г.»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администрации                                                                   Е.И.Са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гей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к  постанов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руководителя администрации городского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поселения     «Троицко-Печорск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31 декабря  2013  г.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тиводействию коррупции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«Троицко-Печор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2"/>
        <w:gridCol w:w="2433"/>
        <w:gridCol w:w="27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1.Обеспечение правовых и организационных мер, направленных на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противодействие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редставление в прокуратуру района всех НПА дл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экспертизы проектов муниципальных правовых актов муниципального образования поселения в целях недопущения условий, способствующих проявлению коррупции (направление в прокуратуру Троицко-Печорского района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е специалис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административных регламентов оказания муниципальных услу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органов местного самоуправления городского поселения в средствах массовой информации и сети Интер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нормативных правовых ак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Совершенствование механизма контроля соблюдения ограничений и запретов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связанных с прохождением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соблюдением муниципальными служащими ограничений и запретов связанных с муниципальной службой и установленных ст.14.1 ФЗ от 02.03.2007 г. № 25-ФЗ «О муниципальной службе в РФ» и иными нормативными правовыми акт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воевременного представления муниципальными служащими, определенных перечнем, сведений о доходах, имуществе и обязательствах имущественного характе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закон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 о фактах коррупции в органах местного самоуправления городского поселения и организация проверок указанных факто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регламен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городского поселения «Троицко-Печорск» и урегулированию конфликтов интере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 и работников администрации городского поселения «Троицко-Печорск»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ение муниципальным служащим и работникам администрации городского поселения «Троицко-Печорск» порядка соблюдений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в локальных правовых актах этических норм поведения муниципальных служащих и работников администрации городского поселения «Троицко-Печорск», процедур и форм соблюдения муниципальными служащими и работниками администрации городского поселения «Троицко-Печорск» запретов и обязанностей, установленных законодательством о противодействии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мониторинг и организация проверок в части контроля за расходами лиц, замещающих должности муниципальной службы, супругов и н/л дет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утвержденным порядко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рганизация антикоррупционного образования и пропаганды, формирова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нетерпимого отношения  к корруп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 городского поселения по вопросам противодействия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несении изменений в действующее законодатель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одержание квалификационного экзамена и аттестации муниципальных служащих вопросов на знание антикоррупционного законодатель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вопросам противодействия коррупции на официальном сайте муниципального образования город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5:00Z</dcterms:created>
  <dc:creator>Геннадий Бронников</dc:creator>
  <dc:description/>
  <cp:keywords/>
  <dc:language>en-US</dc:language>
  <cp:lastModifiedBy>Пльзователь-ПК</cp:lastModifiedBy>
  <cp:lastPrinted>2014-12-01T08:12:00Z</cp:lastPrinted>
  <dcterms:modified xsi:type="dcterms:W3CDTF">2015-02-11T09:39:00Z</dcterms:modified>
  <cp:revision>24</cp:revision>
  <dc:subject/>
  <dc:title>« МЫЛДIН РАЙОН»</dc:title>
</cp:coreProperties>
</file>