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84429857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 марта 2013 г.                                                                                                               № 35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дополнения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лана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 коррупции в муницип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городского поселения «Троицко-Печ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следующее дополнение в приложение к постановлению от 29.12.2012 г. № 131 «Об утверждении плана мероприятий по противодействию коррупции в муниципальном образовании городского поселения «Троицко-Печорск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вести строку 2.3. раздела 2 мероприятий следующего содержа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4"/>
        <w:gridCol w:w="2492"/>
        <w:gridCol w:w="2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енний мониторинг и организация проверок в части контроля за расходами лиц, замещающих должности муниципальной службы, супругов и несовершеннолетних де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у 2.3. считать соответственно строкой 2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ринятия и распространяется на правоотношения, возникшие с 1 янва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администрации    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7:00Z</dcterms:created>
  <dc:creator>Геннадий Бронников</dc:creator>
  <dc:description/>
  <cp:keywords/>
  <dc:language>en-US</dc:language>
  <cp:lastModifiedBy>Пльзователь-ПК</cp:lastModifiedBy>
  <cp:lastPrinted>2013-02-22T10:38:00Z</cp:lastPrinted>
  <dcterms:modified xsi:type="dcterms:W3CDTF">2013-03-19T06:59:00Z</dcterms:modified>
  <cp:revision>4</cp:revision>
  <dc:subject/>
  <dc:title>« МЫЛДIН РАЙОН»</dc:title>
</cp:coreProperties>
</file>