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4"/>
        <w:gridCol w:w="3827"/>
      </w:tblGrid>
      <w:tr>
        <w:trPr>
          <w:trHeight w:val="1408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ind w:left="-108" w:hanging="0"/>
              <w:rPr>
                <w:sz w:val="24"/>
              </w:rPr>
            </w:pPr>
            <w:r>
              <w:rPr>
                <w:sz w:val="24"/>
              </w:rPr>
              <w:t>«МЫЛДİН»  КАР ОВМÖДЧÖМИНСА АДМИНИСТРАЦ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 xml:space="preserve">  </w:t>
            </w: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831394621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Heading2"/>
              <w:rPr/>
            </w:pPr>
            <w:r>
              <w:rPr/>
              <w:t>ГОРОДСКОГО ПОСЕЛЕНИЯ   « ТРОИЦКО-ПЕЧОРСК»</w:t>
            </w:r>
          </w:p>
        </w:tc>
      </w:tr>
    </w:tbl>
    <w:p>
      <w:pPr>
        <w:pStyle w:val="Style13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Ш  У Ö  М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4"/>
          <w:szCs w:val="32"/>
          <w:highlight w:val="yellow"/>
          <w:lang w:val="en-US" w:eastAsia="en-US"/>
        </w:rPr>
      </w:pPr>
      <w:r>
        <w:rPr>
          <w:b/>
          <w:sz w:val="24"/>
          <w:szCs w:val="3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605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5pt" to="509.1pt,11.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гт. Троицко- Печорс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sz w:val="24"/>
        </w:rPr>
      </w:pPr>
      <w:r>
        <w:rPr>
          <w:b/>
          <w:sz w:val="24"/>
        </w:rPr>
        <w:t>22 марта 2013г.                                                                                                                    № 38</w:t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  <w:t>О порядке предоставления сведений</w:t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sz w:val="24"/>
        </w:rPr>
      </w:pPr>
      <w:r>
        <w:rPr>
          <w:sz w:val="24"/>
        </w:rPr>
        <w:t>Руководствуясь Федеральным законом от 03.12.2012г. № 230-ФЗ «О контроле за соответствием расходов лиц, замещающих государственные должности, и иных лиц их доходам»,</w:t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2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Ю :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Утвердить Порядок представления лицами, замещающими должности муниципальной службы в администрации городского поселения «Троицко-Печорск»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согласно приложению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Настоящее постановление вступает в силу со дня принят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Контроль за исполнением постановления возложить на гл.специалиста Гергей Н.Н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                                                                        Е.И. Сав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Троицко-Печорск» от 22.03.2013г. № 3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ия лицами, замещающими должности муниципальной службы в администрации городского поселения «Троицко-Печорск»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 xml:space="preserve">Настоящий Порядок  разработан в соответствии с Федеральным </w:t>
      </w:r>
      <w:hyperlink r:id="rId4">
        <w:r>
          <w:rPr>
            <w:rStyle w:val="InternetLink"/>
            <w:color w:val="0000FF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02.03.2007 N 25-ФЗ "О муниципальной службе в Российской Федерации", Федеральным </w:t>
      </w:r>
      <w:hyperlink r:id="rId5">
        <w:r>
          <w:rPr>
            <w:rStyle w:val="InternetLink"/>
            <w:color w:val="0000FF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5.12.2008 N 273-ФЗ "О противодействии коррупции", Федеральным законом от 03.12.2012г. № 230-ФЗ «О Контроле за соответствием расходов лиц, замещающих государственные должности, и иных лиц их доходам» и регулирует отношения, связанные с представлением лицами, замещающими должности муниципальной службы в администрации городского поселения «Троицко-Печорск» (далее – муниципальные служащие администрации)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ые служащие администрации в соответствии с утвержденным Советом городского поселения «Троицко-Печорск» перечнем должностей муниципальной службы 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(далее сведения о расходах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 Данная обязанность возникает в отношении сделок, совершенных с 1 января 2012г. </w:t>
      </w:r>
      <w:r>
        <w:rPr>
          <w:b/>
          <w:sz w:val="22"/>
          <w:szCs w:val="22"/>
        </w:rPr>
        <w:t>Указанные сведения предоставляются по форме, утвержденной Главой РК ежегодно, не позднее 1 апреля года, следующего за отчетным финансовым  главному специалисту</w:t>
      </w:r>
      <w:r>
        <w:rPr>
          <w:sz w:val="22"/>
          <w:szCs w:val="22"/>
        </w:rPr>
        <w:t xml:space="preserve"> администрации,  ведущему кадровое делопроизводств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>
          <w:sz w:val="22"/>
          <w:szCs w:val="22"/>
        </w:rPr>
        <w:t>3. Проверка достоверности и полноты сведений о расходах, представленных в соответствии с настоящим Порядком осуществляетс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 Сведения о расходах, представляемые в соответствии с настоящим Порядком, относятся к сведениям ограниченного доступа, если федеральным законом они не отнесены к сведениям, составляющим государственную тайну. Муниципальные служащие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 Сведения о расходах, представленные в соответствии с настоящим Порядком и  информация о результатах проверки достоверности и полноты этих сведений приобщаются к личному делу муниципального служащег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>
          <w:sz w:val="22"/>
          <w:szCs w:val="22"/>
        </w:rPr>
        <w:t xml:space="preserve">6. Сведения о расходах муниципального служащего, его супруги (супруга) и несовершеннолетних детей, представленные  в соответствии с настоящим Порядком, размещаются на официальном сайте муниципального образования городского поселения «Троицко-Печорск» trp- </w:t>
      </w:r>
      <w:hyperlink r:id="rId6">
        <w:r>
          <w:rPr>
            <w:rStyle w:val="InternetLink"/>
            <w:color w:val="000000"/>
            <w:sz w:val="22"/>
            <w:szCs w:val="22"/>
          </w:rPr>
          <w:t>admqp@yandex.ru</w:t>
        </w:r>
      </w:hyperlink>
      <w:r>
        <w:rPr>
          <w:sz w:val="22"/>
          <w:szCs w:val="22"/>
        </w:rPr>
        <w:t>.</w:t>
      </w:r>
    </w:p>
    <w:sectPr>
      <w:type w:val="nextPage"/>
      <w:pgSz w:w="11906" w:h="16838"/>
      <w:pgMar w:left="1418" w:right="1021" w:gutter="0" w:header="0" w:top="992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828" w:leader="none"/>
      </w:tabs>
      <w:jc w:val="center"/>
    </w:pPr>
    <w:rPr>
      <w:b/>
      <w:sz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79893EF297A5358B0236582A3AB28F393F31C6D61EDF85242E58145CEa0g3F" TargetMode="External"/><Relationship Id="rId5" Type="http://schemas.openxmlformats.org/officeDocument/2006/relationships/hyperlink" Target="consultantplus://offline/ref=D79893EF297A5358B0236582A3AB28F393F31C6D61ECF85242E58145CEa0g3F" TargetMode="External"/><Relationship Id="rId6" Type="http://schemas.openxmlformats.org/officeDocument/2006/relationships/hyperlink" Target="mailto:admqp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26:00Z</dcterms:created>
  <dc:creator>Пользователь</dc:creator>
  <dc:description/>
  <cp:keywords/>
  <dc:language>en-US</dc:language>
  <cp:lastModifiedBy>Пльзователь-ПК</cp:lastModifiedBy>
  <cp:lastPrinted>2013-03-27T12:36:00Z</cp:lastPrinted>
  <dcterms:modified xsi:type="dcterms:W3CDTF">2015-02-17T12:43:00Z</dcterms:modified>
  <cp:revision>5</cp:revision>
  <dc:subject/>
  <dc:title>«МЫЛДİН»  КАР ОВМÖДЧÖМИНСА АДМИНИСТРАЦИЯ</dc:title>
</cp:coreProperties>
</file>