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827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КАР ОВМÖДЧÖМИНСА 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76829503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ОДСКОГО ПОСЕЛЕНИЯ</w:t>
            </w:r>
          </w:p>
          <w:p>
            <w:pPr>
              <w:pStyle w:val="Heading2"/>
              <w:rPr/>
            </w:pPr>
            <w:r>
              <w:rPr/>
              <w:t>«ТРОИЦКО-ПЕЧОРСК»</w:t>
            </w:r>
          </w:p>
        </w:tc>
      </w:tr>
    </w:tbl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sz w:val="16"/>
        </w:rPr>
      </w:pPr>
      <w:r>
        <w:rPr/>
        <w:t>пгт. Троицко-Печор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декабря 2012 г.                                                                                                               № 131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тиводействию коррупции в муниципаль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и городского поселения «Троицко-Печор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25.12.2008 г. № 273 «О противодействии коррупции», Указом президента РФ от 13.03.2012 г. № 297 «О Национальном плане противодействии коррупции на </w:t>
      </w:r>
      <w:r>
        <w:rPr>
          <w:b/>
          <w:sz w:val="24"/>
          <w:szCs w:val="24"/>
        </w:rPr>
        <w:t>2012-2013</w:t>
      </w:r>
      <w:r>
        <w:rPr>
          <w:sz w:val="24"/>
          <w:szCs w:val="24"/>
        </w:rPr>
        <w:t xml:space="preserve"> годы и внесении изменений в некоторые акты Президента Российской Федерации по вопросам противодействия коррупции», Законом Республики Коми от 29.09.2008 г. № 82-РЗ «О противодействии коррупции Республике Ко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отиводействию коррупции в муниципальном образовании городского поселения «Троицко-Печорск» согласно приложению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№ 91 от 14.09.2001 г. «Об утверждении плана мероприятий по противодействию коррупции на 2011-2012 г.г.»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администрации                                                                   Е.И.С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руководителя администрации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«Троицко-Печорск» от 29 декабря 2012 г. № 1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Троицко-Печор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49"/>
        <w:gridCol w:w="2436"/>
        <w:gridCol w:w="2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экспертизы проектов муниципальных правовых актов муниципального образования поселения в целях недопущения условий, способствующих проявлению коррупции (направление в прокуратуру Троицко-Печорского район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соответствии с регламент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работка административных регламентов оказания муниципальных услу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екабрь 20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вещение деятельности органов местного самоуправления городского поселения в средствах массовой информации и сети Интерн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соответствии с регламент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народование нормативных правовых ак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соответствии с регламент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Совершенствование механизма контроля соблюдения ограничений и запретов, связанных с прохождением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 за соблюдением муниципальными служащими ограничений и запретов. связанных с муниципальной службой и установленных ст.14.1 ФЗ от 02.03.2007 г. № 25-ФЗ «О муниципальной службе в РФ» и иными нормативными правовыми акт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своевременного представления муниципальными служащими, определенных Перечнем, сведений о доходах, имуществе и обязательствах имущественного характе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соответствии с закон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ализ жалоб и обращений граждан о фактах коррупции в органах местного самоуправления городского поселения и организация проверок указанных фак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соответствии с регламент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я по соблюдению требований к служебному поведению муниципальных служащих администрации городского поселения «Троицко-Печорск» и урегулированию конфликтов интересов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Организация антикоррупционного образования и пропаганды, формирование нетерпимого отношения  к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учение муниципальных служащих городского поселения по вопросам противодействия корруп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 внесении изменений в действующее законодатель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 проведе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мещение информации по вопросам противодействия коррупции на официальном сайте муниципального образования городского посе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ный специалист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021" w:gutter="0" w:header="0" w:top="9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9:00Z</dcterms:created>
  <dc:creator>Пользователь</dc:creator>
  <dc:description/>
  <cp:keywords/>
  <dc:language>en-US</dc:language>
  <cp:lastModifiedBy>Пльзователь-ПК</cp:lastModifiedBy>
  <cp:lastPrinted>2014-11-27T14:55:00Z</cp:lastPrinted>
  <dcterms:modified xsi:type="dcterms:W3CDTF">2015-03-03T09:33:00Z</dcterms:modified>
  <cp:revision>8</cp:revision>
  <dc:subject/>
  <dc:title>«МЫЛДİН» КАР ОВМÖДЧÖМИНСА АДМИНИСТРАЦИЯ</dc:title>
</cp:coreProperties>
</file>