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81972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КЫВКÖРТÖД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u w:val="single"/>
        </w:rPr>
        <w:t xml:space="preserve">от  10   мая 2012  года № 2/8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0"/>
        </w:rPr>
        <w:t xml:space="preserve">(Республика Коми, пгт.Троицко-Печорск)  </w:t>
      </w:r>
    </w:p>
    <w:p>
      <w:pPr>
        <w:pStyle w:val="Normal"/>
        <w:rPr>
          <w:bCs/>
        </w:rPr>
      </w:pPr>
      <w:r>
        <w:rPr>
          <w:bCs/>
        </w:rPr>
        <w:t>о внесении дополнений в решение Совета</w:t>
      </w:r>
    </w:p>
    <w:p>
      <w:pPr>
        <w:pStyle w:val="Normal"/>
        <w:rPr>
          <w:bCs/>
        </w:rPr>
      </w:pPr>
      <w:r>
        <w:rPr>
          <w:bCs/>
        </w:rPr>
        <w:t>городского поселения «Троицко-Печорск»</w:t>
      </w:r>
    </w:p>
    <w:p>
      <w:pPr>
        <w:pStyle w:val="Normal"/>
        <w:rPr>
          <w:bCs/>
        </w:rPr>
      </w:pPr>
      <w:r>
        <w:rPr>
          <w:bCs/>
        </w:rPr>
        <w:t>от 20.09.2010 № 34/18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Руководствуясь Федеральным законом от 25.12.2008 г. № 273_ФЗ «О противодействии коррупции», рассмотрев протест прокуратуры Троицко-Печорского района от 23.03.2012 г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роицко-Печорск» 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Внести следующие дополнения в решение Совета городского поселения «Троицко-Печорск» от 20.09.2010 г. № 34/184 «О мерах по реализации отдельных положений Федерального закона «О противодействии коррупции»: в подпункте а) пункт 2 решения после слов «некоммерческих организациях» дополнить словами «в течение месяца стоимостью более ста тысяч рублей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Настоящее решение вступает в силу со дня при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 С.В. 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  <w:t>Савченко Е.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Троицко-Печорск»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0"/>
          <w:szCs w:val="20"/>
        </w:rPr>
        <w:t>от 10.12.2013 № 20/74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0"/>
          <w:szCs w:val="20"/>
        </w:rPr>
        <w:t xml:space="preserve">«Об утверждении плана общегородских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ероприятий на 2014 год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родских мероприятий городского поселения «Троицко-Печорс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8"/>
        <w:gridCol w:w="1126"/>
        <w:gridCol w:w="2675"/>
        <w:gridCol w:w="2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. затрат (руб.)</w:t>
            </w:r>
          </w:p>
          <w:p>
            <w:pPr>
              <w:pStyle w:val="Normal"/>
              <w:jc w:val="center"/>
              <w:rPr/>
            </w:pPr>
            <w:r>
              <w:rPr/>
              <w:t>за счет бюджета администрации городского поселения «Троицко-Печорск»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лендарь государственных и общественных праз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новогодних празд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Лучший двор» организации, дворовые территор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00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ульп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Поздравь многодетную семью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ивный празд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00 </w:t>
            </w:r>
          </w:p>
          <w:p>
            <w:pPr>
              <w:pStyle w:val="Normal"/>
              <w:rPr/>
            </w:pPr>
            <w:r>
              <w:rPr/>
              <w:t xml:space="preserve">95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0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имени  Олимпийского чемпиона Н.С.Бажук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на приз «Коми войтыр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 «Коми войтыр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 (мероприятие ко Дню семь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оицко-Печор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юбилейный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ька радости» (мероприятия ко Дню инвали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Гла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0 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ородские фестивали, конкурсы, смот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цв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 лучший двор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граждан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родные православные празд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 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летописи женского движения в посел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(оформление альбома «Наши добрые дел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73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4:00Z</dcterms:created>
  <dc:creator>Unknown User</dc:creator>
  <dc:description/>
  <cp:keywords/>
  <dc:language>en-US</dc:language>
  <cp:lastModifiedBy>Пльзователь-ПК</cp:lastModifiedBy>
  <cp:lastPrinted>2013-12-02T10:30:00Z</cp:lastPrinted>
  <dcterms:modified xsi:type="dcterms:W3CDTF">2015-03-03T12:50:00Z</dcterms:modified>
  <cp:revision>4</cp:revision>
  <dc:subject/>
  <dc:title> </dc:title>
</cp:coreProperties>
</file>