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>
          <w:trHeight w:val="1408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МЫЛДİН» КАР ОВМÖДЧÖМИНС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35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«ТРОИЦКО-ПЕЧОРСК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 У Ö М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ID="Line 3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гт. Троицко-Печорс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«   »        2022 года                                                                                       №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549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городского поселения «Троицко-Печорск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6"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6"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6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униципального образования городского поселения «Троицко-Печорск»</w:t>
      </w:r>
    </w:p>
    <w:p>
      <w:pPr>
        <w:pStyle w:val="Normal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бнародования и подлежит размещению на официальном сайте администрации городского поселения «Троицко-Печорск».</w:t>
      </w:r>
    </w:p>
    <w:p>
      <w:pPr>
        <w:pStyle w:val="Normal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Л. И. Ката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«Троицко-Печорск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     »        2022 №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городского поселения «Троицко-Печор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муниципального образования городского поселения «Троицко-Печорск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и подлежит исполнению администрацией городского поселения «Троицко-Печорск»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требований 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использованию и сохранности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жилым помещениям, их использованию и содерж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формированию фондов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редоставлению коммунальных услуг собственникам и пользователям помещений в многоквартирных домах и жилых домов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онной системе жилищно-коммунального хозяйства (далее - система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 пра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5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"/>
        <w:ind w:firstLine="65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9 месяцев  2022 года администрацией </w:t>
      </w:r>
      <w:r>
        <w:rPr>
          <w:rFonts w:cs="Times New Roman" w:ascii="Times New Roman" w:hAnsi="Times New Roman"/>
          <w:color w:val="FF0000"/>
          <w:sz w:val="26"/>
          <w:szCs w:val="26"/>
        </w:rPr>
        <w:t>выдано 0 предостережений</w:t>
      </w:r>
      <w:r>
        <w:rPr>
          <w:rFonts w:cs="Times New Roman" w:ascii="Times New Roman" w:hAnsi="Times New Roman"/>
          <w:sz w:val="26"/>
          <w:szCs w:val="26"/>
        </w:rPr>
        <w:t xml:space="preserve">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. Перечень профилактических мероприят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536"/>
        <w:gridCol w:w="1984"/>
        <w:gridCol w:w="2693"/>
      </w:tblGrid>
      <w:tr>
        <w:trPr>
          <w:trHeight w:val="6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</w:t>
            </w:r>
          </w:p>
        </w:tc>
      </w:tr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113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ирование.</w:t>
            </w:r>
          </w:p>
          <w:p>
            <w:pPr>
              <w:pStyle w:val="ConsPlusNormal"/>
              <w:ind w:left="44" w:right="113" w:firstLine="1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, определённых частью 3 статьи 46 Федерального закона от 31.07.2020 № 248-ФЗ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4" w:right="44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, в должностные обязанности которого осуществление полномочий по муниципальному жилищному контролю</w:t>
            </w:r>
          </w:p>
        </w:tc>
      </w:tr>
      <w:tr>
        <w:trPr>
          <w:trHeight w:val="26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400" w:leader="none"/>
              </w:tabs>
              <w:ind w:left="44" w:right="44" w:firstLine="1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бщение правоприменительной практики.</w:t>
            </w:r>
          </w:p>
          <w:p>
            <w:pPr>
              <w:pStyle w:val="ConsPlusNormal"/>
              <w:ind w:left="44" w:right="44" w:firstLine="1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44" w:right="44" w:firstLine="1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 w:before="0" w:after="0"/>
              <w:ind w:left="44" w:right="110" w:firstLine="104"/>
              <w:rPr/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44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, в должностные обязанности которого осуществление полномочий по муниципальному жилищному контролю</w:t>
            </w:r>
          </w:p>
        </w:tc>
      </w:tr>
      <w:tr>
        <w:trPr>
          <w:trHeight w:val="26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113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вление предостережения.</w:t>
            </w:r>
          </w:p>
          <w:p>
            <w:pPr>
              <w:pStyle w:val="ConsPlusNormal"/>
              <w:ind w:left="44" w:right="113" w:firstLine="1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left="44" w:right="113" w:firstLine="1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44" w:firstLine="104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44" w:firstLine="113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, в должностные обязанности которого осуществление полномочий по муниципальному жилищному контролю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113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44" w:right="113" w:firstLine="131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113" w:firstLine="1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113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, в должностные обязанности которого осуществление полномочий по муниципальному жилищному контролю</w:t>
            </w:r>
          </w:p>
        </w:tc>
      </w:tr>
      <w:tr>
        <w:trPr>
          <w:trHeight w:val="2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113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" w:right="113" w:firstLine="1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right="113" w:firstLine="10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" w:right="113" w:firstLine="1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113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, в должностные обязанности которого осуществление полномочий по муниципальному жилищному контролю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</w:t>
      </w:r>
      <w:r>
        <w:rPr/>
        <w:t xml:space="preserve"> Показатели результативности и эффективности Программы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03"/>
        <w:gridCol w:w="4569"/>
      </w:tblGrid>
      <w:tr>
        <w:trPr>
          <w:trHeight w:val="6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чина</w:t>
            </w:r>
          </w:p>
        </w:tc>
      </w:tr>
      <w:tr>
        <w:trPr>
          <w:trHeight w:val="1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44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44" w:first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4" w:right="44" w:firstLine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4" w:right="44" w:first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44" w:right="44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44" w:firstLine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4" w:right="44" w:first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и более</w:t>
            </w:r>
          </w:p>
        </w:tc>
      </w:tr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44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200"/>
              <w:ind w:left="44" w:right="44" w:firstLine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ind w:left="44" w:right="44" w:first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cp:keywords/>
  <dc:language>en-US</dc:language>
  <cp:lastModifiedBy>Nata</cp:lastModifiedBy>
  <cp:lastPrinted>2021-12-21T12:22:00Z</cp:lastPrinted>
  <dcterms:modified xsi:type="dcterms:W3CDTF">2022-11-12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FC82E9BF45428881CD18331E1F6B</vt:lpwstr>
  </property>
  <property fmtid="{D5CDD505-2E9C-101B-9397-08002B2CF9AE}" pid="3" name="KSOProductBuildVer">
    <vt:lpwstr>1049-11.2.0.11341</vt:lpwstr>
  </property>
</Properties>
</file>