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ЫЛДİН» КАР ОВМÖДЧÖМИН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35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firstLine="1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 У Ö М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ID="Line 3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Троицко-Печор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«   »           года                                                                                  №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8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1"/>
      </w:tblGrid>
      <w:tr>
        <w:trPr>
          <w:trHeight w:val="154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рограммы 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»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" w:firstLine="71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Троицко-Печорск»</w:t>
      </w:r>
    </w:p>
    <w:p>
      <w:pPr>
        <w:pStyle w:val="Normal"/>
        <w:spacing w:lineRule="auto" w:line="240" w:before="0" w:after="0"/>
        <w:ind w:left="-6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обнародования и подлежит размещению на официальном сайте администрации городского поселения </w:t>
      </w:r>
      <w:r>
        <w:rPr>
          <w:rFonts w:cs="Times New Roman" w:ascii="Times New Roman" w:hAnsi="Times New Roman"/>
          <w:sz w:val="24"/>
          <w:szCs w:val="24"/>
        </w:rPr>
        <w:t>«Троицко-Печор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6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Л. И. Ката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 «Троицко-Печор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    »    2022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на 2023 год в рамках муниципального  контро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благоустройства  на территории  муниципального образования городского поселения «Троицко-Печо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 контроля в сфере благоустройства на территории муниципального образова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Троицко-Печорск»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и подлежит исполнению администрацией городского поселения </w:t>
      </w:r>
      <w:r>
        <w:rPr>
          <w:rFonts w:cs="Times New Roman" w:ascii="Times New Roman" w:hAnsi="Times New Roman"/>
          <w:sz w:val="24"/>
          <w:szCs w:val="24"/>
        </w:rPr>
        <w:t>«Троицко-Печорск»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муниципального контроля: контроль в сфере благоустройства  на территории  муниципального образования городского поселения «Троицко-Печорс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на территории муниципального образования   является: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требований Правил благоустройства территории муниципального образования городского поселения </w:t>
      </w:r>
      <w:r>
        <w:rPr>
          <w:rFonts w:cs="Times New Roman" w:ascii="Times New Roman" w:hAnsi="Times New Roman"/>
          <w:sz w:val="24"/>
          <w:szCs w:val="24"/>
        </w:rPr>
        <w:t>«Троицко-Печорск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х решением Совета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Троицко-Печорск» </w:t>
      </w:r>
      <w:r>
        <w:rPr>
          <w:rFonts w:cs="Times New Roman" w:ascii="Times New Roman" w:hAnsi="Times New Roman"/>
          <w:sz w:val="26"/>
          <w:szCs w:val="26"/>
        </w:rPr>
        <w:t xml:space="preserve">от 27 апреля 2016 года № 26/107 (далее - Правила), организация благоустройства территории в город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«Троицко-Печорск»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.</w:t>
      </w:r>
    </w:p>
    <w:p>
      <w:pPr>
        <w:pStyle w:val="HTM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360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969"/>
        <w:gridCol w:w="2565"/>
        <w:gridCol w:w="2538"/>
      </w:tblGrid>
      <w:tr>
        <w:trPr>
          <w:trHeight w:val="6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и мероприят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ирование.</w:t>
            </w:r>
          </w:p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, определённых частью 3 статьи 46 Федерального закона от 31.07.2020 № 248-ФЗ на официальном сайте администрации</w:t>
            </w:r>
          </w:p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входит осуществление полномочий по муниципальному контролю в сфере благоустройства</w:t>
            </w:r>
          </w:p>
        </w:tc>
      </w:tr>
      <w:tr>
        <w:trPr>
          <w:trHeight w:val="4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400" w:leader="none"/>
              </w:tabs>
              <w:ind w:left="44" w:right="44" w:firstLine="1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ие правоприменительной практики.</w:t>
            </w:r>
          </w:p>
          <w:p>
            <w:pPr>
              <w:pStyle w:val="ConsPlusNormal"/>
              <w:ind w:left="44" w:right="44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44" w:right="44"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44" w:right="44" w:firstLine="1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40" w:before="0" w:after="0"/>
              <w:ind w:left="44" w:right="110" w:hanging="0"/>
              <w:rPr/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входит осуществление полномочий по муниципальному контролю в сфере благоустройства</w:t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44" w:right="113" w:firstLine="131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, в должностные обязанности которого входит осуществление полномочий по муниципальному контролю в сфере благоустро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Показатели</w:t>
      </w:r>
      <w:r>
        <w:rPr/>
        <w:t xml:space="preserve">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</w:t>
            </w:r>
          </w:p>
        </w:tc>
      </w:tr>
      <w:tr>
        <w:trPr>
          <w:trHeight w:val="19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44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1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4" w:right="44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4" w:right="44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44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ind w:left="44"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ind w:left="44"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cp:keywords/>
  <dc:language>en-US</dc:language>
  <cp:lastModifiedBy>Nata</cp:lastModifiedBy>
  <cp:lastPrinted>2022-09-30T11:19:00Z</cp:lastPrinted>
  <dcterms:modified xsi:type="dcterms:W3CDTF">2022-11-12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44174F2384BFEB918328DB031C0F2</vt:lpwstr>
  </property>
  <property fmtid="{D5CDD505-2E9C-101B-9397-08002B2CF9AE}" pid="3" name="KSOProductBuildVer">
    <vt:lpwstr>1049-11.2.0.11341</vt:lpwstr>
  </property>
</Properties>
</file>