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1408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ЫЛДİН» КАР ОВМÖДЧÖМИН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382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«ТРОИЦКО-ПЕЧ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 У Ö М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ID="Line 3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Троицко-Печорс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»      2022 года 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970"/>
      </w:tblGrid>
      <w:tr>
        <w:trPr>
          <w:trHeight w:val="1549" w:hRule="atLeast"/>
        </w:trPr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городского поселения «Троицко-Печорск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городского поселения «Троицко-Печорск»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 и подлежит размещению на официальном сайте администрации городского поселения «Троицко-Печорс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Л. И. Ката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 «Троицко-Печорск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    »       2022 №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храняемым законом ценностям на 2023 год в сфере муниципального земельного контроля  на территории  муниципального образования городского поселения «Троицко-Печор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 контроля на территории муниципального образования городского поселения «Троицко-Печорск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и подлежит исполнению администрацией городского поселения «Троицко-Печорск» (далее по тексту – администрац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муниципального контроля: муниципальный земельный контроль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блюдение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городского поселения «Троицко-Печорск» </w:t>
      </w:r>
      <w:r>
        <w:rPr>
          <w:rFonts w:eastAsia="Times New Roman" w:cs="Times New Roman" w:ascii="Times New Roman" w:hAnsi="Times New Roman"/>
          <w:sz w:val="26"/>
          <w:szCs w:val="26"/>
        </w:rPr>
        <w:t>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sz w:val="26"/>
          <w:szCs w:val="26"/>
        </w:rPr>
        <w:t xml:space="preserve"> (далее - контролируемые лиц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SimSun;宋体" w:cs="Times New Roman" w:ascii="Times New Roman" w:hAnsi="Times New Roman"/>
          <w:sz w:val="26"/>
          <w:szCs w:val="26"/>
        </w:rPr>
        <w:t>соблюдение (реализация) требований, содержащихся в разрешительных документах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tabs>
          <w:tab w:val="clear" w:pos="708"/>
          <w:tab w:val="left" w:pos="567" w:leader="none"/>
        </w:tabs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Цели и задач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ями профилактической работ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дачами профилактической работ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. Перечень профилактических мероприятий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"/>
        <w:gridCol w:w="4715"/>
        <w:gridCol w:w="2347"/>
        <w:gridCol w:w="2210"/>
      </w:tblGrid>
      <w:tr>
        <w:trPr>
          <w:trHeight w:val="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44" w:right="113" w:firstLine="13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ирование.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44" w:right="113" w:firstLine="1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, определённых частью 3 статьи 46 Федерального закона от 31.07.2020 № 248-ФЗ на официальном сайте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44" w:right="44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осуществление полномочий по муниципальному земельному контролю</w:t>
            </w:r>
          </w:p>
        </w:tc>
      </w:tr>
      <w:tr>
        <w:trPr>
          <w:trHeight w:val="26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4400" w:leader="none"/>
              </w:tabs>
              <w:ind w:left="44" w:right="44" w:firstLine="1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ение правоприменительной практики.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44" w:right="44" w:firstLine="1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44" w:right="44"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" w:leader="none"/>
              </w:tabs>
              <w:spacing w:lineRule="auto" w:line="240" w:before="0" w:after="0"/>
              <w:ind w:left="44" w:right="110"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4" w:right="44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осуществление полномочий по муниципальному земельному контролю</w:t>
            </w:r>
          </w:p>
        </w:tc>
      </w:tr>
      <w:tr>
        <w:trPr>
          <w:trHeight w:val="25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ind w:firstLine="1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44" w:right="113" w:firstLine="13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вление предостережения.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44" w:right="113" w:firstLine="1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4" w:right="44" w:firstLine="79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4" w:right="44" w:firstLine="9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осуществление полномочий по муниципальному земельному контролю</w:t>
            </w:r>
          </w:p>
        </w:tc>
      </w:tr>
      <w:tr>
        <w:trPr>
          <w:trHeight w:val="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4" w:right="113" w:first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44" w:right="113" w:firstLine="13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44" w:right="113" w:firstLine="132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4" w:right="113"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4" w:right="113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осуществление полномочий по муниципальному земельному контролю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Показатели</w:t>
      </w:r>
      <w:r>
        <w:rPr/>
        <w:t xml:space="preserve"> результативности и эффективности Программ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670"/>
        <w:gridCol w:w="3119"/>
      </w:tblGrid>
      <w:tr>
        <w:trPr>
          <w:trHeight w:val="6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</w:t>
            </w:r>
          </w:p>
        </w:tc>
      </w:tr>
      <w:tr>
        <w:trPr>
          <w:trHeight w:val="1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4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44" w:right="44" w:first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4" w:right="44"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4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4" w:right="44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44" w:right="44"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/ Не исполнено</w:t>
            </w:r>
          </w:p>
        </w:tc>
      </w:tr>
      <w:tr>
        <w:trPr>
          <w:trHeight w:val="19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44" w:right="44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44" w:right="44" w:first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44" w:right="44"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7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44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44" w:right="44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44" w:right="44"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cp:keywords/>
  <dc:language>en-US</dc:language>
  <cp:lastModifiedBy>Nata</cp:lastModifiedBy>
  <cp:lastPrinted>2021-12-21T12:26:00Z</cp:lastPrinted>
  <dcterms:modified xsi:type="dcterms:W3CDTF">2022-11-1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263C6C594396997A47B97F8F41F2</vt:lpwstr>
  </property>
  <property fmtid="{D5CDD505-2E9C-101B-9397-08002B2CF9AE}" pid="3" name="KSOProductBuildVer">
    <vt:lpwstr>1049-11.2.0.11341</vt:lpwstr>
  </property>
</Properties>
</file>