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3686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ЛДİН» КАР ОВМÖДЧÖМИНСА АДМИНИСТРАЦ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83756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РОИЦКО-ПЕЧОРСК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tabs>
          <w:tab w:val="clear" w:pos="709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16"/>
        </w:rPr>
      </w:pPr>
      <w:r>
        <w:rPr>
          <w:sz w:val="24"/>
        </w:rPr>
        <w:t>пгт. Троицко-Печорс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 2022 г.                                                                                                                   №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утверждении формы проверочного листа (списка контрольных  вопросов), применяемого    при     осуществлении муниципального   контроля на автомобильном транспорте, городском наземном  электрическом транспорте и в дорожном хозяйстве на территории городского поселения «Троицко-Печорск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от 27.10.2021 № 184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Федеральным </w:t>
      </w:r>
      <w:r>
        <w:rPr>
          <w:spacing w:val="-10"/>
          <w:sz w:val="24"/>
          <w:szCs w:val="24"/>
        </w:rPr>
        <w:t>законом</w:t>
      </w:r>
      <w:r>
        <w:rPr>
          <w:color w:val="000000"/>
          <w:spacing w:val="-1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Троицко-Печорск»,</w:t>
      </w:r>
      <w:r>
        <w:rPr>
          <w:color w:val="000000"/>
          <w:sz w:val="24"/>
          <w:szCs w:val="24"/>
        </w:rPr>
        <w:t xml:space="preserve"> администрация городского поселения «Троицко-Печорск»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4"/>
          <w:szCs w:val="24"/>
        </w:rPr>
        <w:t xml:space="preserve">Утвердить </w:t>
      </w:r>
      <w:bookmarkStart w:id="0" w:name="_Hlk82421551"/>
      <w:r>
        <w:rPr>
          <w:color w:val="000000"/>
          <w:sz w:val="24"/>
          <w:szCs w:val="24"/>
        </w:rPr>
        <w:t xml:space="preserve">форму проверочного листа, используемого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bookmarkEnd w:id="0"/>
      <w:r>
        <w:rPr>
          <w:bCs/>
          <w:color w:val="000000"/>
          <w:sz w:val="24"/>
          <w:szCs w:val="24"/>
        </w:rPr>
        <w:t>на территории</w:t>
      </w:r>
      <w:r>
        <w:rPr>
          <w:color w:val="000000"/>
          <w:sz w:val="24"/>
          <w:szCs w:val="24"/>
        </w:rPr>
        <w:t xml:space="preserve"> городского поселения «Троицко-Печорск» 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Настоящее постановление вступает в силу после дня официального опубликования, но не ранее  01.03.202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размещение настоящего постановления на официальном сайте администрации муниципального образования городского поселения «Троицко-Печорск» в информационно-коммуникационной сети «Интернет» в разделе «Муниципальный контроль» и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ского поселения «Троицко-Печорск»                                                                 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0;Segoe Print" w:cs="Arial"/>
          <w:color w:val="000000"/>
        </w:rPr>
        <w:t>постановлением администрации</w:t>
      </w:r>
    </w:p>
    <w:p>
      <w:pPr>
        <w:pStyle w:val="Normal"/>
        <w:suppressAutoHyphens w:val="true"/>
        <w:autoSpaceDE w:val="false"/>
        <w:jc w:val="right"/>
        <w:rPr>
          <w:rFonts w:eastAsia="0;Segoe Print" w:cs="Arial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0;Segoe Print" w:cs="Arial"/>
          <w:color w:val="000000"/>
        </w:rPr>
        <w:t>городского поселения «Троицко-Печорск» от  №</w:t>
      </w:r>
    </w:p>
    <w:p>
      <w:pPr>
        <w:pStyle w:val="Normal"/>
        <w:suppressAutoHyphens w:val="true"/>
        <w:autoSpaceDE w:val="false"/>
        <w:jc w:val="right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tbl>
      <w:tblPr>
        <w:tblW w:w="4785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7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spacing w:val="-2"/>
                <w:sz w:val="28"/>
              </w:rPr>
              <w:t>QR-</w:t>
            </w:r>
            <w:r>
              <w:rPr>
                <w:spacing w:val="-5"/>
                <w:sz w:val="28"/>
              </w:rPr>
              <w:t>к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uppressAutoHyphens w:val="true"/>
        <w:spacing w:before="0" w:after="15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15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очного листа (списка контрольных вопросов), применяемого при 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/>
          <w:bCs/>
          <w:sz w:val="24"/>
          <w:szCs w:val="24"/>
        </w:rPr>
        <w:t>на территории</w:t>
      </w:r>
      <w:r>
        <w:rPr>
          <w:b/>
          <w:bCs/>
          <w:color w:val="000000"/>
          <w:sz w:val="24"/>
          <w:szCs w:val="24"/>
        </w:rPr>
        <w:t xml:space="preserve"> городского поселения «Троицко-Печорск» 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именование  вида контроля, включенного в единый реестр видов контроля федерального  государственного контроля(надзора), регионального государственного контроля (надзора), муниципального контроля —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городского поселения «Троицко-Печорск»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3. 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 ) мероприятие и заполняющего проверочный лист: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__________________________________________________________________________________.</w:t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813"/>
        <w:gridCol w:w="850"/>
        <w:gridCol w:w="1075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ы дорожного сервиса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7 и 9 статьи 22 Федерального закона № 257-Ф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 статьи 25 Федерального закона № 257-Ф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установку рекламных конструкций, не соответствующих требованиям технических регламентов и (или) нормативным правовым актам о безопасности дорожного движ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.11 статьи 25 Федерального закона № 257-Ф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о ли специальное разрешение на движение по местной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ется дата за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очного лис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должностного лица (лиц), проводящего (проводящих) проверку*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   ____________________________________                   /Ф.И.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    ____________________________________                   /Ф.И.О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-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ндивидуального предпринимателя, его уполномоченного представителя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_______ 20__ г.       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____________ 20__ г.   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____________________20__ г.               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ого лица (лиц), проводящего проверку)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" ____________________ 20__ г.       _________________________________________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подпись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2:21:00Z</dcterms:created>
  <dc:creator>Katya Lazhintseva</dc:creator>
  <dc:description/>
  <cp:keywords/>
  <dc:language>en-US</dc:language>
  <cp:lastModifiedBy>Nata</cp:lastModifiedBy>
  <cp:lastPrinted>2022-01-24T14:38:00Z</cp:lastPrinted>
  <dcterms:modified xsi:type="dcterms:W3CDTF">2022-03-24T13:55:00Z</dcterms:modified>
  <cp:revision>132</cp:revision>
  <dc:subject/>
  <dc:title> </dc:title>
</cp:coreProperties>
</file>