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686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 КАР ОВМÖДЧÖМИНСА АДМИНИСТРА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16"/>
        </w:rPr>
      </w:pPr>
      <w:r>
        <w:rPr>
          <w:sz w:val="24"/>
        </w:rPr>
        <w:t>пгт. Троицко-Печ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2022 г.                                                                                                                   №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формы проверочного листа (списка контрольных  вопросов), применяемого    при     осуществлении муниципального  лесного  контроля на территории  городского поселения «Троицко-Печорск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Федеральным </w:t>
      </w:r>
      <w:r>
        <w:rPr>
          <w:spacing w:val="-10"/>
          <w:sz w:val="24"/>
          <w:szCs w:val="24"/>
        </w:rPr>
        <w:t>законом</w:t>
      </w:r>
      <w:r>
        <w:rPr>
          <w:color w:val="000000"/>
          <w:spacing w:val="-1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Троицко-Печорск»,</w:t>
      </w:r>
      <w:r>
        <w:rPr>
          <w:color w:val="000000"/>
          <w:sz w:val="24"/>
          <w:szCs w:val="24"/>
        </w:rPr>
        <w:t xml:space="preserve"> администрация городского поселения «Троицко-Печорск»</w:t>
      </w:r>
      <w:r>
        <w:rPr>
          <w:rFonts w:eastAsia="Calibri"/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bookmarkStart w:id="0" w:name="_Hlk82421551"/>
      <w:r>
        <w:rPr>
          <w:color w:val="000000"/>
          <w:sz w:val="24"/>
          <w:szCs w:val="24"/>
        </w:rPr>
        <w:t xml:space="preserve">форму проверочного листа, используемого при осуществлении муниципального лесного контроля </w:t>
      </w:r>
      <w:bookmarkEnd w:id="0"/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городского поселения «Троицко-Печорск» 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размещение настоящего постановления на официальном сайте администрации муниципального образования городского поселения «Троицко-Печорск» в информационно-коммуникационной сети «Интернет» в разделе «Муниципальный контроль» и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«Троицко-Печорск»                                                                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0;Segoe Print" w:cs="Arial"/>
          <w:color w:val="000000"/>
        </w:rPr>
        <w:t>городского поселения «Троицко-Печорск» от  №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очного листа (списка контрольных вопросов), применяемого при  осуществлении муниципального лесного контроля на территории  городского поселения «Троицко-Печорск»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лесной контроль на территории городского поселения «Троицко-Печорск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____.</w:t>
      </w:r>
    </w:p>
    <w:tbl>
      <w:tblPr>
        <w:tblW w:w="986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642"/>
        <w:gridCol w:w="851"/>
        <w:gridCol w:w="1184"/>
        <w:gridCol w:w="165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ует ли площадь используемого контролируемым лицом лесного участка, находящегося в муниципальной собственности муниципального образования городского поселения «Троицко-Печорск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9 КоАП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26 КоАП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лесных участках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26 КоАП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8.26 КоАП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2 КоАП РФ, часть 8 статьи 51 ЛК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1" w:name="_Hlk14965574"/>
            <w:r>
              <w:rPr>
                <w:sz w:val="22"/>
                <w:szCs w:val="22"/>
              </w:rPr>
              <w:t>?</w:t>
            </w:r>
            <w:bookmarkEnd w:id="1"/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31 КоАП РФ, статья 50.7 ЛК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атья 8.25 КоАП РФ, пункты 3 – 16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ом № 9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11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ом № 9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ом № 993,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5 статьи 50.1 ЛК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 «и» пункта 1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ется 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очного ли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ндивидуального предпринимателя, его уполномоченного представителя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____ 20__ г.       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_____ 20__ г.   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____20__ г.               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_________ 20__ г.       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1:00Z</dcterms:created>
  <dc:creator>Katya Lazhintseva</dc:creator>
  <dc:description/>
  <cp:keywords/>
  <dc:language>en-US</dc:language>
  <cp:lastModifiedBy>Nata</cp:lastModifiedBy>
  <cp:lastPrinted>2022-01-24T14:38:00Z</cp:lastPrinted>
  <dcterms:modified xsi:type="dcterms:W3CDTF">2022-03-25T05:48:00Z</dcterms:modified>
  <cp:revision>131</cp:revision>
  <dc:subject/>
  <dc:title> </dc:title>
</cp:coreProperties>
</file>