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686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16"/>
        </w:rPr>
      </w:pPr>
      <w:r>
        <w:rPr>
          <w:sz w:val="24"/>
        </w:rPr>
        <w:t>пгт. Троицко-Печ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2022 г.                                                                                                                   №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формы проверочного листа (списка контрольных  вопросов), применяемого    при     осуществлении муниципального   контроля   в    сфере благоустройства      на       территории городского поселения «Троицко-Печорск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городского поселения «Троицко-Печорск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1. </w:t>
      </w:r>
      <w:r>
        <w:rPr>
          <w:rFonts w:eastAsia="Calibri"/>
          <w:color w:val="000000"/>
          <w:sz w:val="24"/>
          <w:szCs w:val="24"/>
        </w:rPr>
        <w:t>Утвердить форму проверочного листа</w:t>
      </w:r>
      <w:r>
        <w:rPr>
          <w:rFonts w:eastAsia="Calibri"/>
          <w:color w:val="000000"/>
          <w:sz w:val="24"/>
          <w:szCs w:val="24"/>
          <w:highlight w:val="white"/>
        </w:rPr>
        <w:t xml:space="preserve">, </w:t>
      </w:r>
      <w:r>
        <w:rPr>
          <w:rFonts w:eastAsia="Calibri"/>
          <w:color w:val="000000"/>
          <w:sz w:val="24"/>
          <w:szCs w:val="24"/>
        </w:rPr>
        <w:t>используемого при осуществлении муниципального контроля в сфере благоустройства на территории городского поселения «Троицко-Печорск»  согласно Приложению к настоящему постановлению</w:t>
      </w:r>
      <w:r>
        <w:rPr>
          <w:rFonts w:eastAsia="Calibri" w:cs="Calibri"/>
          <w:spacing w:val="-4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Настоящее постановление вступает в силу после дня официального опубликования, но не ранее  01.03.2022 г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Настоящее постановление подлежит официальному опубликованию  и размещению на официальном сайте администрации муниципального образования городского поселения «Троицко-Печорск» и вступит в силу после его 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before="0" w:after="1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firstLine="397"/>
        <w:jc w:val="center"/>
        <w:rPr>
          <w:rFonts w:eastAsia="Calibri" w:cs="Calibri"/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«Троицко-Печорск»                                                               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0;Segoe Print" w:cs="Arial"/>
          <w:color w:val="000000"/>
        </w:rPr>
        <w:t>городского поселения «Троицко-Печорск» от  №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проверочного листа (списка контрольных вопросов), применяемого при  осуществлении муниципального контроля в сфере благоустройства территории городского поселения «Троицко-Печорск»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1. Наименование  вида контроля, включенного в единый реестр видов контроля федерального 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на территории городского поселения «Троицко-Печорск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общие требования к организации содержания и благоустройства территорий городского поселения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городского поселения «Троицко-Печорск»</w:t>
            </w:r>
            <w:r>
              <w:rPr>
                <w:color w:val="000000"/>
                <w:sz w:val="24"/>
                <w:szCs w:val="24"/>
              </w:rPr>
              <w:t xml:space="preserve"> (далее - Правила благоустройства)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порядок осуществления работ по благоустройству и их периодичность в соответствии с Правилами благоустройства?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территорий общего пользования?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содержанию придомовых территорий многоквартирных домов?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ся ли требования к содержанию территорий индивидуальной застройки?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ся ли основные требования к обращению с отходами, содержанию контейнерных площадок?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ся ли наличие и содержание в исправном состоянии оборудования инженерных коммуникаций, воздушных линий связи в соответствии с требованиями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порядок содержания  строительных объектов и производства земляных работ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ли порядок содержания </w:t>
            </w:r>
            <w:r>
              <w:rPr>
                <w:bCs/>
                <w:color w:val="000000"/>
                <w:sz w:val="24"/>
                <w:szCs w:val="24"/>
              </w:rPr>
              <w:t>фасадов, строительство и установка малых архитектурных форм, элементов внешнего благоустройства, точек выносной торговли и мелкорозничной торговли</w:t>
            </w:r>
            <w:r>
              <w:rPr>
                <w:color w:val="000000"/>
                <w:sz w:val="24"/>
                <w:szCs w:val="24"/>
              </w:rPr>
              <w:t xml:space="preserve">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9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порядок содержания жилых и нежилых зданий и сооружений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1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размещению объекты наружной рекламы требованиям Правил благоустройства?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ют ли размещение средств информации на территории городского поселения «Троицко-Печорск» требованиям Правил благоустройства? 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3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ли порядок содержания и установки  памятников, мемориальных объектов требованиям Правил благоустройства?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ется 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чного ли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 20__ г.       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_____ 20__ г.   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20__ г.               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_______ 20__ г.       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1:00Z</dcterms:created>
  <dc:creator>Katya Lazhintseva</dc:creator>
  <dc:description/>
  <cp:keywords/>
  <dc:language>en-US</dc:language>
  <cp:lastModifiedBy>Nata</cp:lastModifiedBy>
  <cp:lastPrinted>2022-01-24T14:38:00Z</cp:lastPrinted>
  <dcterms:modified xsi:type="dcterms:W3CDTF">2022-03-25T10:55:00Z</dcterms:modified>
  <cp:revision>148</cp:revision>
  <dc:subject/>
  <dc:title> </dc:title>
</cp:coreProperties>
</file>