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76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ЫЛДİН» КАР ОВМÖДЧÖ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567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567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567" w:leader="none"/>
              </w:tabs>
              <w:spacing w:lineRule="auto" w:line="240" w:before="0" w:after="0"/>
              <w:ind w:firstLine="17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567" w:leader="none"/>
              </w:tabs>
              <w:spacing w:before="0" w:after="0"/>
              <w:ind w:firstLine="176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67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 У Ö М</w:t>
      </w:r>
    </w:p>
    <w:p>
      <w:pPr>
        <w:pStyle w:val="Normal"/>
        <w:tabs>
          <w:tab w:val="clear" w:pos="284"/>
          <w:tab w:val="left" w:pos="567" w:leader="none"/>
          <w:tab w:val="left" w:pos="382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67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 О С Т А Н О В Л Е Н И Е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ID="Line 3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гт. Троицко-Печо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»     2022 года                                                                                  №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061"/>
      </w:tblGrid>
      <w:tr>
        <w:trPr>
          <w:trHeight w:val="1549" w:hRule="atLeast"/>
        </w:trPr>
        <w:tc>
          <w:tcPr>
            <w:tcW w:w="5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Троицко-Печорск»</w:t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6" w:firstLine="714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Троицко-Печорск»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6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 и подлежит размещению на официальном сайте администрации городского поселения «Троицко-Печорск».</w:t>
      </w:r>
    </w:p>
    <w:p>
      <w:pPr>
        <w:pStyle w:val="Normal"/>
        <w:spacing w:lineRule="auto" w:line="240" w:before="0" w:after="0"/>
        <w:ind w:left="-6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Л. И. Ката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«Троицко-Печор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»      2022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3 год в сфере муниципаль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Троицко-Печор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Троицко-Печорс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и подлежит исполнению администрацией городского поселения «Троицко-Печорск»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Троицко-Печорск»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284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</w:rPr>
        <w:t>соблюдени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едино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плоснабжающе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ганизацие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цесс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ализации мероприятий по строительству, реконструкции и (или) модернизации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бъектов теплоснабжения, необходимых для развития, обеспечения надежности и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нергетической эффективности системы теплоснабжения и определенных для нее в</w:t>
      </w:r>
      <w:r>
        <w:rPr>
          <w:rFonts w:cs="Times New Roman" w:ascii="Times New Roman" w:hAnsi="Times New Roman"/>
          <w:spacing w:val="-6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хем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плоснабжения,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ребовани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кона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ятых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ответствии с ним иных нормативных правовых актов, в том числе соответствие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аких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ализуемых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ероприятий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хеме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плоснабжения.</w:t>
      </w:r>
    </w:p>
    <w:p>
      <w:pPr>
        <w:pStyle w:val="HTM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42" w:leader="none"/>
        </w:tabs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lineRule="auto" w:line="240" w:before="0" w:after="0"/>
        <w:ind w:left="0" w:firstLine="65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851" w:leader="none"/>
        </w:tabs>
        <w:spacing w:lineRule="auto" w:line="240" w:before="0" w:after="0"/>
        <w:ind w:left="0" w:firstLine="65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о виде контроля 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941"/>
        <w:gridCol w:w="3729"/>
      </w:tblGrid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ации мероприят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4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ind w:left="44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, определённых частью 3 статьи 46 Федерального закона от 31.07.2020 № 248-ФЗ на официальном сайте администрации</w:t>
            </w:r>
          </w:p>
          <w:p>
            <w:pPr>
              <w:pStyle w:val="ConsPlusNormal"/>
              <w:ind w:left="44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, в должностные обязанности которого осуществление полномочий по муниципальному 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 муниципального образования город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го поселения «Троицко-Печорск»</w:t>
            </w:r>
          </w:p>
        </w:tc>
      </w:tr>
      <w:tr>
        <w:trPr>
          <w:trHeight w:val="5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44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ind w:left="44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44" w:hanging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, в должностные обязанности которого осуществление полномочий по муниципальному 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 муниципального образования город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го поселения «Троицко-Печорск»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113" w:firstLine="1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44" w:right="113" w:firstLine="1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4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, в должностные обязанности которого осуществление полномочий по  муниципальному 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 муниципального образования город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го поселения «Троицко-Печорск»</w:t>
            </w:r>
          </w:p>
        </w:tc>
      </w:tr>
    </w:tbl>
    <w:p>
      <w:pPr>
        <w:pStyle w:val="Normal"/>
        <w:spacing w:lineRule="auto" w:line="240" w:before="0" w:after="0"/>
        <w:ind w:left="44" w:right="11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VI</w:t>
      </w:r>
      <w:r>
        <w:rPr/>
        <w:t>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6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чина</w:t>
            </w:r>
          </w:p>
        </w:tc>
      </w:tr>
      <w:tr>
        <w:trPr>
          <w:trHeight w:val="24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44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44" w:right="44" w:hanging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44" w:right="44" w:firstLine="1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" w:righ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1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44" w:righ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ind w:left="44" w:right="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ind w:left="44" w:right="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дминистрация</dc:creator>
  <dc:description/>
  <cp:keywords/>
  <dc:language>en-US</dc:language>
  <cp:lastModifiedBy>Nata</cp:lastModifiedBy>
  <cp:lastPrinted>2021-12-21T12:33:00Z</cp:lastPrinted>
  <dcterms:modified xsi:type="dcterms:W3CDTF">2022-11-1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3F24B83A4603B7C5330AA13F5545</vt:lpwstr>
  </property>
  <property fmtid="{D5CDD505-2E9C-101B-9397-08002B2CF9AE}" pid="3" name="KSOProductBuildVer">
    <vt:lpwstr>1049-11.2.0.11341</vt:lpwstr>
  </property>
</Properties>
</file>