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540" w:hanging="54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ind w:left="-540" w:hanging="540"/>
        <w:jc w:val="both"/>
        <w:rPr>
          <w:sz w:val="27"/>
          <w:szCs w:val="27"/>
        </w:rPr>
      </w:pPr>
      <w:r>
        <w:rPr>
          <w:sz w:val="27"/>
          <w:szCs w:val="27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80923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МШУӦМ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от 23 декабря 2021  года                                                                                               № 48/166/1</w:t>
      </w:r>
      <w:r>
        <w:rPr>
          <w:u w:val="single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Республика Коми, гп. Троицко-Печорск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мотрении протеста прокуратуры Троицко-Печорского района от 30.10.2021 № 07-02-2020  на решение Совета городского поселения «Троицко-Печорск» от 29.09.2916 №32/128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требования и обоснования, изложенные в протесте прокурора Троицко-Печорского района от 30.10.2021 № 07-02-2020  на решение Совета городского поселения «Троицко-Печорск» №32/128 от 29.09.2916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шение Совета городского поселения от 29.09.2016 №32/128 отменить.</w:t>
      </w:r>
    </w:p>
    <w:p>
      <w:pPr>
        <w:pStyle w:val="Normal"/>
        <w:jc w:val="both"/>
        <w:rPr/>
      </w:pPr>
      <w:r>
        <w:rPr/>
        <w:t>2. Администрации городского поселения «Троицко-Печорск» до 31.01.2022, разработать новый Порядок определения цены земельных участков, и представить в Совет на утверждение.</w:t>
      </w:r>
    </w:p>
    <w:p>
      <w:pPr>
        <w:pStyle w:val="Normal"/>
        <w:jc w:val="both"/>
        <w:rPr/>
      </w:pPr>
      <w:r>
        <w:rPr/>
        <w:t>3. Данное решение вступает в законную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городского поселения                                                                          Р.В. Петухов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41:00Z</dcterms:created>
  <dc:creator>Пользователь</dc:creator>
  <dc:description/>
  <cp:keywords/>
  <dc:language>en-US</dc:language>
  <cp:lastModifiedBy>Nata</cp:lastModifiedBy>
  <cp:lastPrinted>2021-02-27T11:34:00Z</cp:lastPrinted>
  <dcterms:modified xsi:type="dcterms:W3CDTF">2021-12-27T06:33:00Z</dcterms:modified>
  <cp:revision>5</cp:revision>
  <dc:subject/>
  <dc:title> </dc:title>
</cp:coreProperties>
</file>