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79645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  <w:u w:val="single"/>
        </w:rPr>
        <w:t xml:space="preserve">от  25   марта 2015 года  № 16/49 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Республика Коми, гп.Троицко-Печорск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б отчете руководителя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городского поселения «Троицко-Печор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за 2014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уководствуясь законом Республики Коми, № 133-РЗ «О некоторых вопросах муниципальной службы в Республике Коми», решением Совета городского поселения «Троицко-Печорск» от 29.04.2011г. № 42/222 «Об установлении срока предоставления руководителем администрации городского поселения «Троицко-Печорск» ежегодного отчет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руководителя администрации городского поселения «Троицко-Печорск» з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В.А.Баж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роицко-Печор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15г. № 16/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</w:rPr>
      </w:pPr>
      <w:r>
        <w:rPr>
          <w:b/>
          <w:bCs/>
        </w:rPr>
        <w:t>руководителя администрации городского поселения «Троицко-Печорск» за 2014 год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3"/>
        <w:gridCol w:w="1980"/>
        <w:gridCol w:w="1980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Наименование   </w:t>
              <w:br/>
              <w:t xml:space="preserve">показателя    </w:t>
              <w:br/>
              <w:t xml:space="preserve">эффективности и </w:t>
              <w:br/>
              <w:t xml:space="preserve">результативности </w:t>
              <w:br/>
              <w:t xml:space="preserve">деятельности   </w:t>
              <w:br/>
              <w:t xml:space="preserve">руководителя   </w:t>
              <w:br/>
              <w:t xml:space="preserve">администрации  </w:t>
              <w:br/>
              <w:t>городского поселения «Троицко – Печор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Значение  </w:t>
              <w:br/>
              <w:t xml:space="preserve">показателя </w:t>
              <w:br/>
              <w:t xml:space="preserve">за 2013 год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2014 год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Пояснения по достижению </w:t>
              <w:br/>
              <w:t xml:space="preserve">(недостижению)      </w:t>
              <w:br/>
              <w:t xml:space="preserve">установленных значений  </w:t>
              <w:br/>
              <w:t>показателей эффективности</w:t>
              <w:br/>
              <w:t xml:space="preserve">и результативности    </w:t>
              <w:br/>
              <w:t>деятельности руководителя</w:t>
              <w:br/>
              <w:t xml:space="preserve">администрации      </w:t>
              <w:br/>
              <w:t xml:space="preserve">городского поселения «Троицко – Печорск»    с указанием реквизитов МПА, данных стат.наблюдений, результатов опросов общественного мнения и иных сопроводительных материалов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едельных значений размера дефицита местного бюджета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епутатов, должностных лиц 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фицит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 502 05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ниципальных заимствований, муниципального долга 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путатов на штатной основе 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ходы на оплату труда соответствуют установленным Советом разм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фицит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551 0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ниципальных заимствований, муниципального долга 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путатов на штатной основе 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ходы на оплату труда соответствуют установленным Советом разме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овета «О бюджет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ликвидированных несанкционированных свалок бытовых отходов и мусора в общем числе несанкционированных свалок бытовых отходов и мусора по сравнению с предыдущим годом или сохранение значения данного показателя на уровне, не ниже прошлого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ировано 2 несанкционированных свал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дровка перед кладбище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Красногвардейская,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ировано 6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дорога на Мылву, ул. Майская, местечко Абар, ул.Савина, Затон-Пурп (2 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осуществлялись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я рабочих по обязательным работа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 отряда глав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тяженности улично-дорожной сети с твердым покрытием, в отношении которой произведен ремонт, в том числе капитальный ремонт) к общей протяженности улично-дорожной сети с твердым покрытием, требующей ремонта по сравнению с предыдущим годом или сохранение значения данного показателя на уровне, не ниже прошлого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емонтировано  3,417 км дорог, улиц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83 км дворовых территор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 м- начато обустройство пешеходной доро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выполнены в соответствии с муниципальными контрактами 2013г., а также переходящими остатками по контрактам 2012г.: отремонтированы участ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х доро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вей (от пятачка); Ленина (от аптеки); Мира, Мичурина, Ленина, Бажукова, Попова (кар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и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, пер.Парминский, Диньельская, пер.Нагорный, Сосновая, Юдина, Мира (Пармашор), Савина,24, Тюфякова, Терешкова, Сув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то обустройство пешеходного перехода по ул.Ленина от дома 28 до дома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емонтировано (ямочный ремонт) 500 кв.м -  а/бетонные участк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ешеходных пере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ъезд к административному центру пгт. Троицко-Печорск (от перекрестка ул.Мира до ул.Мичурина – 54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йоне перекрестка с пер.Парминский – 2кв.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ъезд к магазину «Универсам» (перекресток с ул. Савина – 14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домов №10-14 по ул. Мичурина – 15 кв.м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гт Троицко-Печорск, мкр.Южный (в районе перекрестка с пер.Ручейный – 32 кв.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ъезд к котельной №2 (от перекрестка с ул.Советской до ул.Тюфякова – 6кв.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77 кв.м.- устранение повреждений дорожного полотна газов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выполнены в соответствии с  догов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бщей протяженности освещенных частей улиц, проездов, набережных к их общей протяженности по сравнению с предыдущим годом или сохранение значения данного показателя на уровне, не ниже прошлого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сети уличного освещения 7,8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3г. реализован 2 этап проекта по энергосбережению за счет средств бюджета РФ, что  дало увеличение протяженности освещенных улиц на 1 52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сети уличного освещения 8,1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участка уличного освещ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доль дома 6 кв.Южный со стороны ул.Зеленая (установка дополнительных опор с откосами, подключение, 14 светильн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ртовая от перекрестка с ул.Советской (натяжка СИП, подключение, 5 светильн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овода СИП, установка дополнительных 2 светильников в д.Б.Сой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Наличие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ервичных средств тушения пожаров и противопожарного инвентаря на территориях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 пож.водоем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отопом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 пож.водоем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отопом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годичное содержание пож.водоем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ет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авка вод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им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еп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истка подъезд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поселения по договорам подряда и за счет привлечения лиц, отбывающих наказание в виде обязательных раб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летний период используется для подачи воды населению д.Б.Сой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есперебойного питьевого водоснабжения жителей поселения в соответствии с требованиями санитарно-эпидемиологическ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в аренду ОАО «КТК» машины для подвоза воды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в аренду ОАО «КТК» машины для подвоза воды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дача в аренду производится МУП «Стандарт» по расценкам, утвержденным Советом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есперебойного электроснабжения жителей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лько в части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лько в части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Пользователь</dc:creator>
  <dc:description/>
  <cp:keywords/>
  <dc:language>en-US</dc:language>
  <cp:lastModifiedBy>Елена</cp:lastModifiedBy>
  <cp:lastPrinted>2015-03-20T10:34:00Z</cp:lastPrinted>
  <dcterms:modified xsi:type="dcterms:W3CDTF">2015-03-29T10:35:00Z</dcterms:modified>
  <cp:revision>4</cp:revision>
  <dc:subject/>
  <dc:title> </dc:title>
</cp:coreProperties>
</file>