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442836822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6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Р А С П О Р Я Ж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Печорск, ул.Мира, 2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09 октября   2015  г.                                                                                                                                         № 132 /п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особого противопожа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а на территории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роицко-Печор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о стабилизацией обстановки с пожарами на территории городского поселения «Троицко-Печорск» и в соответствии с Федеральными законами от 06.10.2003 г. № 131 – ФЗ «Об общих принципах организации местного самоуправления в Российской Федерации», от 21.12.1994 г. № 69-ФЗ «О пожарной безопас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тменить на территории городского поселения «Троицко-Печорск» особый противопожарны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знать утратившим силу распоряжение  руководителя администрации от 08  мая  2015 года № 56/п «Об установлении особого противопожарного режима на территории городского поселения «Троицко-Печорск».</w:t>
      </w:r>
    </w:p>
    <w:p>
      <w:pPr>
        <w:pStyle w:val="Normal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специалиста администрации Игнатову Н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руководителя администрации                                                                     Н.В.Тли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1:00Z</dcterms:created>
  <dc:creator>Геннадий Бронников</dc:creator>
  <dc:description/>
  <cp:keywords/>
  <dc:language>en-US</dc:language>
  <cp:lastModifiedBy>Пльзователь-ПК</cp:lastModifiedBy>
  <cp:lastPrinted>2015-10-09T09:56:00Z</cp:lastPrinted>
  <dcterms:modified xsi:type="dcterms:W3CDTF">2015-10-09T06:56:00Z</dcterms:modified>
  <cp:revision>6</cp:revision>
  <dc:subject/>
  <dc:title>« МЫЛДIН РАЙОН»</dc:title>
</cp:coreProperties>
</file>