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7201964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08  мая 2015 г.                                                                                                                                           № 56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на территории  городского поселения</w:t>
      </w:r>
    </w:p>
    <w:p>
      <w:pPr>
        <w:pStyle w:val="Normal"/>
        <w:rPr/>
      </w:pPr>
      <w:r>
        <w:rPr/>
        <w:t>«Троицко-Печорс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вести на территории муниципального образования городского поселения «Троицко-Печорск» особый противопожарный режим с 08  ма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уководителям предприятий, организаций независимо от организационно-правовой формы обеспечить своевременное и полное выполнение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Игнатовой Н.М. специалисту администрации городского поселения «Троицко-Печорск» обеспечить контроль за соблюдением требований при установлении особого противопожарного режи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 Е.И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0:00Z</dcterms:created>
  <dc:creator>Геннадий Бронников</dc:creator>
  <dc:description/>
  <cp:keywords/>
  <dc:language>en-US</dc:language>
  <cp:lastModifiedBy>Пльзователь-ПК</cp:lastModifiedBy>
  <cp:lastPrinted>2015-05-08T08:25:00Z</cp:lastPrinted>
  <dcterms:modified xsi:type="dcterms:W3CDTF">2015-05-08T06:19:00Z</dcterms:modified>
  <cp:revision>8</cp:revision>
  <dc:subject/>
  <dc:title>« МЫЛДIН РАЙОН»</dc:title>
</cp:coreProperties>
</file>