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6443919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b/>
          <w:bCs/>
          <w:sz w:val="32"/>
        </w:rPr>
        <w:t xml:space="preserve">КЫВКÖРТÖД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8"/>
          <w:szCs w:val="28"/>
          <w:u w:val="single"/>
        </w:rPr>
        <w:t xml:space="preserve">от 20 сентября 2010 года  №  34/ 184     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0"/>
        </w:rPr>
        <w:t xml:space="preserve">(Республика Коми, пгт.Троицко-Печорск)  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>О мерах по реализации отдельных положений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>Федерального закона  «О противодействии коррупци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уководствуясь Федеральным законом от 25.12.2008г. № 273-ФЗ «О противодействии коррупции»,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оицко-Печорск»  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Определить следующие должности муниципальной службы администрации городского поселения «Троицко-Печорск», </w:t>
      </w:r>
      <w:r>
        <w:rPr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жности муниципальной службы, отнесенные Реестром должностей  муниципальной службы Республики Коми, утвержденным Законом Республики Коми "О некоторых вопросах муниципальной службы в РК» </w:t>
      </w:r>
      <w:r>
        <w:rPr>
          <w:b/>
          <w:sz w:val="28"/>
          <w:szCs w:val="28"/>
        </w:rPr>
        <w:t xml:space="preserve">к старшей, высшей группе должност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гражданин Российской Федерации, замещавший должность муниципальной службы администрации городского поселения «Троицко-Печорск», входящую в состав группы, перечисленной  в абзаце втором части 1 настоящего решения, в течение двух лет со дня увольнения с муниципальной  службы Р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 администрации городского поселения «Троицко-Печорск», с согласия соответствующей комиссии по соблюдению требований к служебному поведению муниципальных  служащих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, утвержденным распоряжением руководителя администрации городского поселения «Троицко-Печорс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"а" настоящей части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читать утратившим силу решение Совета городского поседения «Троицко-Печорск» от  02.10.2009г. № 21/114 «</w:t>
      </w:r>
      <w:r>
        <w:rPr>
          <w:bCs/>
          <w:sz w:val="28"/>
          <w:szCs w:val="28"/>
        </w:rPr>
        <w:t>Об определении должностей муниципальной служб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Настоящее реш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С.В. 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48:00Z</dcterms:created>
  <dc:creator>Unknown User</dc:creator>
  <dc:description/>
  <cp:keywords/>
  <dc:language>en-US</dc:language>
  <cp:lastModifiedBy>Пльзователь-ПК</cp:lastModifiedBy>
  <cp:lastPrinted>2010-09-10T09:03:00Z</cp:lastPrinted>
  <dcterms:modified xsi:type="dcterms:W3CDTF">2015-03-03T11:55:00Z</dcterms:modified>
  <cp:revision>8</cp:revision>
  <dc:subject/>
  <dc:title> </dc:title>
</cp:coreProperties>
</file>