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Heading1"/>
              <w:ind w:left="-108" w:hanging="0"/>
              <w:jc w:val="center"/>
              <w:rPr/>
            </w:pPr>
            <w:r>
              <w:rPr/>
              <w:t xml:space="preserve">«МЫЛДİН» КАР ОВМÖДЧÖМИНСА 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49693102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«ТРОИЦКО-ПЕЧОРСК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 У Ö М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гт. Троицко-Печорск</w:t>
        <w:tab/>
        <w:tab/>
        <w:tab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от 22 мая 2018 г</w:t>
        <w:tab/>
        <w:tab/>
        <w:tab/>
        <w:tab/>
        <w:tab/>
        <w:tab/>
        <w:tab/>
        <w:tab/>
        <w:tab/>
        <w:t xml:space="preserve">         № 141</w:t>
      </w:r>
    </w:p>
    <w:p>
      <w:pPr>
        <w:pStyle w:val="Style18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0"/>
          <w:szCs w:val="20"/>
        </w:rPr>
        <w:t xml:space="preserve">в постановление администрации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«Троицко-Печорск»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1.Внести следующие изменения и дополнения в административный регламент «Предоставление разрешения на отклонение от предельных параметров разрешенного строительства на территории муниципального образования гп «Троицко-Печорск»» утвержденный постановлением администрации городского поселения «Троицко-Печорск» от 25.09.2015 № 193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1"/>
        <w:rPr>
          <w:bCs/>
        </w:rPr>
      </w:pPr>
      <w:r>
        <w:rPr>
          <w:bCs/>
        </w:rPr>
        <w:t>В разделе 5. «Досудебный (внесудебный) порядок обжалования решения и действия (бездействия) администрации, представляющего муниципальную услугу, а также должностных лиц и муниципальных служащих.</w:t>
      </w:r>
    </w:p>
    <w:p>
      <w:pPr>
        <w:pStyle w:val="Normal"/>
        <w:ind w:firstLine="851"/>
        <w:jc w:val="both"/>
        <w:rPr/>
      </w:pPr>
      <w:r>
        <w:rPr/>
        <w:t>Дополнить в пункт 5.2. следующее содержа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В указанном случае досудебного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5)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 ФЗ «Об организации предоставления государственных и муниципальных 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7) отказ Администрации, предоставляющего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. статьи 16 ФЗ от 27.07.2010 № 201Фз « 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 «Об организации предоставления государственных и муниципальных  услу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 правовыми актами субъектов Российской Федерации, муниципальными правовыми актами. В указанном случае досудебного (внесудебное) обжалование заявителем решений и действий (бездействия)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 ФЗ «Об организации предоставления государственных и муниципальных  услуг»;</w:t>
      </w:r>
    </w:p>
    <w:p>
      <w:pPr>
        <w:pStyle w:val="Normal"/>
        <w:ind w:firstLine="851"/>
        <w:jc w:val="both"/>
        <w:rPr/>
      </w:pPr>
      <w:r>
        <w:rPr/>
        <w:t>Дополнить в  подпункты пункта 5.4. следующее содерж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наименование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его руководителя и (или) работника, организации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/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 xml:space="preserve">                   </w:t>
        <w:tab/>
        <w:t xml:space="preserve">                                  Н.В.Тлиш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Чернышова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1:00Z</dcterms:created>
  <dc:creator>root</dc:creator>
  <dc:description/>
  <cp:keywords/>
  <dc:language>en-US</dc:language>
  <cp:lastModifiedBy>Надежда</cp:lastModifiedBy>
  <cp:lastPrinted>2018-04-26T09:45:00Z</cp:lastPrinted>
  <dcterms:modified xsi:type="dcterms:W3CDTF">2018-05-22T11:49:00Z</dcterms:modified>
  <cp:revision>62</cp:revision>
  <dc:subject/>
  <dc:title>«МЫЛДİН» КАР ОВМÖДЧÖМИНСА </dc:title>
</cp:coreProperties>
</file>