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1.55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9446954" r:id="rId2"/>
        </w:object>
      </w:r>
    </w:p>
    <w:p>
      <w:pPr>
        <w:pStyle w:val="Normal"/>
        <w:ind w:left="-540" w:hanging="54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2374900" cy="55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Мылд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н» кар овмö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43.65pt;mso-wrap-distance-left:9.05pt;mso-wrap-distance-right:9.05pt;mso-wrap-distance-top:0pt;mso-wrap-distance-bottom:0pt;margin-top:6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Мылд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>н» кар овмö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</wp:posOffset>
                </wp:positionV>
                <wp:extent cx="2514600" cy="607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 городского поселения «Троицко-Печорск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7.85pt;mso-wrap-distance-left:9.05pt;mso-wrap-distance-right:9.05pt;mso-wrap-distance-top:0pt;mso-wrap-distance-bottom:0pt;margin-top:2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 городского поселения «Троицко-Печорск»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pBdr>
          <w:top w:val="thickThinSmallGap" w:sz="24" w:space="0" w:color="000000"/>
        </w:pBdr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КЫВКÖРТÖД       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8"/>
          <w:szCs w:val="28"/>
          <w:u w:val="single"/>
        </w:rPr>
        <w:t xml:space="preserve">от 15 ноября 2017  № 46/227                                           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0"/>
        </w:rPr>
        <w:t xml:space="preserve">(Республика Коми, пгт. Троицко-Печорск)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проведении публичных слуш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уководствуясь п.2.6. Порядка организации и проведении публичных слушаний в муниципальном образовании городского поселения «Троицко-Печорск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оицко-Печорск»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вести 5 декабря 2017г. в актовом зале администрации  городского  поселения «Троицко-Печорск»  с 17.30. часов публичные слушания по обсуждению проекта муниципальной программы «Формирование современной городской среды на территории муниципального образования городского поселения «Троицко-Печорск» на 2018-2022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и городского  поселения «Троицко-Печорск»  обеспечить организацию и проведение публичных слушаний по обсуждению проекта муниципальной программы «Формирование современной городской среды на территории муниципального образования городского поселения «Троицко-Печорск» на 2018-2022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официального обнарод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В.А. Бажуков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02:00Z</dcterms:created>
  <dc:creator>Пользователь</dc:creator>
  <dc:description/>
  <cp:keywords/>
  <dc:language>en-US</dc:language>
  <cp:lastModifiedBy/>
  <cp:lastPrinted>2017-11-16T10:02:00Z</cp:lastPrinted>
  <dcterms:modified xsi:type="dcterms:W3CDTF">2018-02-06T13:34:00Z</dcterms:modified>
  <cp:revision>4</cp:revision>
  <dc:subject/>
  <dc:title> </dc:title>
</cp:coreProperties>
</file>