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5230775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374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189480" cy="737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45" r="-1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948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63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189480" cy="737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45" r="-1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948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 городского поселения «Троицко-Печорск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 городского поселения «Троицко-Печорск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КЫВКÖРТÖД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er"/>
        <w:tabs>
          <w:tab w:val="clear" w:pos="4677"/>
          <w:tab w:val="clear" w:pos="9355"/>
        </w:tabs>
        <w:rPr>
          <w:u w:val="single"/>
        </w:rPr>
      </w:pPr>
      <w:r>
        <w:rPr>
          <w:u w:val="single"/>
        </w:rPr>
        <w:t xml:space="preserve">от 06 октября 2023  года  №  1/2 </w:t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  <w:t xml:space="preserve">(Республика Коми, гп.Троицко-Печорск)  </w:t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избрании заместителя предсе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вета городского поселения «Троицко-Печорск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уководствуясь ст.7 Регламента Совета городского поселения «Троицко-Печорск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Совет городского поселения «Троицко-Печорск» 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1. Избрать заместителем председателя Совета городского поселения «Троицко-Печорск» депутата Совета городского поселения «Троицко-Печорск»  по избирательному округу  № 2 </w:t>
      </w:r>
      <w:r>
        <w:rPr>
          <w:b/>
        </w:rPr>
        <w:t>Некипелова Алексея Серафимовича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 Настоящее решение вступает в силу со дня принятия и 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ind w:left="227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лава городского поселения                                                                                     Данилова З.В.</w:t>
      </w:r>
    </w:p>
    <w:p>
      <w:pPr>
        <w:pStyle w:val="Normal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73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27:00Z</dcterms:created>
  <dc:creator>Unknown User</dc:creator>
  <dc:description/>
  <dc:language>en-US</dc:language>
  <cp:lastModifiedBy>Admin</cp:lastModifiedBy>
  <cp:lastPrinted>2014-06-09T08:15:00Z</cp:lastPrinted>
  <dcterms:modified xsi:type="dcterms:W3CDTF">2023-10-06T12:27:00Z</dcterms:modified>
  <cp:revision>2</cp:revision>
  <dc:subject/>
  <dc:title/>
</cp:coreProperties>
</file>