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2193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т «15» декабря 2023г.                                                                                                       № 4/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одского поселения «Троицко-Печор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городского поселения «Троицко-Печорск» (далее – бюджет городского поселения) на 2024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30 828 109,09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30 828 109,09рублей,</w:t>
      </w:r>
    </w:p>
    <w:p>
      <w:pPr>
        <w:pStyle w:val="Normal"/>
        <w:ind w:firstLine="709"/>
        <w:jc w:val="both"/>
        <w:rPr/>
      </w:pPr>
      <w:r>
        <w:rPr/>
        <w:t>дефицит в сумме</w:t>
        <w:tab/>
        <w:t>0,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городского поселения на 2025 год и на 2026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25 год в сумме28 490 604,09рублей и на 2026 год в сумме 28 726 869,09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на 2025 год в сумме28 490 604,09рублей и на 2026 год в сумме28 726 869,09рублей,</w:t>
      </w:r>
    </w:p>
    <w:p>
      <w:pPr>
        <w:pStyle w:val="Normal"/>
        <w:ind w:firstLine="709"/>
        <w:jc w:val="both"/>
        <w:rPr/>
      </w:pPr>
      <w:r>
        <w:rPr/>
        <w:t>дефицит на 2025 год в сумме 0 рублей и на 2026 год в сумме 0 рублей.</w:t>
      </w:r>
    </w:p>
    <w:p>
      <w:pPr>
        <w:pStyle w:val="Normal"/>
        <w:ind w:firstLine="709"/>
        <w:jc w:val="both"/>
        <w:rPr/>
      </w:pPr>
      <w:r>
        <w:rPr/>
        <w:t>3. Утвердить общий объем условно утвержденных расходов на 2025 год в сумме650 000,00 рублей и на 2026 год в сумме 1 300 000,00 рублей.</w:t>
      </w:r>
    </w:p>
    <w:p>
      <w:pPr>
        <w:pStyle w:val="Normal"/>
        <w:ind w:firstLine="709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 муниципального образования городского поселения «Троицко-Печорск» (далее – городского поселения) на 2024 год в сумме 0 рублей, на 2025 год – в сумме 0 рублей и на 2026 год – в сумме 0 рублей.</w:t>
      </w:r>
    </w:p>
    <w:p>
      <w:pPr>
        <w:pStyle w:val="Normal"/>
        <w:ind w:firstLine="709"/>
        <w:jc w:val="both"/>
        <w:rPr/>
      </w:pPr>
      <w:r>
        <w:rPr/>
        <w:t>5. Утвердить объем безвозмездных поступлений в бюджет городского поселения в 2024 году в сумме 5 889 118,09 рублей, в том числе объем межбюджетных трансфертов, получаемых из других бюджетов бюджетной системы Российской Федерации, в сумме 5 889 118,09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городского поселения в 2025 году в сумме 3 567 738,09 рублей, в том числе объем межбюджетных трансфертов, получаемых из других бюджетов бюджетной системы Российской Федерации, в сумме 3 567 738,09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городского поселения в 2026 году в сумме 3 483 738,09 рублей, в том числе объем межбюджетных трансфертов, получаемых из других бюджетов бюджетной системы Российской Федерации, в сумме 3 483 738,09 рублей.</w:t>
      </w:r>
    </w:p>
    <w:p>
      <w:pPr>
        <w:pStyle w:val="Normal"/>
        <w:ind w:firstLine="851"/>
        <w:jc w:val="both"/>
        <w:rPr/>
      </w:pPr>
      <w:r>
        <w:rPr/>
        <w:t>6. Утвердить объем межбюджетных трансфертов, предоставляемых из бюджета городского поселения другим бюджетам бюджетной системы Российской Федерации в 2024 году, в сумме 21 157,00 рублей, в том числе объем межбюджетных трансфертов бюджету муниципального района «Троицко-Печорский» в сумме21 157,00 рублей.</w:t>
      </w:r>
    </w:p>
    <w:p>
      <w:pPr>
        <w:pStyle w:val="Normal"/>
        <w:ind w:firstLine="851"/>
        <w:jc w:val="both"/>
        <w:rPr/>
      </w:pPr>
      <w:r>
        <w:rPr/>
        <w:t>Утвердить объем межбюджетных трансфертов, предоставляемых из бюджета городского поселения другим бюджетам бюджетной системы Российской Федерации в 2025 году, в сумме 18 206,00 рублей, в том числе объем межбюджетных трансфертов бюджету муниципального района «Троицко-Печорский» в сумме 18 206,00 рублей.</w:t>
      </w:r>
    </w:p>
    <w:p>
      <w:pPr>
        <w:pStyle w:val="Normal"/>
        <w:ind w:firstLine="851"/>
        <w:jc w:val="both"/>
        <w:rPr/>
      </w:pPr>
      <w:r>
        <w:rPr/>
        <w:t>Утвердить объем межбюджетных трансфертов, предоставляемых из бюджета городского поселения другим бюджетам бюджетной системы Российской Федерации в 2026 году, в сумме 17 706,00 рублей, в том числе объем межбюджетных трансфертов бюджету муниципального района «Троицко-Печорский» в сумме 17 706,00 рублей.</w:t>
      </w:r>
    </w:p>
    <w:p>
      <w:pPr>
        <w:pStyle w:val="Normal"/>
        <w:ind w:firstLine="709"/>
        <w:jc w:val="both"/>
        <w:rPr/>
      </w:pPr>
      <w:r>
        <w:rPr/>
        <w:t xml:space="preserve">7. Утвердить объем бюджетных ассигнований Муниципального дорожного фонда городского поселения на 2024 год в размере </w:t>
      </w:r>
      <w:bookmarkStart w:id="0" w:name="_GoBack"/>
      <w:bookmarkEnd w:id="0"/>
      <w:r>
        <w:rPr/>
        <w:t xml:space="preserve">4 176 516,09 рублей, на 2025 год –4 303 391,09 рублей и на 2025 год –4 384 656,09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8. Утвердить объем поступлений доходов в бюджет городского поселения на 2024 год и плановый период 2025 и 2026 годов в суммах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hd w:fill="FFFF00" w:val="clear"/>
        </w:rPr>
      </w:pPr>
      <w:r>
        <w:rPr/>
        <w:t>9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10. Утвердить ведомственную структуру расходов бюджета городского поселения на 2024 год и плановый период 2025 и 2026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11. Утвердить источники финансирования дефицита бюджета городского поселения на 2024 год и плановый период 2025 и 2026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12. Размер части прибыли муниципальных унитарных предприятий городского поселения, остающейся после уплаты налогов и иных обязательных платежей в бюджет и подлежащей перечислению в бюджет городского поселения, определяется в процентах от прибыли муниципальных унитарных предприятий городского поселения, остающейся после уплаты налогов и иных обязательных платежей в бюджет, на основании данных квартальной и годовой бухгалтерской отчетности за вычетом ранее уплаченной части прибыли за отчетный период и равен 80 процентам.</w:t>
      </w:r>
    </w:p>
    <w:p>
      <w:pPr>
        <w:pStyle w:val="Normal"/>
        <w:ind w:firstLine="709"/>
        <w:jc w:val="both"/>
        <w:rPr/>
      </w:pPr>
      <w:r>
        <w:rPr/>
        <w:t>Порядок и сроки перечисления указанных платежей в бюджет городского поселения устанавливается администрацией городского поселения «Троицко-Печорск» (далее – администрация городского поселения).</w:t>
      </w:r>
    </w:p>
    <w:p>
      <w:pPr>
        <w:pStyle w:val="Normal"/>
        <w:ind w:firstLine="709"/>
        <w:jc w:val="both"/>
        <w:rPr/>
      </w:pPr>
      <w:r>
        <w:rPr/>
        <w:t>13. Установить верхний предел муниципального внутреннего долга городского поселения по состоянию на 1 января 2025 года в сумме 0 рублей, в том числе верхний предел долга по муниципальным гарантиям город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городского поселения по состоянию на 1 января 2026 года в сумме 0 рублей, в том числе верхний предел долга по муниципальным гарантиям город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городского поселения по состоянию на 1 января 2027 года в сумме 0 рублей, в том числе верхний предел долга по муниципальным гарантиям город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4. Утвердить объем расходов на обслуживание муниципального долга городского поселения в 2024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городского поселения в 2025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городского поселения в 2026 году в сумме 0 рублей.</w:t>
      </w:r>
    </w:p>
    <w:p>
      <w:pPr>
        <w:pStyle w:val="Normal"/>
        <w:ind w:firstLine="709"/>
        <w:jc w:val="both"/>
        <w:rPr/>
      </w:pPr>
      <w:r>
        <w:rPr/>
        <w:t>15. Утвердить общий объем бюджетных ассигнований на возможное исполнение муниципальных гарантий городского поселения в 2024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 на возможное исполнение муниципальных гарантий городского поселения в 2025 году в сумме 0 рублей и в 2026 году в сумме 0 рублей.</w:t>
      </w:r>
    </w:p>
    <w:p>
      <w:pPr>
        <w:pStyle w:val="Normal"/>
        <w:ind w:firstLine="709"/>
        <w:jc w:val="both"/>
        <w:rPr/>
      </w:pPr>
      <w:r>
        <w:rPr/>
        <w:t>16. Утвердить программу муниципальных заимствований городского поселения на 2024 год и плановый период 2025 и 2026 годов согласно приложению5 к настоящему Решению.</w:t>
      </w:r>
    </w:p>
    <w:p>
      <w:pPr>
        <w:pStyle w:val="Normal"/>
        <w:ind w:firstLine="709"/>
        <w:jc w:val="both"/>
        <w:rPr/>
      </w:pPr>
      <w:r>
        <w:rPr/>
        <w:t>17. Утвердить программу муниципальных гарантий городского поселения в валюте Российской Федерации на 2024 год и плановый период 2025 и 2026 годов согласно приложению6 к настоящему Решению.</w:t>
      </w:r>
    </w:p>
    <w:p>
      <w:pPr>
        <w:pStyle w:val="Normal"/>
        <w:ind w:firstLine="709"/>
        <w:jc w:val="both"/>
        <w:rPr/>
      </w:pPr>
      <w:r>
        <w:rPr/>
        <w:t>18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городского поселения, за исключением случаев, указанных в пункте 2.1 статьи 78 Бюджетного кодекса Российской Федерации, с учетом требований, установленных статьей 7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19. Установить в соответствии с пунктом 8 статьи 217 Бюджетного кодекса Российской Федерации и пунктом 6 статьи 13 Решения Совета городского поселения «Троицко-Печорск» «О бюджетном процессе в муниципальном образовании городского поселения «Троицко-Печорск» в 2024 году в показатели сводной бюджетной росписи бюджета городского поселения могут быть внесены изменения по следующим дополнительным основаниям:</w:t>
      </w:r>
    </w:p>
    <w:p>
      <w:pPr>
        <w:pStyle w:val="Normal"/>
        <w:ind w:firstLine="709"/>
        <w:jc w:val="both"/>
        <w:rPr/>
      </w:pPr>
      <w:r>
        <w:rPr/>
        <w:t>1) распределение главным распорядителям бюджетных средств остатков средств бюджета городского поселения, образовавшихся на 1 января 2024 года за счет не использованных в 2023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/>
      </w:pPr>
      <w:r>
        <w:rPr/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Normal"/>
        <w:ind w:firstLine="709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firstLine="709"/>
        <w:jc w:val="both"/>
        <w:rPr/>
      </w:pPr>
      <w:r>
        <w:rPr/>
        <w:t>20.  Внесение в 2024 году изменений в показатели сводной бюджетной росписи бюджета город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город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город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 в пределах свободного остатка средств, образовавшегося на 1 января 2024 года, на счетах по учету средств бюджета городского поселения.</w:t>
      </w:r>
    </w:p>
    <w:p>
      <w:pPr>
        <w:pStyle w:val="Normal"/>
        <w:jc w:val="both"/>
        <w:rPr/>
      </w:pPr>
      <w:r>
        <w:rPr/>
        <w:tab/>
        <w:t>21. Утвердить распределение межбюджетных трансфертов бюджету муниципального района «Троицко-Печорский»на 2024 год и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  <w:t>22.Установить, что не использованные по состоянию на 1 января 2024 года остатки межбюджетных трансфертов, предоставленных из бюджета город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город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3. Настоящее решение вступает в силу с 1 января 2024 года и подлежит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5:00Z</dcterms:created>
  <dc:creator>Орготдел</dc:creator>
  <dc:description/>
  <cp:keywords/>
  <dc:language>en-US</dc:language>
  <cp:lastModifiedBy>Бухгалтерия</cp:lastModifiedBy>
  <cp:lastPrinted>2023-12-15T17:13:00Z</cp:lastPrinted>
  <dcterms:modified xsi:type="dcterms:W3CDTF">2023-12-15T14:13:00Z</dcterms:modified>
  <cp:revision>3</cp:revision>
  <dc:subject/>
  <dc:title> </dc:title>
</cp:coreProperties>
</file>