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87450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т «15» декабря 2023г.                                                                                                       № 4/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городского поселения «Троицко-Печор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2.2022 № 62/221 «О бюджете муниципального образов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Троицко-Печорск» на 2023 год и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городского поселения </w:t>
      </w:r>
    </w:p>
    <w:p>
      <w:pPr>
        <w:pStyle w:val="Normal"/>
        <w:jc w:val="center"/>
        <w:rPr/>
      </w:pPr>
      <w:r>
        <w:rPr>
          <w:b/>
        </w:rPr>
        <w:t>«Троицко-Печорск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городского поселения «Троицко-Печорск» от 15.12.2022 № 62/221 «О бюджете муниципального образования городского поселения «Троицко-Печорск»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/>
        <w:t>(в редакции решений Совета городского поселения «Троицко-Печорск» от 05.03.2023 № 66/250; от 19.05.2023 № 69/268; от 17.08.2023 № 71/272; от 16.10.2023 № 2/9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ложение 2 к решению Совета городского поселения «Троицко-Печорск» «О бюджете муниципального образования городского поселения «Троицко-Печорск» на 2023 год и плановый период 2024 и 2025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ложение 3 к решению Совета городского поселения «Троицко-Печорск» «О бюджете муниципального образования городского поселения «Троицко-Печорск» на 2023 год и плановый период 2024 и 2025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«Троицко-Печорск»                      </w:t>
        <w:tab/>
        <w:tab/>
        <w:tab/>
        <w:t xml:space="preserve">                 З.В. Данилова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9:00Z</dcterms:created>
  <dc:creator>Орготдел</dc:creator>
  <dc:description/>
  <cp:keywords/>
  <dc:language>en-US</dc:language>
  <cp:lastModifiedBy>Бухгалтерия</cp:lastModifiedBy>
  <cp:lastPrinted>2023-12-15T17:14:00Z</cp:lastPrinted>
  <dcterms:modified xsi:type="dcterms:W3CDTF">2023-12-15T14:14:00Z</dcterms:modified>
  <cp:revision>3</cp:revision>
  <dc:subject/>
  <dc:title> </dc:title>
</cp:coreProperties>
</file>