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543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Мылд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н» кар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вмöдчöминс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алысь</w:t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1634724705"/>
            <w:bookmarkStart w:id="1" w:name="_986821409"/>
            <w:bookmarkEnd w:id="0"/>
            <w:bookmarkEnd w:id="1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59.25pt" filled="f" o:ole="">
                  <v:imagedata r:id="rId3" o:title=""/>
                </v:shape>
                <o:OLEObject Type="Embed" ProgID="" ShapeID="ole_rId2" DrawAspect="Content" ObjectID="_162540354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Глава городского поселения «Троицко-Печорск»</w:t>
            </w:r>
          </w:p>
          <w:p>
            <w:pPr>
              <w:pStyle w:val="Heading2"/>
              <w:rPr>
                <w:b w:val="false"/>
                <w:b w:val="false"/>
                <w:bCs/>
                <w:sz w:val="32"/>
                <w:szCs w:val="32"/>
                <w:lang w:val="ru-RU" w:eastAsia="ru-RU"/>
              </w:rPr>
            </w:pPr>
            <w:r>
              <w:rPr>
                <w:b w:val="false"/>
                <w:bCs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Heading3"/>
        <w:rPr/>
      </w:pPr>
      <w:r>
        <w:rPr/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Республика Коми, пгт. Троицко-Печорск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7373" w:leader="none"/>
        </w:tabs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b/>
          <w:sz w:val="24"/>
        </w:rPr>
        <w:t>от 10 ноября 2023 года</w:t>
        <w:tab/>
        <w:t xml:space="preserve">                      № 22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проекту «Внесения изменений в Правила землепользования и застройки муниципального образования городского поселения «Троицко-Печорск»</w:t>
      </w:r>
    </w:p>
    <w:p>
      <w:pPr>
        <w:pStyle w:val="Style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30, 31,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Троицко-Печорск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11 декабря 2023 г. в 17:00 публичные слушания по проекту «Внесения изменений в Правила землепользования и застройки муниципального образования городского поселения «Троицко-Печор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провести в здании администрации городского поселения «Троицко-Печорск» по адресу: Республика Коми, Троицко-Печорский район, пгт. Троицко-Печорск, ул. Мира, д. 26, каб. 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убличных слушаний создать организационный комитет в состав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едатель</w:t>
      </w:r>
      <w:r>
        <w:rPr>
          <w:color w:val="000000"/>
          <w:sz w:val="24"/>
          <w:szCs w:val="24"/>
        </w:rPr>
        <w:t xml:space="preserve"> – Катаева Людмила Игоревна (руководитель администрации городского поселения «Троицко-Печорск»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организационного комит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йдуллина Надежда Владимировна, (зав. сектора земельных отношений администрации городского поселения «Троицко-Печорс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вченко Елена Анатольевна (главный специалист администрации городского поселения «Троицко-Печорс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дрисев Алексей Иванович (специалист администрации городского поселения «Троицко-Печорск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кова Нина Михайловна (главный архитектор администрации муниципального района «Троицко-Печорский»)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«Троицко-Печорск» обеспечить доступ к материалам для ознакомления заинтересованным сторонам и лиц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бнародованию и размещению на официальном сайте администрации городского поселения «Троицко-Печорск».</w:t>
      </w:r>
    </w:p>
    <w:p>
      <w:pPr>
        <w:pStyle w:val="Normal"/>
        <w:tabs>
          <w:tab w:val="clear" w:pos="720"/>
          <w:tab w:val="left" w:pos="70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                                                                                  З.В. Данилов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9:00Z</dcterms:created>
  <dc:creator>Геннадий Бронников</dc:creator>
  <dc:description/>
  <cp:keywords/>
  <dc:language>en-US</dc:language>
  <cp:lastModifiedBy>Надежда</cp:lastModifiedBy>
  <cp:lastPrinted>2019-02-11T16:39:00Z</cp:lastPrinted>
  <dcterms:modified xsi:type="dcterms:W3CDTF">2023-11-13T13:40:00Z</dcterms:modified>
  <cp:revision>62</cp:revision>
  <dc:subject/>
  <dc:title>« МЫЛДIН РАЙОН»</dc:title>
</cp:coreProperties>
</file>