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3686"/>
      </w:tblGrid>
      <w:tr>
        <w:trPr>
          <w:trHeight w:val="140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ЛДİН» КАР ОВМÖДЧÖМИ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ТРОИЦКО-ПЕЧОРСК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Ш У Ö 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гт. Троицко-Печорск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 ______ 2023 г.                                                                                                            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городского поселения «Троицко-Печорск», и земельных участков, государственная собственность на которые не разграничена и которые расположены на территории городского поселения «Троицко-Печорск, без проведения торгов»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4"/>
          <w:szCs w:val="24"/>
        </w:rPr>
        <w:t xml:space="preserve">, в </w:t>
      </w:r>
      <w:r>
        <w:rPr>
          <w:sz w:val="24"/>
          <w:szCs w:val="24"/>
        </w:rPr>
        <w:t xml:space="preserve"> соответствии с распоряжением Правительства Республики Коми от 28.02.2013г. № 63-р «Об утверждении типового (рекомендованного) 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администрация городского поселения «Троицко-Печор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Административный регламент предоставления муниципальной услуги «Предоставление в собственность земельных участков, находящихся в собственности муниципального образования городского поселения «Троицко-Печорск», и земельных участков, государственная собственность на которые не разграничена и которые расположены на территории городского поселения «Троицко-Печорск, без проведения торгов</w:t>
      </w:r>
      <w:r>
        <w:rPr>
          <w:bCs/>
          <w:sz w:val="24"/>
          <w:szCs w:val="24"/>
        </w:rPr>
        <w:t>» согласно прилож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поселения «Троицко-Печорск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 xml:space="preserve">городского поселения «Троицко-Печорск»                                                            Л.И. Катаева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администрации городского поселения «Троицко-Печорск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Cs/>
        </w:rPr>
        <w:t>от __.__.2023 г. № 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</w:t>
      </w:r>
      <w:r>
        <w:rPr>
          <w:b/>
          <w:sz w:val="24"/>
          <w:szCs w:val="24"/>
        </w:rPr>
        <w:t>Предоставление в собственность земельных участков, находящихся в собственности муниципального образования городского поселения «Троицко-Печорск», и земельных участков, государственная собственность на которые не разграничена и которые расположены на территории городского поселения «Троицко-Печорск, без проведения торгов</w:t>
      </w:r>
      <w:r>
        <w:rPr>
          <w:b/>
          <w:bCs/>
          <w:sz w:val="24"/>
          <w:szCs w:val="24"/>
        </w:rPr>
        <w:t>»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</w:rPr>
      </w:pPr>
      <w:bookmarkStart w:id="0" w:name="Par55"/>
      <w:bookmarkEnd w:id="0"/>
      <w:r>
        <w:rPr>
          <w:rFonts w:eastAsia="Calibri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Предоставление в собственность земельных участков, находящихся в собственности муниципального образования городского поселения «Троицко-Печорск», и земельных участков, государственная собственность на которые не разграничена и которые расположены на территории городского поселения «Троицко-Печорск, без проведения торгов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тивный регламент, муниципальная услуга), разработан в целях повышения качества и доступности результатов предоставления муниципальной услуги и устанавливает порядок, последовательность и сроки административных процедур и административных действий администрации городского поселения «Троицко-Печорск» (далее – Администрация), многофункциональных центров предоставления государственных и муниципальных услуг (далее – МФЦ), порядок взаимодействия между Администрацией, МФЦ и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</w:rPr>
      </w:pPr>
      <w:bookmarkStart w:id="1" w:name="Par59"/>
      <w:bookmarkEnd w:id="1"/>
      <w:r>
        <w:rPr>
          <w:rFonts w:eastAsia="Calibri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2" w:name="Par61"/>
      <w:bookmarkEnd w:id="2"/>
      <w:r>
        <w:rPr>
          <w:rFonts w:eastAsia="Calibri"/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>Заявителями на предоставление муниципальной услуги являются физические лица (в том числе индивидуальные предприниматели), иностранные граждане, лица без гражданства, юридические лица и иностранные юридические лица</w:t>
      </w:r>
      <w:r>
        <w:rPr>
          <w:rFonts w:eastAsia="Calibri"/>
          <w:sz w:val="24"/>
          <w:szCs w:val="24"/>
        </w:rPr>
        <w:t>, в случаях указанных в пункте</w:t>
      </w:r>
      <w:r>
        <w:rPr>
          <w:color w:val="000000"/>
          <w:sz w:val="25"/>
          <w:szCs w:val="25"/>
          <w:shd w:fill="FFFFFF" w:val="clear"/>
        </w:rPr>
        <w:t xml:space="preserve"> 2 статьи 39.3 Земельного кодекса Российской Федерации (далее – ЗК РФ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96"/>
      <w:bookmarkEnd w:id="3"/>
      <w:r>
        <w:rPr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, официального сайта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является открытой и общедоступн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, в любом МФЦ на территории Республики Коми по выбору заявителя (экстерриториальный принцип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правочным телефон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ти Интернет (на официальном сайте Администрации –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r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gosuslugi.ru (далее –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в письменное обращение через организацию почтовой связи, либо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заинтересованные в предоставлении муниципальной услуги, вправе получить по телефону информацию по вопросам предоставления услуги, сведения о ходе предоставления услуги, в том числе о месте размещения на Едином портале государственных и муниципальных услуг (функций) информации по вопросам предоставления услуги и сведений о ходе ее предоставления, в вежливой форме, быстро, четко и по существу поставленного вопроса. При консультировании по телефону должностное лицо Администрации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посредством Единого портала государственных и муниципальных услуг (функций) также осуществляется по единому номеру телефона поддержки Единого портала государственных и муниципальных услуг (функций) – 8 800-100-70-10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 На письменное обращение ответ предоставляется в простой, четкой и понятной форме с указанием фамилии и номера телефона непосредственного исполнител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устные обращения по вопросам о порядке предоставления муниципальной услуги работником Администрации (ее структурного подразделения) обратившемуся сообщается, в том числе, информация о месте размещения на Едином портале государственных и муниципальных услуг (функций) информации по вопросам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Администрации, в информационных материалах (брошюрах, буклетах), на Едином портале государственных и муниципальных услуг (функций), на официальном сайте Администрации. На Едином портале государственных и муниципальных услуг (функций) размещается ссылка на информацию, размещенную на официальном сайте Администрации, в целях информировани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официальном сайте Администрации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, график работы, наименование Администрации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адреса официальных сайтов Администраци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r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trp-admgp@yandex.ru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МФЦ (mydocuments11.ru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адреса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ылка на страницу услуги на Едином портале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руг заявителей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709" w:leader="none"/>
        </w:tabs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709" w:leader="none"/>
        </w:tabs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709" w:leader="none"/>
        </w:tabs>
        <w:ind w:left="0" w:right="5"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spacing w:val="-2"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5" w:firstLine="709"/>
        <w:contextualSpacing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709" w:leader="none"/>
        </w:tabs>
        <w:spacing w:before="38" w:after="0"/>
        <w:ind w:left="0" w:right="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709" w:leader="none"/>
        </w:tabs>
        <w:spacing w:before="38" w:after="0"/>
        <w:ind w:left="0" w:right="5" w:firstLine="709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ссылка на информацию, размещенную на официальном сайте Администрации, в целях информирования зая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 актуализацию справочной информации на Едином портале государственных и муниципальных услуг (функций) обеспечивает уполномоченное на ведение Единого портала государственных и муниципальных услуг (функций) должностное лицо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4"/>
          <w:szCs w:val="24"/>
        </w:rPr>
        <w:t xml:space="preserve">II. Стандарт предоставления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98"/>
      <w:bookmarkEnd w:id="4"/>
      <w:r>
        <w:rPr>
          <w:rFonts w:eastAsia="Calibri"/>
          <w:b/>
          <w:sz w:val="24"/>
          <w:szCs w:val="24"/>
        </w:rPr>
        <w:t xml:space="preserve">Наименование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1. Наименова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: «</w:t>
      </w:r>
      <w:r>
        <w:rPr>
          <w:sz w:val="24"/>
          <w:szCs w:val="24"/>
        </w:rPr>
        <w:t>Предоставление в собственность земельных участков, находящихся в собственности муниципального образования городского поселения «Троицко-Печорск», и земельных участков, государственная собственность на которые не разграничена и которые расположены на территории городского поселения «Троицко-Печорск, без проведения торгов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7" w:name="Par102"/>
      <w:bookmarkStart w:id="8" w:name="Par10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Наименование органа, предоставляющего муниципальную услугу 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доставление муниципальной услуги осуществляется Администрацией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обеспечивает предоставление услуги в электронной форме посредством Единого портала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муниципальной услуги заявитель вправе обратиться в МФЦ, уполномоченный на организацию предоставления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ение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 осуществляется в любом МФЦ на территории Республики Коми по выбору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едеральная служба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едеральная налоговая служб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Федеральная служба по надзору в сфере природо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рганы местного самоуправления или подведомственные им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) иные организации, у которых, в силу приказа </w:t>
      </w:r>
      <w:r>
        <w:rPr>
          <w:sz w:val="24"/>
          <w:szCs w:val="24"/>
        </w:rPr>
        <w:t>Росреестра от 02.09.2020 № П/0321, запрашиваются, в порядке межведомственного информационного взаимодействия, документы, подтверждающие право заявителя на приобретение земельного участка без проведения торгов, для предоставления муниципальной услуги.</w:t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08"/>
      <w:bookmarkEnd w:id="9"/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) решение о предоставлении в собственность земельных участков без проведения торгов и заключение договора купли-продаж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решение об отказе в предоставлении в собственность земельных участков без проведения торгов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указанном решении должны быть указаны все основания отказ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bookmarkStart w:id="10" w:name="Par112"/>
      <w:bookmarkEnd w:id="10"/>
      <w:r>
        <w:rPr>
          <w:rFonts w:eastAsia="Calibri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Общий срок предоставления муниципальной услуги составляет не более 14 календарных дней, исчисляемого со дня регистраци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11" w:name="Par123"/>
      <w:bookmarkEnd w:id="11"/>
      <w:r>
        <w:rPr>
          <w:sz w:val="24"/>
          <w:szCs w:val="24"/>
        </w:rPr>
        <w:t>Срок выдачи (направления) документов, являющихся результатом предоставления муниципальной услуги составляет 2 рабочих дня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5 рабочих дней со дня поступления в Администрацию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2.5. В течение 10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</w:t>
      </w:r>
      <w:hyperlink r:id="rId5">
        <w:r>
          <w:rPr>
            <w:rStyle w:val="InternetLink"/>
            <w:sz w:val="24"/>
            <w:szCs w:val="24"/>
          </w:rPr>
          <w:t>пункта 1</w:t>
        </w:r>
      </w:hyperlink>
      <w:r>
        <w:rPr>
          <w:sz w:val="24"/>
          <w:szCs w:val="24"/>
        </w:rPr>
        <w:t xml:space="preserve"> статьи 39.17 ЗК РФ, подано в иной уполномоченный орган или к заявлению не приложены документы, предоставляемые в соответствии с </w:t>
      </w:r>
      <w:hyperlink r:id="rId6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статьи 39.17 ЗК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ормативные правовые акты, регулирующие предо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6. Перечень нормативно-правовых актов размещен на официальном сайте Администрации (</w:t>
      </w:r>
      <w:r>
        <w:rPr>
          <w:sz w:val="24"/>
          <w:szCs w:val="24"/>
        </w:rPr>
        <w:t>http://tradm-pos.ru/),</w:t>
      </w:r>
      <w:r>
        <w:rPr>
          <w:rFonts w:eastAsia="Calibri"/>
          <w:sz w:val="24"/>
          <w:szCs w:val="24"/>
        </w:rPr>
        <w:t xml:space="preserve"> на Едином портале государственных и муниципальных услуг (функций), на Государственной информационной системе Республики Коми «Реестр государственных и муниципальных услуг (функций) Республики Коми» (https://www.gosuslugi.ru/r/komi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12" w:name="Par147"/>
      <w:bookmarkEnd w:id="12"/>
      <w:r>
        <w:rPr>
          <w:color w:val="000000"/>
          <w:sz w:val="24"/>
          <w:szCs w:val="24"/>
        </w:rPr>
        <w:t xml:space="preserve">2.7. </w:t>
      </w:r>
      <w:r>
        <w:rPr>
          <w:rFonts w:eastAsia="Calibri"/>
          <w:sz w:val="24"/>
          <w:szCs w:val="24"/>
        </w:rPr>
        <w:t>Для получения муниципальной услуги заявители подают в Администрацию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, а такж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Документы, подтверждающие право заявителя на приобретение земельного участка без проведения торгов и предусмотренны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://www.consultant.ru/document/cons_doc_LAW_440228/65682eb57636936f534b2df94b3430ae06bc672e/" \l "dst100012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перечнем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</w:rPr>
        <w:t xml:space="preserve"> документов, подтверждающих право заявителя на приобретение земельного участка без проведения торгов, утвержденного Приказом Росреестра от 02.09.2020 № П/0321, </w:t>
      </w:r>
      <w:r>
        <w:rPr>
          <w:color w:val="000000"/>
          <w:sz w:val="24"/>
          <w:szCs w:val="24"/>
          <w:shd w:fill="FFFFFF" w:val="clear"/>
        </w:rPr>
        <w:t>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Д</w:t>
      </w:r>
      <w:r>
        <w:rPr>
          <w:color w:val="000000"/>
          <w:sz w:val="24"/>
          <w:szCs w:val="24"/>
        </w:rPr>
        <w:t>окумент, подтверждающий полномочия представителя заявителя, в случае, если с заявлением о предоставлении земельного участка в собственность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З</w:t>
      </w:r>
      <w:r>
        <w:rPr>
          <w:sz w:val="24"/>
          <w:szCs w:val="24"/>
        </w:rPr>
        <w:t>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П</w:t>
      </w:r>
      <w:r>
        <w:rPr>
          <w:sz w:val="24"/>
          <w:szCs w:val="24"/>
        </w:rPr>
        <w:t>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в собствен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5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, предоставляющих муниципальные услуги, МФЦ,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равоустанавливающие документы на здания, сооружения, расположенные на земельном участке или земельных участках, права на которые не зарегистрированы в Едином государственном реестре недвижимости (далее - ЕГРН) (представляются при наличии, в случае если на земельном участке или земельных участках расположены здания, сооруж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Сообщение заявителя (заявителей), содержащее перечень всех зданий, сооружений, расположенных на земельном участке или земельных участках, с указанием их кадастровых (условных, инвентарных) номеров и адресных ориентиров (представляется, в случае если на земельном участке или земельных участках расположены здания, сооруж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заявителем способа его уведомления о принятом решении,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диного портале государственных и муниципальных услуг (функций) формирование заявления осуществляется посредством заполнения интерактивной формы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8. В случае направления документов, указанных в пункте 2.7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numPr>
          <w:ilvl w:val="0"/>
          <w:numId w:val="28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 (в Администрацию, МФЦ);</w:t>
      </w:r>
    </w:p>
    <w:p>
      <w:pPr>
        <w:pStyle w:val="Normal"/>
        <w:numPr>
          <w:ilvl w:val="0"/>
          <w:numId w:val="28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(в Администрацию);</w:t>
      </w:r>
    </w:p>
    <w:p>
      <w:pPr>
        <w:pStyle w:val="Normal"/>
        <w:numPr>
          <w:ilvl w:val="0"/>
          <w:numId w:val="28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ри подаче заявителем запроса на предоставление муниципальной услуги посредством Единого портала государственных и муниципальных услуг (функций) сведения о документах заполняются в поля электронной формы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10. </w:t>
      </w:r>
      <w:r>
        <w:rPr>
          <w:sz w:val="24"/>
          <w:szCs w:val="24"/>
        </w:rPr>
        <w:t xml:space="preserve"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, указаны в </w:t>
      </w:r>
      <w:r>
        <w:rPr>
          <w:sz w:val="24"/>
          <w:szCs w:val="24"/>
          <w:shd w:fill="FFFFFF" w:val="clear"/>
        </w:rPr>
        <w:t>перечне</w:t>
      </w:r>
      <w:r>
        <w:rPr>
          <w:sz w:val="24"/>
          <w:szCs w:val="24"/>
        </w:rPr>
        <w:t xml:space="preserve"> документов, подтверждающих право заявителя на приобретение земельного участка без проведения торгов, утвержденного Приказом Росреестра от 02.09.2020 № П/0321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писка из Единого государственного реестра юридических лиц (представляется в случае, если заявителем является юридическое лицо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писка из Единого государственного реестра индивидуальных предпринимателей (представляется в случае, если заявителем является индивидуальный предприниматель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писки из ЕГРН об объекте недвижимости (об испрашиваемом земельном участке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</w:t>
      </w:r>
      <w:r>
        <w:rPr>
          <w:sz w:val="24"/>
          <w:szCs w:val="24"/>
        </w:rPr>
        <w:t>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12.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consultant.ru/document/cons_doc_LAW_430635/a2588b2a1374c05e0939bb4df8e54fc0dfd6e000/" \l "dst35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ом 7.2 части 1 статьи 1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ребовать от заявителя </w:t>
      </w:r>
      <w:r>
        <w:rPr>
          <w:rFonts w:eastAsia="Calibri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3. При подаче заявителем запроса на предоставление муниципальной услуги посредством Единого портала государственных и муниципальных услуг (функций) основанием для отказа является: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корректное заполнение обязательных полей в форме интерактивного запроса на Едином портале государственных и муниципальных услуг (функций), в том числе отсутствие заполнения, недостоверное, неполное либо неправильное заполнение, несоответствующее требованиям, установленным Административным регламентом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ные электронные образы документов посредством Единого портала государственных и муниципальных услуг (функций) не позволяют в полном объеме прочитать текст документа и/или распознать реквизиты документа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бращении через Единый портал государственных и муниципальных услуг (функций) решение об отказе в приеме документов, необходимых для предоставления муниципальной услуги, в виде электронного документа направляется в личный кабинет заявителя на Едином портале государственных и муниципальных услуг (функций) не позднее первого рабочего дня, следующего за днем подачи запро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4. Основаниями для отказа в приеме документов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)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е соответствует требованиям пункта 1 статьи 39.17 ЗК РФ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подано в ино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 заявлению не приложены документы, предоставляемые в соответствии с пунктом 2.7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хотя бы одного из оснований, предусмотренных статьей 39.16 З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7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2.16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проса на предоставление муниципальной услуги посредством Единого портала государственных и муниципальных услуг (функций) заявитель имеет право отказаться от получения муниципальной услуги посредством Личного кабинета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8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9. 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0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13" w:name="Par162"/>
      <w:bookmarkEnd w:id="13"/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1. </w:t>
      </w:r>
      <w:r>
        <w:rPr>
          <w:rFonts w:eastAsia="Calibri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</w:t>
      </w:r>
      <w:r>
        <w:rPr>
          <w:rFonts w:eastAsia="Calibri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4"/>
          <w:szCs w:val="24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4"/>
          <w:szCs w:val="24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2. Если заявитель обратился за предоставлением муниципальной услуги лично (в Администрацию, МФЦ), посредством почтового отправления (в Администрацию) запрос регистрируется Администрацией в день его поступления в Администрацию в порядке, установленном для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Администрации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прос о предоставлении муниципальной услуги, поданный в электронной форме посредством </w:t>
      </w:r>
      <w:r>
        <w:rPr>
          <w:rFonts w:eastAsia="Calibri"/>
          <w:sz w:val="24"/>
          <w:szCs w:val="24"/>
        </w:rPr>
        <w:t>Единого портала государственных и муниципальных услуг (функций)</w:t>
      </w:r>
      <w:r>
        <w:rPr>
          <w:sz w:val="24"/>
          <w:szCs w:val="24"/>
        </w:rPr>
        <w:t xml:space="preserve"> до 16:00 рабочего дня, регистрируется в органе в день его подачи. Запрос, поданный посредством </w:t>
      </w:r>
      <w:r>
        <w:rPr>
          <w:rFonts w:eastAsia="Calibri"/>
          <w:sz w:val="24"/>
          <w:szCs w:val="24"/>
        </w:rPr>
        <w:t>Единого портала государственных и муниципальных услуг (функций)</w:t>
      </w:r>
      <w:r>
        <w:rPr>
          <w:sz w:val="24"/>
          <w:szCs w:val="24"/>
        </w:rPr>
        <w:t xml:space="preserve">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осуществляются должностным лицом структурного подразделения, ответственного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2.23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Помещения, в которых предоставляются муниципальные услуги должны быть оборудованы в соответствии с санитарными правилами и нормами, требованиями пожарной безопасности, а также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в соответствии с требованиями статьи 15 Федерального закона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 и оказание им помощи на объектах социальной, инженерной и транспортной инфраструкту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омер кабин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милии, имени,  отчества и должности специалист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3.1. Требования к залу ожид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зоной для письма и раскладки документов, а также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3.2. </w:t>
      </w:r>
      <w:r>
        <w:rPr>
          <w:sz w:val="24"/>
          <w:szCs w:val="24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23.3. </w:t>
      </w:r>
      <w:r>
        <w:rPr>
          <w:sz w:val="24"/>
          <w:szCs w:val="24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полное наименование,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тактную информацию (телефон, адрес электронной почты) специалистов, ответственных за информирование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информацию по вопросам предоставления муниципальной услуги (график приема граждан должностными лицами органов предоставляющих муниципальные услуги, основные положения нормативно-правовых актов, содержащих нормы, касающиеся предоставления муниципальной услуги, образцы заполнения заявлений, исчерпывающий перечень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персональными компьютерами с возможностью доступа к информационным базам данных, оргтехникой, средствам связи (телефон, электронная почта), канцелярскими принадлежностями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Оценка доступности и качества предоставления услуги должна осуществляться, в том числе, по возможности выбора заявителем форм предоставления услуги в электронной форме посредством Единого портала государственных и муниципальных услуг (функций), по возможности обеспечения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услуги в электронной форме, в любом МФЦ в пределах территории органа местного самоуправления муниципального образования Республики Коми по выбору заявителя независимо от его места жительства или места пребывания (в случае если услуга предоставляется и через МФЦ), по предоставлению возможности получения информации о ходе предоставления услуги, в том числе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4.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818"/>
        <w:gridCol w:w="2142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17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ирование запро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Возможность выбора заявителем форм предоставления муниципальной услуги  в электронной форме посредством Единого портала государственных и муниципальных услуг (функц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полном объекте</w:t>
            </w:r>
          </w:p>
        </w:tc>
      </w:tr>
      <w:tr>
        <w:trPr>
          <w:trHeight w:val="27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личие возможности обеспечения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ми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заимодействий</w:t>
            </w:r>
          </w:p>
        </w:tc>
      </w:tr>
      <w:tr>
        <w:trPr>
          <w:trHeight w:val="72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личие возможности обеспечения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107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Наличие возможности получения информации о ходе проведения государственной услуги с использованием информационно-коммуникационных технологий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Админист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Администрации   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5.</w:t>
      </w:r>
      <w:bookmarkStart w:id="14" w:name="Par274"/>
      <w:bookmarkEnd w:id="14"/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 </w:t>
      </w:r>
      <w:r>
        <w:rPr>
          <w:sz w:val="24"/>
          <w:szCs w:val="24"/>
        </w:rPr>
        <w:t>http://tradm-pos.ru/</w:t>
      </w:r>
      <w:r>
        <w:rPr>
          <w:rFonts w:eastAsia="Calibri"/>
          <w:color w:val="000000"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обращения через Единый портал государственных и муниципальных услуг (функций) заявитель или его представитель авторизуется на Едином портале посредством подтвержденной учетной записи в ЕСИА. Предоставление муниципальной услуги посредством Единого портала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 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Fonts w:eastAsia="Calibri"/>
          <w:sz w:val="24"/>
          <w:szCs w:val="24"/>
        </w:rPr>
        <w:t xml:space="preserve"> Правительства Российской Федерации от 25.06.2012 № 63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СИА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2.25.1. </w:t>
      </w:r>
      <w:r>
        <w:rPr>
          <w:rFonts w:eastAsia="Calibri"/>
          <w:sz w:val="24"/>
          <w:szCs w:val="24"/>
        </w:rPr>
        <w:t>В целях предоставления муниципальной услуги в электронной форме с использованием Единого портала государственных и муниципальных услуг (функций) заявителем заполняется электронная форма Запроса в карточке услуги на Едином портале государственных и муниципальных услуг (функций) с указанием сведений из документов, необходимых для предоставления услуги и указанных в соответствующем подразделе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едоставлении услуги в электронной форме осущест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ача запроса и иных документов, необходимых для предоставления услуги, в орган с использованием Единого портала государственных и муниципальных услуг (функций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упление запроса и документов, необходимых для предоставления услуги, в интегрированные информационные системы (далее - ИС) (при наличи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ботка и регистрация запроса и документов, необходимых для предоставления услуги, в ИС (при наличи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лучение Заявителем уведомлений о ходе предоставлении услуги в Личный кабинет на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заимодействие органа и иных органов, предоставляющих государственные и муниципальные услуги, участвующих в предоставлении услуги и указанных в соответствующих подразделах настоящего административного регламента, посредством системы электронного межведомственного информационного взаимодейств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зможность оплаты государственной пошлины, иной платы за предоставление услуги посредством электронных сервисов на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лучение заявителем сведений о ходе предоставления услуги посредством информационного сервиса «Узнать статус Заявления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заявителем результата предоставления услуги в Личном кабинете на Едином портале государственных и муниципальных услуг (функций) в виде электронного доку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удебное (внесудебное) обжалование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 В случае подачи Запроса на предоставление услуги посредством Единого портала государственных и муниципальных услуг (функций), заявитель имеет право на обжалование результата оказания услуги через ИС (при наличии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нные документы представляются в следующих форматах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xml – для формализованных документ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c, docx, odt – для документов с текстовым содержанием, не включающим формул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xls, xlsx, ods – для документов, содержащих расче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df, jpg, jpeg –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держать оглавление, соответствующее смыслу и содержанию докум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2.25.2. 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а) возможность копирования и сохранения запроса и иных документов, указанных в пунктах 2.7., 2.10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ж) возможность доступа заявителя на Едином портале государственных и муниципальных услуг (функций) или официальном сайте к ранее поданным им запросам в течение не менее одного года, а также частично сформированных запросов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Calibri"/>
          <w:bCs/>
          <w:sz w:val="24"/>
          <w:szCs w:val="24"/>
        </w:rPr>
        <w:t xml:space="preserve"> в течение не менее 3 меся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2.25.3. Сформированный и подписанный запрос, и иные документы, указанные в пункте 2.7., 2.10.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>2.25.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ФЦ обеспечив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о заявлению заявителя регистрация в ЕСИА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5.5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5.6. Результаты предоставления муниципальной услуги, указанные в пункте 2.3. настоящего административного регламента, направляются заявителю, представителю в личный кабинет на Единый портал </w:t>
      </w:r>
      <w:r>
        <w:rPr>
          <w:rFonts w:eastAsia="Calibri"/>
          <w:bCs/>
          <w:sz w:val="24"/>
          <w:szCs w:val="24"/>
        </w:rPr>
        <w:t xml:space="preserve">государственных и муниципальных услуг (функций) </w:t>
      </w:r>
      <w:r>
        <w:rPr>
          <w:rFonts w:eastAsia="Calibri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предоставляющего муниципальную услугу в случае направления заявления посредством Единого портала </w:t>
      </w:r>
      <w:r>
        <w:rPr>
          <w:rFonts w:eastAsia="Calibri"/>
          <w:bCs/>
          <w:sz w:val="24"/>
          <w:szCs w:val="24"/>
        </w:rPr>
        <w:t>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2.25.7. Заявителю в качестве результата предоставления муниципальной услуги обеспечивается возможность получ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ешение о предоставлении в аренду земельных участков без проведения торгов и заключение договора аренды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решение об отказе в предоставлении в аренду земельных участков без проведения торгов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ю в качестве результата предоставления муниципальной услуги, предоставляемой в электронной форме, обеспечивается возможность получения документов, указанных в подпунктах 1-2 настоящего пун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 форме электронного документа, подписанного усиленной квалифицированной электронной подписью уполномоченного должностного лица органа, предоставляющего муниципальную услугу, направленного заявителю в личный кабинет на Единый портал </w:t>
      </w:r>
      <w:r>
        <w:rPr>
          <w:rFonts w:eastAsia="Calibri"/>
          <w:bCs/>
          <w:sz w:val="24"/>
          <w:szCs w:val="24"/>
        </w:rPr>
        <w:t>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3.1. Перечень административных процедур (действий) при предоставлении муниципаль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b/>
          <w:sz w:val="24"/>
          <w:szCs w:val="24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форме электронного документа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Заявитель может направить запрос и документы, указанные в пунктах 2.7., 2.10. настоящего Административного регламента (в случае, если заявитель представляет документы, указанные в пункте 2.10.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ж) выдает заявителю расписку </w:t>
      </w:r>
      <w:r>
        <w:rPr>
          <w:sz w:val="24"/>
          <w:szCs w:val="24"/>
        </w:rPr>
        <w:t>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ение о приеме документов направляется заявителю не позднее первого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лучае принятия в соответствии с пунктами 2.13. и 2.14. настоящего Административного регламента решения об отказе в приеме документов, необходимых для предоставления муниципальной услуги, заявителю направляется решение в виде электронного документа в личный кабинет заявителя на Едином портале государственных и муниципальных услуг (функций) не позднее первого рабочего дня, следующего за днем подачи запр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3.1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3.2. Результатом административной процедуры является одно из следующих действий: 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рием и регистрация в Администрации запроса и документов, представленных заявителем, их передача специалисту Администрации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рием и регистрация в Администрации запроса и документов, представленных заявителем, и их передача специалисту Администрации, ответственному за межведомственное взаимодействие (в случае, если заявитель самостоятельно не представил документы, указанные в пункте 2.10.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Администрации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3.3.3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отсутствуют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 Основанием для начала исполнения административной процедуры является поступление сотруднику Администрации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Администрации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е о возможности получить результат предоставления муниципальной услуги 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личного обращения заявителя выдачу Решения осуществляет сотрудник Администрации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невозможности информирования специалист Администрации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1. </w:t>
      </w:r>
      <w:r>
        <w:rPr>
          <w:rFonts w:eastAsia="Calibri"/>
          <w:sz w:val="24"/>
          <w:szCs w:val="24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2. Максимальный срок исполнения административной процедуры </w:t>
      </w:r>
      <w:r>
        <w:rPr>
          <w:color w:val="000000"/>
          <w:sz w:val="24"/>
          <w:szCs w:val="24"/>
        </w:rPr>
        <w:t>составляет 2 рабочих дня</w:t>
      </w:r>
      <w:r>
        <w:rPr>
          <w:sz w:val="24"/>
          <w:szCs w:val="24"/>
        </w:rPr>
        <w:t xml:space="preserve"> со дня поступления Решения сотруднику Администрации, 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Способом фиксации результата административной процедуры является регистрация Решения в журнале исходящей документации, включая </w:t>
      </w:r>
      <w:r>
        <w:rPr>
          <w:rFonts w:eastAsia="Calibri"/>
          <w:color w:val="000000"/>
          <w:sz w:val="24"/>
          <w:szCs w:val="24"/>
        </w:rPr>
        <w:t>направление уведомления заявителю в личном кабинете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3.6.4. Иные действия, необходимые для предоставления муниципальной услуги отсутствуют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>) Особенности выполнения административных процедур (действий) в МФЦ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7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 получение решения о предоставлении (решения об отказе в предоставлении)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b/>
          <w:sz w:val="24"/>
          <w:szCs w:val="24"/>
        </w:rPr>
        <w:t>Прием и регистрация в МФЦ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9. Основанием для начала административной процедуры является поступление от заявителя запроса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на бумажном носителе непосредственно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7., 2.10. настоящего Административного регламента (в случае если заявитель представляет документы, указанные в пункте 2.10.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которые заявитель обязан предоставить самостоятельно в соответствии с пунктом 2.7.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9.1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9.2. Результатом административной процедуры является одно из следующих действий: 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рием и регистрация в МФЦ запроса и документов, представленных заявителем, их передача специалисту Администрации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рием и регистрация в МФЦ запроса и документов, представленных заявителем, и их передача специалисту Администрации, МФЦ, ответственному за межведомственное взаимодействие (в случае, если заявитель самостоятельно не представил документы, указанные в пункте 2.10.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9.3. Результат административной процедуры фиксируется в системе электронного документооборота с пометкой «исполнено» специалистом МФЦ ответственным за выдачу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3.9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 в МФЦ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2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8. настоящего Административного регламента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Состав административных процедур по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3.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Администраци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) прием, первичная проверка и регистрация запроса и документов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 рассмотрение заявления, прилагаемых к нему документов и сведений, полученных в порядке межведомственного взаимодействия, принятие решения о предоставлении  или об отказе в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b/>
          <w:sz w:val="24"/>
          <w:szCs w:val="24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5. Основанием для начала административной процедуры является поступление от заявителя запроса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: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бумажном носителе непосредственно в Администрацию;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бумажном носителе в Администрацию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7., 2.10. настоящего Административного регламента (в случае если заявитель представляет документы, указанные в пункте 2.10.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Администрации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которые заявитель обязан предоставить самостоятельно в соответствии с пунктом 2.7.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Администрации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Администрации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7., 2.10. настоящего Административного регламента (в случае, если заявитель представляет документы, указанные в пункте 2.10.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5.1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5.2. Результатом административной процедуры является одно из следующих действий: </w:t>
      </w:r>
    </w:p>
    <w:p>
      <w:pPr>
        <w:pStyle w:val="Style24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рием и регистрация в Администрации запроса и документов, представленных заявителем, их передача специалисту Администрации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Style24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рием и регистрация в Администрации запроса и документов, представленных заявителем, и их передача специалисту Администрации, ответственному за межведомственное взаимодействие (в случае, если заявитель самостоятельно не представил документы, указанные в пункте 2.10.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5.3. Результат административной процедуры фиксируется в системе электронного документооборота с пометкой «исполнено» специалистом администрации ответственным за выдачу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3.15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отсутствуют.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6. Основанием для начала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. настоящего Административного регламента (в случае, если заявитель не представил документы, указанные в пункте 2.10. настоящего Административного регламента,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Администрации, ответственный за межведомственное взаимодействие, не позднее дня, следующего за днем поступления запроса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формляет межведомственные запросы;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исывает оформленный межведомственный запрос у руководителя Администраци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ирует межведомственный запрос в соответствующем реестре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Администрации осуществляет специалист Администрации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просы вместе с представленными заявителем документами в Администрацию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6.2. Максимальный срок исполнения административной процедуры составляет 5 рабочих дней со дня получения специалистом Администрации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6.3. Результатом исполнения административной процедуры является получение документов и их направление в Администрацию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отруднику Администрации, ответственному за выдачу результата предоставления услуги, для выдачи его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3.16.4. Иные действия, необходимые дл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7. </w:t>
      </w:r>
      <w:r>
        <w:rPr>
          <w:sz w:val="24"/>
          <w:szCs w:val="24"/>
        </w:rPr>
        <w:t xml:space="preserve">Основанием для начала административной процедуры является наличие в </w:t>
      </w:r>
      <w:r>
        <w:rPr>
          <w:rFonts w:eastAsia="Calibri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зарегистрированных документов, указанных в </w:t>
      </w:r>
      <w:hyperlink r:id="rId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7.,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Администрации: 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определяет соответствие представленных документов требованиям, установленным в пунктах 2.7. и 2.10. Административного регламента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Администрацией муниципальной услуги; 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устанавливает факт отсутствия или наличия оснований для отказа в предоставлении муниципальной услуги, предусмотренных пунктом 2.16.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Администрации в течение 9 рабочих дней по результатам проверки готовит один из следующих документов: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ект решения о предоставлении муниципальной услуги; 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роект решения об отказе в предоставлении муниципальной услуги (в случае наличия оснований, предусмотренных пунктом 2.16.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Специалист </w:t>
      </w:r>
      <w:r>
        <w:rPr>
          <w:rFonts w:eastAsia="Calibri"/>
          <w:sz w:val="24"/>
          <w:szCs w:val="24"/>
        </w:rPr>
        <w:t>Администрации</w:t>
      </w:r>
      <w:r>
        <w:rPr>
          <w:rFonts w:eastAsia="Calibri"/>
          <w:color w:val="000000"/>
          <w:sz w:val="24"/>
          <w:szCs w:val="24"/>
        </w:rPr>
        <w:t xml:space="preserve">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</w:t>
      </w:r>
      <w:r>
        <w:rPr>
          <w:rFonts w:eastAsia="Calibri"/>
          <w:sz w:val="24"/>
          <w:szCs w:val="24"/>
        </w:rPr>
        <w:t>Администрации</w:t>
      </w:r>
      <w:r>
        <w:rPr>
          <w:rFonts w:eastAsia="Calibri"/>
          <w:color w:val="000000"/>
          <w:sz w:val="24"/>
          <w:szCs w:val="24"/>
        </w:rPr>
        <w:t xml:space="preserve"> в течение 2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Администрации подписывает проект решения о предоставлении муниципальной услуги (решения об отказе в предоставлении муниципальной услуги) в течение 2 рабочих дней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Администрации направляет подписанное руководителем Администрации решение сотруднику Администрации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7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7.2. Максимальный срок исполнения административной процедуры составляет не более 9 рабочих дней со дня получения из Администрации, полного комплекта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и передача принятого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сотруднику </w:t>
      </w:r>
      <w:r>
        <w:rPr>
          <w:rFonts w:eastAsia="Calibri"/>
          <w:sz w:val="24"/>
          <w:szCs w:val="24"/>
        </w:rPr>
        <w:t>Администрации</w:t>
      </w:r>
      <w:r>
        <w:rPr>
          <w:bCs/>
          <w:iCs/>
          <w:sz w:val="24"/>
          <w:szCs w:val="24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пециалистом администрации ответственным за выдачу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7.4. Иные действия, необходимые дл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8. Основанием для начала исполнения административной процедуры является поступление сотруднику </w:t>
      </w:r>
      <w:r>
        <w:rPr>
          <w:rFonts w:eastAsia="Calibri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тивная процедура исполняется сотрудником </w:t>
      </w:r>
      <w:r>
        <w:rPr>
          <w:rFonts w:eastAsia="Calibri"/>
          <w:sz w:val="24"/>
          <w:szCs w:val="24"/>
        </w:rPr>
        <w:t>Администрации</w:t>
      </w:r>
      <w:r>
        <w:rPr>
          <w:sz w:val="24"/>
          <w:szCs w:val="24"/>
        </w:rPr>
        <w:t>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оступлении Решения сотрудник </w:t>
      </w:r>
      <w:r>
        <w:rPr>
          <w:rFonts w:eastAsia="Calibri"/>
          <w:sz w:val="24"/>
          <w:szCs w:val="24"/>
        </w:rPr>
        <w:t>Администрации</w:t>
      </w:r>
      <w:r>
        <w:rPr>
          <w:sz w:val="24"/>
          <w:szCs w:val="24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ь уведомляется о ходе рассмотрения и готовности результата предоставления услуги путем Личного кабинета на Едином портале государственных и муниципальных услуг (функций), сервиса Единого портала государственных и муниципальных услуг (функций) «Узнать статус заявления», по бесплатному номеру телефона поддержки Единый портал государственных и муниципальных услуг (функций) 8 800-100-70-10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услуги и иная информация направляется заявителю в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личного обращения заявителя выдачу Решения осуществляет сотрудник </w:t>
      </w:r>
      <w:r>
        <w:rPr>
          <w:rFonts w:eastAsia="Calibri"/>
          <w:sz w:val="24"/>
          <w:szCs w:val="24"/>
        </w:rPr>
        <w:t>Администрации</w:t>
      </w:r>
      <w:r>
        <w:rPr>
          <w:sz w:val="24"/>
          <w:szCs w:val="24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евозможности информирования специалист </w:t>
      </w:r>
      <w:r>
        <w:rPr>
          <w:rFonts w:eastAsia="Calibri"/>
          <w:sz w:val="24"/>
          <w:szCs w:val="24"/>
        </w:rPr>
        <w:t>Администрации</w:t>
      </w:r>
      <w:r>
        <w:rPr>
          <w:sz w:val="24"/>
          <w:szCs w:val="24"/>
        </w:rPr>
        <w:t>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1. </w:t>
      </w:r>
      <w:r>
        <w:rPr>
          <w:rFonts w:eastAsia="Calibri"/>
          <w:sz w:val="24"/>
          <w:szCs w:val="24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8.2. Максимальный срок исполнения административной процедуры составляет 2 рабочих дня со дня поступления Решения сотруднику </w:t>
      </w:r>
      <w:r>
        <w:rPr>
          <w:rFonts w:eastAsia="Calibri"/>
          <w:sz w:val="24"/>
          <w:szCs w:val="24"/>
        </w:rPr>
        <w:t>Администрации</w:t>
      </w:r>
      <w:r>
        <w:rPr>
          <w:sz w:val="24"/>
          <w:szCs w:val="24"/>
        </w:rPr>
        <w:t>, 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, специалистом Администрации, ответственным за выдачу или направле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3.18.4. Иные действия, необходимые для предоставления муниципальной услуги отсутствует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</w:rPr>
        <w:t>Администрацию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Администрации делаются копии этих документов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3.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9.3. Специалист </w:t>
      </w:r>
      <w:r>
        <w:rPr>
          <w:rFonts w:eastAsia="Calibri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ответственный за предоставление муниципальной услуги по результатам рассмотрения заявления об исправлении опечаток и (или) ошибок в течение 5 рабочих дней: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color w:val="000000"/>
          <w:sz w:val="24"/>
          <w:szCs w:val="24"/>
        </w:rPr>
        <w:t xml:space="preserve">допущенных в документах, выданных в результате предоставления муниципальной услуги, осуществляется специалистом </w:t>
      </w:r>
      <w:r>
        <w:rPr>
          <w:rFonts w:eastAsia="Calibri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в течение 3 рабочи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9.4. Критерием принятия решения</w:t>
      </w:r>
      <w:r>
        <w:rPr>
          <w:sz w:val="24"/>
          <w:szCs w:val="24"/>
        </w:rPr>
        <w:t xml:space="preserve"> об исправлении опечаток и (или) ошибок </w:t>
      </w:r>
      <w:r>
        <w:rPr>
          <w:rFonts w:eastAsia="Calibri"/>
          <w:sz w:val="24"/>
          <w:szCs w:val="24"/>
        </w:rPr>
        <w:t xml:space="preserve">является наличие </w:t>
      </w:r>
      <w:r>
        <w:rPr>
          <w:sz w:val="24"/>
          <w:szCs w:val="24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9.5. Максимальный срок исполнения административной процедуры составляет не более 8 рабочих дней со дня </w:t>
      </w:r>
      <w:r>
        <w:rPr>
          <w:sz w:val="24"/>
          <w:szCs w:val="24"/>
        </w:rPr>
        <w:t xml:space="preserve">поступления в </w:t>
      </w:r>
      <w:r>
        <w:rPr>
          <w:rFonts w:eastAsia="Calibri"/>
          <w:sz w:val="24"/>
          <w:szCs w:val="24"/>
        </w:rPr>
        <w:t xml:space="preserve">Администрацию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9.6. Результатом процедуры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1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0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1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2. Варианты предоставления муниципальной услуги, включающие порядок предоставления указанной услуги отдельными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5" w:name="Par368"/>
      <w:bookmarkEnd w:id="15"/>
      <w:r>
        <w:rPr>
          <w:b/>
          <w:b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заместитель руководителя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онтроль за деятельностью Администрации по предоставлению муниципальной услуги осуществляет заместитель руководителя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Par377"/>
      <w:bookmarkStart w:id="17" w:name="Par377"/>
      <w:bookmarkEnd w:id="17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3. Контроль полноты 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8" w:name="Par38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6. Должностные лица, ответственные за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несут</w:t>
      </w:r>
      <w:r>
        <w:rPr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 Сроки рассмотрения жалобы устанавливаются пунктом 5.11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</w:rPr>
      </w:pPr>
      <w:bookmarkStart w:id="19" w:name="Par394"/>
      <w:bookmarkEnd w:id="19"/>
      <w:r>
        <w:rPr>
          <w:rFonts w:eastAsia="Calibri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7. </w:t>
      </w:r>
      <w:r>
        <w:rPr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402"/>
      <w:bookmarkEnd w:id="20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</w:t>
      </w:r>
      <w:r>
        <w:rPr>
          <w:b/>
          <w:bCs/>
          <w:sz w:val="24"/>
          <w:szCs w:val="24"/>
        </w:rPr>
        <w:t xml:space="preserve"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10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азанная в настоящем разделе информация подлежит размещению на официальном сайте Администрации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</w:t>
      </w:r>
      <w:r>
        <w:rPr>
          <w:b/>
          <w:bCs/>
          <w:color w:val="000000"/>
          <w:sz w:val="24"/>
          <w:szCs w:val="24"/>
        </w:rPr>
        <w:t xml:space="preserve">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1. </w:t>
      </w:r>
      <w:r>
        <w:rPr>
          <w:sz w:val="24"/>
          <w:szCs w:val="24"/>
        </w:rPr>
        <w:t xml:space="preserve">Заявители имеют право на обжалование решений, принятых в ходе предоставления муниципальной услуги, действий (бездействий) </w:t>
      </w:r>
      <w:r>
        <w:rPr>
          <w:rFonts w:eastAsia="Calibri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должностных лиц </w:t>
      </w:r>
      <w:r>
        <w:rPr>
          <w:rFonts w:eastAsia="Calibri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) </w:t>
        <w:tab/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) </w:t>
        <w:tab/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.07.2010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) 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) </w:t>
        <w:tab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) 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7) </w:t>
        <w:tab/>
        <w:t xml:space="preserve">отказ Администрации, его должностного лица, МФЦ, работника МФЦ, организаций, предусмотренных частью 1.1 статьи 16 Федерального закона от 27.07.2010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8) 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9) </w:t>
        <w:tab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0)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Органы</w:t>
      </w:r>
      <w:r>
        <w:rPr>
          <w:rFonts w:eastAsia="Calibri"/>
          <w:b/>
          <w:bCs/>
          <w:color w:val="000000"/>
          <w:sz w:val="24"/>
          <w:szCs w:val="24"/>
        </w:rPr>
        <w:t>, организации,</w:t>
      </w:r>
      <w:r>
        <w:rPr>
          <w:rFonts w:eastAsia="Calibri"/>
          <w:b/>
          <w:color w:val="000000"/>
          <w:sz w:val="24"/>
          <w:szCs w:val="24"/>
        </w:rPr>
        <w:t xml:space="preserve">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Жалоба подается в письменной форме на бумажном носителе, в электронной форме в Администрацию, МФЦ либо в Министерство экономики Республики Коми – орган государственной власти, являющийся учредителем МФЦ (далее – Министерство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Жалобы на решения и действия (бездействие) руководителя Администрации подаются </w:t>
      </w:r>
      <w:r>
        <w:rPr>
          <w:sz w:val="24"/>
          <w:szCs w:val="24"/>
        </w:rPr>
        <w:t>в вышестоящий орган (при его наличии) либо в случае его отсутствия рассматриваются непосредственно руководител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4. Жалоба на решения и действия (бездействие) Администрации, руководителя Администрации, иного должностного лица Администрации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 (далее –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жалобы на решения и действия (бездействие) Администрации, должностного лица Администрации, муниципального служащего МФЦ обеспечивает ее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Жалоба может быть подана заявителем в электронной форме посредством </w:t>
      </w:r>
      <w:r>
        <w:rPr>
          <w:rFonts w:eastAsia="Calibri"/>
          <w:sz w:val="24"/>
          <w:szCs w:val="24"/>
        </w:rPr>
        <w:t>Единого портала государственных и муниципальных услуг (функций)</w:t>
      </w:r>
      <w:r>
        <w:rPr>
          <w:sz w:val="24"/>
          <w:szCs w:val="24"/>
        </w:rPr>
        <w:t xml:space="preserve">. Администрация обеспечивает информирование заявителя о порядке обжалования решений и действий (бездействия) Администрации, работников Администрации посредством размещения информации в </w:t>
      </w:r>
      <w:r>
        <w:rPr>
          <w:rFonts w:eastAsia="Calibri"/>
          <w:sz w:val="24"/>
          <w:szCs w:val="24"/>
        </w:rPr>
        <w:t>Едином портале государственных и муниципальных услуг (функций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5. Регистрация жалобы осуществляется Администрацией, МФЦ соответственно в журнале учета жалоб на решения и действия (бездействие) Администрации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дение Журнала осуществляется по форме и в порядке, установленными правовым актом Администрации, локальным актом МФ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ей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иска о регистрации жалобы на решения и действия (бездействие) Администрации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календарных дней со дня их рег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6. Жалоба должна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</w:t>
        <w:tab/>
        <w:t>наименование Администрации, должностного лица Администрации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 </w:t>
        <w:tab/>
        <w:t>сведения об обжалуемых решениях и действиях (бездействии) Администрации, должностного лица Администрации, либо муниципального служащего, МФЦ или его работ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) </w:t>
        <w:tab/>
        <w:t xml:space="preserve">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ФЦ или его работни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</w:t>
        <w:tab/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, дата и время приема жалобы заявителя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заявителя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принятых документов от заявителя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специалиста, принявшего жалобу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9. В случае если жалоба подана заявителем в Администрацию, МФЦ, в Министерство в компетенцию которого не входит принятие решения по жалобе, в течение 3 календарны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 Сроки рассмотрения жалобы устанавливаются пунктом 5.11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ы, за исключением жалоб на решения, принятые руководителем Администрации, рассматриваются должностным лицом, работником, наделенным полномочиями по рассмотрению жало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жностное лицо, работник, наделенный полномочиями по рассмотрению жалоб, назначается правовым актом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бжалуются решения и действия (бездействие) руководителя муниципального учреждения, муниципального казенного учреждения, жалоба рассматривается Администрацией в порядке, установленно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календарно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11. Жалоба, поступившая в Администрацию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Администрации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/>
          <w:sz w:val="24"/>
          <w:szCs w:val="24"/>
        </w:rPr>
        <w:t xml:space="preserve">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и перечень оснований для оставления жалобы без ответ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5.13. Основаниями для отказа в удовлетворении жалоб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 592, в отношении того же заявителя и по тому же предмету жало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5.14. 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Администрация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</w:t>
      </w:r>
      <w:r>
        <w:rPr>
          <w:rFonts w:eastAsia="Calibri"/>
          <w:sz w:val="24"/>
          <w:szCs w:val="24"/>
        </w:rPr>
        <w:t xml:space="preserve">3 рабочих дней </w:t>
      </w:r>
      <w:r>
        <w:rPr>
          <w:rFonts w:eastAsia="Calibri"/>
          <w:color w:val="000000"/>
          <w:sz w:val="24"/>
          <w:szCs w:val="24"/>
        </w:rPr>
        <w:t>со дня регистрации жалобы сообщить заявителю, направившему жалобу, о недопустимости злоупотребления правом и об оставлении жалобы без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В случае если часть текста жалобы, а также фамилия, имя, отчество (при наличии) и (или) почтовый адрес заявителя, указанные в жалобе не поддается прочтению, ответ на жалобу остается без ответа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3 рабочи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15. По результатам рассмотрения принимается одно из следующих решений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Указанное решение принимается в форме акт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16. Не позднее дня, следующего за днем принятия указанного в пункте 5.15.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Администрации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номер, дата, место принятия решения, включая сведения о должностном лице Администрации, </w:t>
      </w:r>
      <w:r>
        <w:rPr>
          <w:rFonts w:eastAsia="Calibri"/>
          <w:color w:val="000000"/>
          <w:sz w:val="24"/>
          <w:szCs w:val="24"/>
        </w:rPr>
        <w:t>работнике МФЦ</w:t>
      </w:r>
      <w:r>
        <w:rPr>
          <w:rFonts w:eastAsia="Calibri"/>
          <w:sz w:val="24"/>
          <w:szCs w:val="24"/>
        </w:rPr>
        <w:t>, решение или действия (бездействие) которого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принятое по жалобе реше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17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18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обращается в Администрацию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 (</w:t>
      </w:r>
      <w:r>
        <w:rPr>
          <w:sz w:val="24"/>
          <w:szCs w:val="24"/>
        </w:rPr>
        <w:t>http://tradm-pos.ru/</w:t>
      </w:r>
      <w:r>
        <w:rPr>
          <w:rFonts w:eastAsia="Calibri"/>
          <w:sz w:val="24"/>
          <w:szCs w:val="24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должно содержа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</w:t>
      </w:r>
      <w:r>
        <w:rPr>
          <w:rFonts w:eastAsia="Calibri"/>
          <w:sz w:val="24"/>
          <w:szCs w:val="24"/>
        </w:rPr>
        <w:t>информации и документах, необходимых для обоснования и рассмотрения жалоб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19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Еди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20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sz w:val="18"/>
          <w:szCs w:val="18"/>
        </w:rPr>
        <w:t>«</w:t>
      </w:r>
      <w:r>
        <w:rPr>
          <w:sz w:val="18"/>
          <w:szCs w:val="18"/>
        </w:rPr>
        <w:t>Предоставление в собственность земельных участков, находящихся в собственности муниципального образования городского поселения «Троицко-Печорск», и земельных участков, государственная собственность на которые не разграничена и которые расположены на территории городского поселения «Троицко-Печорск, без проведения торгов</w:t>
      </w:r>
      <w:r>
        <w:rPr>
          <w:rFonts w:eastAsia="Calibri"/>
          <w:sz w:val="18"/>
          <w:szCs w:val="18"/>
        </w:rPr>
        <w:t>»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8"/>
                <w:u w:val="single"/>
              </w:rPr>
            </w:pPr>
            <w:r>
              <w:rPr>
                <w:rFonts w:eastAsia="Calibri"/>
                <w:bCs/>
                <w:sz w:val="24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Администрация городского поселения «Троицко-Печорск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vanish/>
          <w:sz w:val="24"/>
          <w:szCs w:val="24"/>
        </w:rPr>
      </w:pPr>
      <w:r>
        <w:rPr>
          <w:rFonts w:eastAsia="Calibri" w:cs="Calibri" w:ascii="Calibri" w:hAnsi="Calibri"/>
          <w:vanish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Прошу предоставить в собственность за плату земельный участок:</w:t>
      </w:r>
    </w:p>
    <w:p>
      <w:pPr>
        <w:pStyle w:val="Style24"/>
        <w:numPr>
          <w:ilvl w:val="1"/>
          <w:numId w:val="26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дастровой номер земельного участка: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4"/>
        <w:numPr>
          <w:ilvl w:val="1"/>
          <w:numId w:val="2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:________________________________________</w:t>
      </w:r>
    </w:p>
    <w:p>
      <w:pPr>
        <w:pStyle w:val="Style24"/>
        <w:numPr>
          <w:ilvl w:val="1"/>
          <w:numId w:val="2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 земельного участка (адресные ориентиры):___________</w:t>
      </w:r>
    </w:p>
    <w:p>
      <w:pPr>
        <w:pStyle w:val="Style24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4"/>
        <w:numPr>
          <w:ilvl w:val="1"/>
          <w:numId w:val="2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 земельного участка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Основание предоставления земельного участка без проведения торгов из числа предусмотренных п. 2 ст. 39.3 Земельного кодекса Российской Федерации: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5"/>
        <w:gridCol w:w="832"/>
        <w:gridCol w:w="311"/>
        <w:gridCol w:w="1317"/>
        <w:gridCol w:w="178"/>
        <w:gridCol w:w="1024"/>
        <w:gridCol w:w="1161"/>
        <w:gridCol w:w="1481"/>
        <w:gridCol w:w="2009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3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4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4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3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3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ind w:left="0" w:firstLine="851"/>
        <w:jc w:val="both"/>
        <w:rPr/>
      </w:pPr>
      <w:r>
        <w:rPr/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spacing w:lineRule="auto" w:line="276"/>
        <w:ind w:left="0" w:firstLine="851"/>
        <w:jc w:val="both"/>
        <w:rPr/>
      </w:pPr>
      <w:r>
        <w:rPr/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Предоставление в собственность земельных участков, находящихся в собственности муниципального образования городского поселения «Троицко-Печорск», и земельных участков, государственная собственность на которые не разграничена и которые расположены на территории городского поселения «Троицко-Печорск, без проведения торгов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8"/>
                <w:u w:val="single"/>
              </w:rPr>
            </w:pPr>
            <w:r>
              <w:rPr>
                <w:rFonts w:eastAsia="Calibri"/>
                <w:bCs/>
                <w:sz w:val="24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</w:rPr>
              <w:t>Администрация городского поселения «Троицко-Печорск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ошу предоставить в собственность за плату земельный участок:</w:t>
      </w:r>
    </w:p>
    <w:p>
      <w:pPr>
        <w:pStyle w:val="Style24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/>
        <w:t>Кадастровой номер земельного участка: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Style24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/>
        <w:t>Площадь земельного участка:_____________________________________________________</w:t>
      </w:r>
    </w:p>
    <w:p>
      <w:pPr>
        <w:pStyle w:val="Style24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/>
        <w:t>Месторасположение земельного участка (адресные ориентиры):________________________</w:t>
      </w:r>
    </w:p>
    <w:p>
      <w:pPr>
        <w:pStyle w:val="Style24"/>
        <w:spacing w:lineRule="auto" w:line="276"/>
        <w:ind w:left="0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Style24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/>
        <w:t>Цель использования земельного участка ____________________________________________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_______________</w:t>
      </w:r>
    </w:p>
    <w:p>
      <w:pPr>
        <w:pStyle w:val="Style24"/>
        <w:numPr>
          <w:ilvl w:val="1"/>
          <w:numId w:val="2"/>
        </w:numPr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нование предоставления земельного участка без проведения торгов из числа предусмотренных п. 2 ст. 39.3 Земельного кодекса Российской Федерации:_____________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610"/>
        <w:gridCol w:w="835"/>
        <w:gridCol w:w="333"/>
        <w:gridCol w:w="1175"/>
        <w:gridCol w:w="324"/>
        <w:gridCol w:w="41"/>
        <w:gridCol w:w="1010"/>
        <w:gridCol w:w="1150"/>
        <w:gridCol w:w="1454"/>
        <w:gridCol w:w="196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9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лучения результата предоставления услуги</w:t>
            </w:r>
          </w:p>
        </w:tc>
        <w:tc>
          <w:tcPr>
            <w:tcW w:w="5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соб получения результата </w:t>
            </w:r>
          </w:p>
        </w:tc>
        <w:tc>
          <w:tcPr>
            <w:tcW w:w="5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5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2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5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spacing w:lineRule="auto" w:line="276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 w:val="18"/>
          <w:szCs w:val="18"/>
        </w:rPr>
        <w:t>«</w:t>
      </w:r>
      <w:r>
        <w:rPr>
          <w:sz w:val="18"/>
          <w:szCs w:val="18"/>
        </w:rPr>
        <w:t>Предоставление в собственность земельных участков, находящихся в собственности муниципального образования городского поселения «Троицко-Печорск», и земельных участков, государственная собственность на которые не разграничена и которые расположены на территории городского поселения «Троицко-Печорск, без проведения торгов</w:t>
      </w:r>
      <w:r>
        <w:rPr>
          <w:rFonts w:eastAsia="Calibri"/>
          <w:sz w:val="18"/>
          <w:szCs w:val="18"/>
        </w:rPr>
        <w:t>»</w:t>
      </w: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/>
      </w:pPr>
      <w:r>
        <w:rPr/>
        <w:t>УВЕДОМЛЕНИЕ</w:t>
        <w:br/>
        <w:t>об отказе в предоставлении муниципальной услуг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“</w:t>
      </w:r>
      <w:r>
        <w:rPr/>
        <w:t>___” ____________ 20__г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дминистрация городского поселения «Троицко-Печорск» уведомляет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/>
      </w:pPr>
      <w:r>
        <w:rPr/>
        <w:t>(Ф И О заявителя)</w:t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б отказе в предоставлении муниципальной услуги «Предоставление в собственность земельных участков, находящихся в собственности муниципального образования городского поселения «Троицко-Печорск», и земельных участков, государственная собственность на которые не разграничена и которые расположены на территории городского поселения «Троицко-Печорск, без проведения торгов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Причина отказа: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1)__________________________________________________________;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2)__________________________________________________________;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3)__________________________________________________________.</w:t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администрации ______________________                             ___________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ведомление получил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84"/>
        <w:gridCol w:w="1701"/>
        <w:gridCol w:w="340"/>
        <w:gridCol w:w="397"/>
        <w:gridCol w:w="255"/>
        <w:gridCol w:w="1304"/>
        <w:gridCol w:w="482"/>
        <w:gridCol w:w="284"/>
        <w:gridCol w:w="340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4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(дата получ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84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.И.О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06"/>
      </w:tblGrid>
      <w:tr>
        <w:trPr/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>
        <w:rFonts w:eastAsia="Calibri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Обычный (веб) Знак"/>
    <w:qFormat/>
    <w:rPr>
      <w:rFonts w:ascii="Calibri" w:hAnsi="Calibri" w:eastAsia="SimSun;宋体" w:cs="Calibri"/>
      <w:sz w:val="16"/>
    </w:rPr>
  </w:style>
  <w:style w:type="character" w:styleId="Style12">
    <w:name w:val="Текст сноски Знак"/>
    <w:qFormat/>
    <w:rPr/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qFormat/>
    <w:rPr/>
  </w:style>
  <w:style w:type="character" w:styleId="1">
    <w:name w:val="Текст примечания Знак1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11">
    <w:name w:val="Текст сноски Знак1"/>
    <w:basedOn w:val="Style10"/>
    <w:qFormat/>
    <w:rPr/>
  </w:style>
  <w:style w:type="character" w:styleId="464">
    <w:name w:val="Стиль 464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Верхний колонтитул Знак1"/>
    <w:basedOn w:val="Style10"/>
    <w:qFormat/>
    <w:rPr/>
  </w:style>
  <w:style w:type="character" w:styleId="16">
    <w:name w:val="Нижний колонтитул Знак1"/>
    <w:basedOn w:val="Style10"/>
    <w:qFormat/>
    <w:rPr/>
  </w:style>
  <w:style w:type="character" w:styleId="17">
    <w:name w:val="Текст концевой сноски Знак1"/>
    <w:basedOn w:val="Style10"/>
    <w:qFormat/>
    <w:rPr/>
  </w:style>
  <w:style w:type="character" w:styleId="18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9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16"/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4641">
    <w:name w:val="Стиль 464"/>
    <w:basedOn w:val="Footnote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dm-pos.ru/" TargetMode="External"/><Relationship Id="rId4" Type="http://schemas.openxmlformats.org/officeDocument/2006/relationships/hyperlink" Target="http://tradm-pos.ru/" TargetMode="External"/><Relationship Id="rId5" Type="http://schemas.openxmlformats.org/officeDocument/2006/relationships/hyperlink" Target="consultantplus://offline/ref=4C8E6C310AFA831BBD79B538D8E35502C1484ED874F85ECE4CFC5694CEB58B444A9F765A867F2AC0D4D6DB865E9BA90FB7BD8E706DQ7rAN" TargetMode="External"/><Relationship Id="rId6" Type="http://schemas.openxmlformats.org/officeDocument/2006/relationships/hyperlink" Target="consultantplus://offline/ref=4C8E6C310AFA831BBD79B538D8E35502C1484ED874F85ECE4CFC5694CEB58B444A9F765A817E2AC0D4D6DB865E9BA90FB7BD8E706DQ7rAN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E18E57FD65753D50E2CA0D3D36B68562560AB26AACF5FD4A0A2B7FC54403A6BAF6B59653FEAB679527810294EAh2A8J" TargetMode="External"/><Relationship Id="rId9" Type="http://schemas.openxmlformats.org/officeDocument/2006/relationships/hyperlink" Target="consultantplus://offline/ref=6064F8DFD93374F550D0DE7BB4D83E98F6322D1C07F0B42FC6444979F12707E00FCE604DAF5BFE1FD14D27g228F" TargetMode="External"/><Relationship Id="rId10" Type="http://schemas.openxmlformats.org/officeDocument/2006/relationships/hyperlink" Target="consultantplus://offline/ref=C48E7961A3C4932A99B64A8DE5133552178DA155F0F38148B50910B05FCFB3A8D3C6B0C3C13EAABBf3m1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2:00Z</dcterms:created>
  <dc:creator>User</dc:creator>
  <dc:description/>
  <cp:keywords/>
  <dc:language>en-US</dc:language>
  <cp:lastModifiedBy>Надежда</cp:lastModifiedBy>
  <cp:lastPrinted>2019-01-31T09:20:00Z</cp:lastPrinted>
  <dcterms:modified xsi:type="dcterms:W3CDTF">2023-06-27T09:36:00Z</dcterms:modified>
  <cp:revision>77</cp:revision>
  <dc:subject/>
  <dc:title>АДМИНИСТРАЦИЯ</dc:title>
</cp:coreProperties>
</file>