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КАР ОВМÖДЧÖМИНСА 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9858845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/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марта 2010 г.                                                                                                           № 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требование прокурора Троицко-Печорского района от 02.03.2010 г. № 86-02-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я в п.5 постановления руководителя администрации городского поселения от 04.06.2009 г. № 144 «О порядке уведомления» изложив его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Уведомление, а также приложенные к нему документы, направляются представителем нанимателя (работодателем) в прокуратуру Троицко-Печорского района, правоохранительные органы по компетенции для организации проверки..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администрации                                                                  Е.И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           С.В.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знакомлены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8:00Z</dcterms:created>
  <dc:creator>root</dc:creator>
  <dc:description/>
  <cp:keywords/>
  <dc:language>en-US</dc:language>
  <cp:lastModifiedBy>Пльзователь-ПК</cp:lastModifiedBy>
  <cp:lastPrinted>2014-11-21T16:18:00Z</cp:lastPrinted>
  <dcterms:modified xsi:type="dcterms:W3CDTF">2015-03-03T11:27:00Z</dcterms:modified>
  <cp:revision>8</cp:revision>
  <dc:subject/>
  <dc:title>«МЫЛДİН» КАР ОВМÖДЧÖМИНСА АДМИНИСТРАЦИЯ</dc:title>
</cp:coreProperties>
</file>