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91483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right"/>
        <w:rPr>
          <w:b w:val="false"/>
          <w:b w:val="false"/>
          <w:sz w:val="24"/>
        </w:rPr>
      </w:pPr>
      <w:r>
        <w:rPr/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«11» июня 2024г.                                                                                             № 10/5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городского поселения «Троицко-Печорск»</w:t>
      </w:r>
    </w:p>
    <w:p>
      <w:pPr>
        <w:pStyle w:val="Normal"/>
        <w:jc w:val="center"/>
        <w:rPr/>
      </w:pPr>
      <w:r>
        <w:rPr/>
        <w:t>от 15.12.2023  № 4/14 «О бюджете муниципального образования городского</w:t>
      </w:r>
    </w:p>
    <w:p>
      <w:pPr>
        <w:pStyle w:val="Normal"/>
        <w:jc w:val="center"/>
        <w:rPr/>
      </w:pPr>
      <w:r>
        <w:rPr/>
        <w:t>поселения «Троицко-Печорск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</w:t>
      </w:r>
    </w:p>
    <w:p>
      <w:pPr>
        <w:pStyle w:val="Normal"/>
        <w:jc w:val="center"/>
        <w:rPr/>
      </w:pPr>
      <w:r>
        <w:rPr>
          <w:b/>
        </w:rPr>
        <w:t>поселения «Троицко-Печорск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нести в решение Совета городского поселения «Троицко-Печорск» от 15.12.2023 № 4/14 «О бюджете муниципального образования городского поселения «Троицко-Печорск» на 2024 год и плановый период 2025 и 2026 годов» </w:t>
      </w:r>
      <w:r>
        <w:rPr>
          <w:sz w:val="28"/>
          <w:szCs w:val="28"/>
        </w:rPr>
        <w:t>(</w:t>
      </w:r>
      <w:r>
        <w:rPr/>
        <w:t>в редакции решение Совета городского поселения «Троицко-Печорск» от 12.03.2024 г. № 6/21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284" w:hanging="0"/>
        <w:jc w:val="both"/>
        <w:rPr/>
      </w:pPr>
      <w:r>
        <w:rPr/>
        <w:t xml:space="preserve">«1. Утвердить основные характеристики бюджета муниципального образования городского поселения «Троицко-Печорск» на 2024 год: </w:t>
      </w:r>
    </w:p>
    <w:p>
      <w:pPr>
        <w:pStyle w:val="Normal"/>
        <w:ind w:left="284" w:hanging="0"/>
        <w:jc w:val="both"/>
        <w:rPr/>
      </w:pPr>
      <w:r>
        <w:rPr/>
        <w:t>общий объем доходов в сумме 38 070 459,09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в сумме 41 434 155,14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в сумме 3 363 696,05 рублей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В пункте 5 число «9 889 118,09» заменить числом «13 131 468,09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 xml:space="preserve">  </w:t>
      </w:r>
      <w:r>
        <w:rPr/>
        <w:t>Приложение 1 к решению Совета городского поселения «Троицко-Печорск» «О бюджете муниципального образования городского поселения «Троицко-Печорск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Приложение 2 к решению Совета городского поселения «Троицко-Печорск» «О бюджете муниципального образования городского поселения «Троицко-Печорск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Приложение 3 к решению Совета городского поселения «Троицко-Печорск» «О бюджете муниципального образования городского поселения «Троицко-Печорск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Приложение 4 к решению Совета городского поселения «Троицко-Печорск» «О бюджете муниципального образования городского поселения «Троицко-Печорск» на 2024 год и плановый период 2025 и 2026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«Троицко-Печорск»                                                                                             Данилова З.В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9:00Z</dcterms:created>
  <dc:creator>Орготдел</dc:creator>
  <dc:description/>
  <cp:keywords/>
  <dc:language>en-US</dc:language>
  <cp:lastModifiedBy>Admin</cp:lastModifiedBy>
  <cp:lastPrinted>2020-10-08T12:01:00Z</cp:lastPrinted>
  <dcterms:modified xsi:type="dcterms:W3CDTF">2024-06-11T08:27:00Z</dcterms:modified>
  <cp:revision>4</cp:revision>
  <dc:subject/>
  <dc:title> </dc:title>
</cp:coreProperties>
</file>