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39971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210" w:leader="none"/>
          <w:tab w:val="center" w:pos="4677" w:leader="none"/>
        </w:tabs>
        <w:spacing w:lineRule="auto" w:line="360"/>
        <w:rPr/>
      </w:pPr>
      <w:r>
        <w:rPr>
          <w:b/>
          <w:bCs/>
          <w:sz w:val="32"/>
        </w:rPr>
        <w:tab/>
        <w:tab/>
        <w:t xml:space="preserve">КЫВКÖРТÖД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  <w:u w:val="single"/>
        </w:rPr>
        <w:t xml:space="preserve">11.06.2024                                                                                              № 10/56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0"/>
        </w:rPr>
      </w:pPr>
      <w:r>
        <w:rPr>
          <w:sz w:val="20"/>
        </w:rPr>
        <w:t xml:space="preserve">(Республика Коми, пгт.Троицко-Печорск)        </w:t>
      </w:r>
    </w:p>
    <w:p>
      <w:pPr>
        <w:pStyle w:val="Normal"/>
        <w:rPr/>
      </w:pPr>
      <w:r>
        <w:rPr/>
        <w:t xml:space="preserve">«О выделении средств для исполнения  требований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конодательства в сфере благоустро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Троицко-Печорск обратилась с ходатайством к Совету городского поселения Троицко-Печорск о выделении денежных средств для исполнения требований законодательства в сфере благоустройства, о приведении водоотводной канавы между улицей Фрунзе  и улицей Мира в нормативное состояние, составление проектно – сметной документации, в размере 200 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ицко-Печорск»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Отложить рассмотрение вопроса на следующей се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               Данилова З.В.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8:00Z</dcterms:created>
  <dc:creator>Пользователь</dc:creator>
  <dc:description/>
  <cp:keywords/>
  <dc:language>en-US</dc:language>
  <cp:lastModifiedBy>Admin</cp:lastModifiedBy>
  <cp:lastPrinted>2024-06-11T17:51:00Z</cp:lastPrinted>
  <dcterms:modified xsi:type="dcterms:W3CDTF">2024-06-11T14:51:00Z</dcterms:modified>
  <cp:revision>4</cp:revision>
  <dc:subject/>
  <dc:title/>
</cp:coreProperties>
</file>