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787773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  <w:sz w:val="24"/>
        </w:rPr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/>
        <w:t>от «20» августа 2024г.                                                                                                       № 12/</w:t>
      </w:r>
      <w:r>
        <w:rPr>
          <w:lang w:val="ru-RU"/>
        </w:rPr>
        <w:t>6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 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На основании личного заявления депутата городского совета «Троицко-Печорск» 6 созыва по одномандатному избирательному округу № 1, копии паспорта гражданин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зменить фамилию Валайтис на фамилию Канев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зменить имя Елена на имя Алён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 xml:space="preserve">поселения «Троицко-Печорск»                      </w:t>
        <w:tab/>
        <w:tab/>
        <w:tab/>
        <w:t xml:space="preserve">                 З.В. Данилова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7:00Z</dcterms:created>
  <dc:creator>Орготдел</dc:creator>
  <dc:description/>
  <cp:keywords/>
  <dc:language>en-US</dc:language>
  <cp:lastModifiedBy>Admin</cp:lastModifiedBy>
  <cp:lastPrinted>2024-08-20T19:33:00Z</cp:lastPrinted>
  <dcterms:modified xsi:type="dcterms:W3CDTF">2024-08-20T16:33:00Z</dcterms:modified>
  <cp:revision>5</cp:revision>
  <dc:subject/>
  <dc:title> </dc:title>
</cp:coreProperties>
</file>