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38324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от «20» августа 2024г.                                                                                                       № 12/</w:t>
      </w:r>
      <w:r>
        <w:rPr>
          <w:lang w:val="ru-RU"/>
        </w:rPr>
        <w:t>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В связи с представлением прокуратуры об устранении нарушений законодательства о муниципальной службе и противодействия коррупции от 15.07.202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сти в отношении Катаевой Людмилы Игоревны руководителя администрации городского поселения «Троицко-Печорск» служебную проверку в течение 30 дн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ть комиссию в составе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едседатель комиссии: Данилова З.В. глава городского поселения «Троицко-Печорск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Члены комиссии: депутат Сумина О.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</w:t>
      </w:r>
      <w:r>
        <w:rPr/>
        <w:t>депутат Некипелов А.С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</w:t>
      </w:r>
      <w:r>
        <w:rPr/>
        <w:t>депутат Ландышева Н.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Орготдел</dc:creator>
  <dc:description/>
  <cp:keywords/>
  <dc:language>en-US</dc:language>
  <cp:lastModifiedBy>Admin</cp:lastModifiedBy>
  <cp:lastPrinted>2024-08-20T19:33:00Z</cp:lastPrinted>
  <dcterms:modified xsi:type="dcterms:W3CDTF">2024-08-20T16:33:00Z</dcterms:modified>
  <cp:revision>9</cp:revision>
  <dc:subject/>
  <dc:title> </dc:title>
</cp:coreProperties>
</file>