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818874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right"/>
        <w:rPr>
          <w:b w:val="false"/>
          <w:b w:val="false"/>
          <w:sz w:val="24"/>
        </w:rPr>
      </w:pPr>
      <w:r>
        <w:rPr/>
        <w:t xml:space="preserve">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ПОМШУӦМ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«5» июля 2024г.                                                                                             № 11/6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несении изменений в решение Совета городского поселения «Троицко-Печорск»</w:t>
      </w:r>
    </w:p>
    <w:p>
      <w:pPr>
        <w:pStyle w:val="Normal"/>
        <w:jc w:val="center"/>
        <w:rPr/>
      </w:pPr>
      <w:r>
        <w:rPr/>
        <w:t>от 15.12.2023  № 4/14 «О бюджете муниципального образования городского</w:t>
      </w:r>
    </w:p>
    <w:p>
      <w:pPr>
        <w:pStyle w:val="Normal"/>
        <w:jc w:val="center"/>
        <w:rPr/>
      </w:pPr>
      <w:r>
        <w:rPr/>
        <w:t>поселения «Троицко-Печорск» 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</w:t>
      </w:r>
    </w:p>
    <w:p>
      <w:pPr>
        <w:pStyle w:val="Normal"/>
        <w:jc w:val="center"/>
        <w:rPr/>
      </w:pPr>
      <w:r>
        <w:rPr>
          <w:b/>
        </w:rPr>
        <w:t>поселения «Троицко-Печорск» решил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нести в решение Совета городского поселения «Троицко-Печорск» от 15.12.2023 № 4/14 «О бюджете муниципального образования городского поселения «Троицко-Печорск» на 2024 год и плановый период 2025 и 2026 годов» </w:t>
      </w:r>
      <w:r>
        <w:rPr>
          <w:sz w:val="28"/>
          <w:szCs w:val="28"/>
        </w:rPr>
        <w:t>(</w:t>
      </w:r>
      <w:r>
        <w:rPr/>
        <w:t>в редакции решений Совета городского поселения «Троицко-Печорск» от 12.03.2024 г. № 6/21; от 11.06.2024 г. № 10/52)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284" w:hanging="0"/>
        <w:jc w:val="both"/>
        <w:rPr/>
      </w:pPr>
      <w:r>
        <w:rPr/>
        <w:t xml:space="preserve">«1. Утвердить основные характеристики бюджета муниципального образования городского поселения «Троицко-Печорск» на 2024 год: </w:t>
      </w:r>
    </w:p>
    <w:p>
      <w:pPr>
        <w:pStyle w:val="Normal"/>
        <w:ind w:left="284" w:hanging="0"/>
        <w:jc w:val="both"/>
        <w:rPr/>
      </w:pPr>
      <w:r>
        <w:rPr/>
        <w:t>общий объем доходов в сумме 40 007 459,09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в сумме 43 371 155,14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в сумме 3 363 696,05 рублей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Абзац первый пункта 5 изложить в следующей редакции:</w:t>
      </w:r>
    </w:p>
    <w:p>
      <w:pPr>
        <w:pStyle w:val="Normal"/>
        <w:ind w:left="284" w:hanging="0"/>
        <w:jc w:val="both"/>
        <w:rPr/>
      </w:pPr>
      <w:r>
        <w:rPr/>
        <w:t>«5. Утвердить объем безвозмездных поступлений в бюджет городского поселения в 2024 году в сумме 14 963 468,09 рублей, в том числе объем межбюджетных трансфертов, получаемых из других бюджетов бюджетной системы Российской Федерации, в сумме 14 929 118,09 рублей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  </w:t>
      </w:r>
      <w:r>
        <w:rPr/>
        <w:t>Приложение 1 к решению Совета городского поселения «Троицко-Печорск» «О бюджете муниципального образования городского поселения «Троицко-Печорск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Приложение 2 к решению Совета городского поселения «Троицко-Печорск» «О бюджете муниципального образования городского поселения «Троицко-Печорск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Приложение 3 к решению Совета городского поселения «Троицко-Печорск» «О бюджете муниципального образования городского поселения «Троицко-Печорск» на 2024 год и плановый период 2025 и 2026 годов» изложить в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Приложение 4 к решению Совета городского поселения «Троицко-Печорск» «О бюджете муниципального образования городского поселения «Троицко-Печорск» на 2024 год и плановый период 2025 и 2026 годов» изложить в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 xml:space="preserve">«Троицко-Печорск»                                                                                             Данилова З.В.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39:00Z</dcterms:created>
  <dc:creator>Орготдел</dc:creator>
  <dc:description/>
  <cp:keywords/>
  <dc:language>en-US</dc:language>
  <cp:lastModifiedBy>Admin</cp:lastModifiedBy>
  <cp:lastPrinted>2024-07-09T10:53:00Z</cp:lastPrinted>
  <dcterms:modified xsi:type="dcterms:W3CDTF">2024-07-09T07:54:00Z</dcterms:modified>
  <cp:revision>6</cp:revision>
  <dc:subject/>
  <dc:title> </dc:title>
</cp:coreProperties>
</file>